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2141166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V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</w:rPr>
                        <w:t>LV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36"/>
          <w:szCs w:val="36"/>
          <w:lang w:val="ru-RU"/>
        </w:rPr>
        <w:t xml:space="preserve">                                           </w:t>
      </w: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ru-RU"/>
        </w:rPr>
        <w:t>.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>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ru-RU"/>
        </w:rPr>
        <w:t>г.                                        № 17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ru-RU"/>
        </w:rPr>
        <w:t xml:space="preserve">                                    с. Верхняя Заим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формировании конкурсной комисс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роведения конкурса по отбору кандидату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должность Главы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ерхнезаимское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.1 статьи 36 Федерального закона от 06 октября 2003 года № 131-ФЗ «Об общих принципах организации местного самоуправления в Российской Федерации» Совет депутатов муниципального образования сельского поселения «Верхнезаимское» 4 созыва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нкурсную комиссию для проведения конкурса по отбору кандидатур на должность Главы муниципального образования сельского поселения «Верхнезаимское» в количестве 8 человек, из которых 4 члена конкурсной комиссии назначены Решением Совета депутатов муниципального образования сельского поселения «Верхнезаимское» от 25.07.2023г. № 176 и 4 члена конкурсной комиссии  назначены Распоряжением Главы-Руководителя администрации муниципального образования «Северо-Байкальский район» от 20.07.2023 г. № 293 в составе:</w:t>
      </w:r>
    </w:p>
    <w:p>
      <w:pPr>
        <w:pStyle w:val="Style13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ифорова Тамара Александровна – заместитель Руководителя администрации МО «Северо-Байкальский район» по экономическим вопросам;</w:t>
      </w:r>
    </w:p>
    <w:p>
      <w:pPr>
        <w:pStyle w:val="Style13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нзырева Наталья Валерьевна  помощник Главы МО «Северо-Байкальский район» по  работе с населением и общественными объединениями;</w:t>
      </w:r>
    </w:p>
    <w:p>
      <w:pPr>
        <w:pStyle w:val="Style13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нько Валентина Викторовна –   председатель Совета депутатов МО ГП «Поселок Нижнеангарск»;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ниченко Елена Александровна – директор МАОУ ДОД «Детская школа искусств п. Кичера»;</w:t>
      </w:r>
    </w:p>
    <w:p>
      <w:pPr>
        <w:pStyle w:val="Style14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Лисина Анна Владимировна — председатель Женского Совета села;</w:t>
      </w:r>
    </w:p>
    <w:p>
      <w:pPr>
        <w:pStyle w:val="Style14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Горбачева Ольга Дмитриевна — и.о. Заведующей детского сада «Солнышко»;</w:t>
      </w:r>
    </w:p>
    <w:p>
      <w:pPr>
        <w:pStyle w:val="Style14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Михайлова Светлана Николаевна — Начальник отделения АО «Почта России» в с. Верхняя Заимка;</w:t>
      </w:r>
    </w:p>
    <w:p>
      <w:pPr>
        <w:pStyle w:val="Style14"/>
        <w:shd w:fill="FFFFFF" w:val="clear"/>
        <w:spacing w:before="0" w:after="0"/>
        <w:ind w:left="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Бондаренко Анжела Алексеевна — член ТОС «Ангара»;</w:t>
      </w:r>
    </w:p>
    <w:p>
      <w:pPr>
        <w:pStyle w:val="1"/>
        <w:numPr>
          <w:ilvl w:val="0"/>
          <w:numId w:val="2"/>
        </w:numPr>
        <w:autoSpaceDE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ок </w:t>
      </w:r>
      <w:r>
        <w:rPr>
          <w:color w:val="000000"/>
          <w:sz w:val="28"/>
          <w:szCs w:val="28"/>
        </w:rPr>
        <w:t>полномочий конкурсной комиссии начинается со дня вступления в силу настоящего Решения и заканчивается в день принятия Решения Совета депутатов об избрании Главы муниципального образования сельского поселения «Верхнезаимское» из числа кандидатов, представленных конкурсной комиссией по результатам конкурса, или до принятия конкурсной комиссией решения о признании конкурса несостоявшим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бнародовать настоящее решение на информационных стендах и  разместить на официальном сайте администрации муниципального образования сельского поселения «Верхнезаимское» в сети Интернет.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«Верхнезаимское»                                           О.А. Яковле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4"/>
      <w:type w:val="nextPage"/>
      <w:pgSz w:w="12240" w:h="15840"/>
      <w:pgMar w:left="1440" w:right="90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Vrinda"/>
      <w:sz w:val="22"/>
      <w:szCs w:val="22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25:00Z</dcterms:created>
  <dc:creator>user</dc:creator>
  <dc:description/>
  <dc:language>en-US</dc:language>
  <cp:lastModifiedBy>Администрация</cp:lastModifiedBy>
  <cp:lastPrinted>2023-07-26T11:24:00Z</cp:lastPrinted>
  <dcterms:modified xsi:type="dcterms:W3CDTF">2023-07-26T03:25:00Z</dcterms:modified>
  <cp:revision>2</cp:revision>
  <dc:subject/>
  <dc:title>П Р О Е К Т</dc:title>
</cp:coreProperties>
</file>