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С 01 июля 2016 года начала работк государственная информационная система жилищно-коммунального хозяйства (ГИС ЖКХ).</w:t>
      </w:r>
    </w:p>
    <w:p>
      <w:pPr>
        <w:pStyle w:val="Normal"/>
        <w:ind w:firstLine="567"/>
        <w:jc w:val="both"/>
        <w:rPr/>
      </w:pPr>
      <w:r>
        <w:rPr/>
        <w:t>ГИС ЖКХ – это единый информационный ресурс в сфере ЖКХ, где собираются данные о состоянии жилищно-коммунального хозяйства со всей страны и всех участников рынка.</w:t>
      </w:r>
    </w:p>
    <w:p>
      <w:pPr>
        <w:pStyle w:val="Normal"/>
        <w:ind w:firstLine="567"/>
        <w:jc w:val="both"/>
        <w:rPr/>
      </w:pPr>
      <w:r>
        <w:rPr/>
        <w:t>Посредством ГИС ЖКХ собственники могут взаимодействовать с управляющими и ресурсоснабжающими организациями, товариществами собственников жилья, органами власти разных уровней, органами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С помощью Системы граждане могут просматривать информацию по начислениям за жилищно-коммунальные услуги, вносить плату без комиссии, вносить и проверять плату показания приборов учета, контролировать работу по дому, принимать участие в голосовании, направлять обращения в управляющие организации, ресурсоснабщающие организации, органы власти, органы местного самоуправления. </w:t>
      </w:r>
      <w:r>
        <w:rPr>
          <w:b/>
        </w:rPr>
        <w:t>Для этого необходимо быть зарегестрированым в Системе</w:t>
      </w:r>
      <w:r>
        <w:rPr/>
        <w:t>. В ГИС ЖКХ размещаются уведомления о плановом отключении коммунальных ресурсов, особенно актуально это в летний период при отключении горячего водоснабжения, где за 10 дней должно быть размешено уведомление в системе ГИС ЖКХ. Посредством Системы можно контролировать выполнение программы капитального ремонота, по пересилению из аварийного жилья.</w:t>
      </w:r>
    </w:p>
    <w:p>
      <w:pPr>
        <w:pStyle w:val="Normal"/>
        <w:ind w:firstLine="567"/>
        <w:jc w:val="both"/>
        <w:rPr/>
      </w:pPr>
      <w:r>
        <w:rPr/>
        <w:t>Кроме того, с 01 января 2022 г. органы социальной защиты населения для предоставления субсидий и компенсаций гражданам информацию о задолженности за жилищно-коммунальные услуги получает из ГИС ЖКХ.</w:t>
      </w:r>
    </w:p>
    <w:p>
      <w:pPr>
        <w:pStyle w:val="Normal"/>
        <w:ind w:firstLine="567"/>
        <w:jc w:val="both"/>
        <w:rPr/>
      </w:pPr>
      <w:r>
        <w:rPr/>
        <w:t>На сегодняшний день, ГИС ЖКХ является самой современной, информативной и прозрачной платформой в сфере жилищно-коммунального хозяйства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Ведущий специалист «Северного»  ОСЗН</w:t>
      </w:r>
    </w:p>
    <w:p>
      <w:pPr>
        <w:pStyle w:val="Normal"/>
        <w:ind w:firstLine="567"/>
        <w:jc w:val="right"/>
        <w:rPr/>
      </w:pPr>
      <w:r>
        <w:rPr/>
        <w:t>А.Зиновье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s10lh15">
    <w:name w:val="fs10lh1-5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38:00Z</dcterms:created>
  <dc:creator>Admin</dc:creator>
  <dc:description/>
  <cp:keywords/>
  <dc:language>en-US</dc:language>
  <cp:lastModifiedBy>Вера</cp:lastModifiedBy>
  <cp:lastPrinted>2020-01-29T16:03:00Z</cp:lastPrinted>
  <dcterms:modified xsi:type="dcterms:W3CDTF">2022-03-16T02:24:00Z</dcterms:modified>
  <cp:revision>4</cp:revision>
  <dc:subject/>
  <dc:title>РГУ «Центр соцподдержки»</dc:title>
</cp:coreProperties>
</file>