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sz w:val="40"/>
          <w:szCs w:val="40"/>
          <w:lang w:val="ru-RU" w:eastAsia="ru-RU"/>
        </w:rPr>
      </w:pPr>
      <w:r>
        <w:rPr>
          <w:bCs/>
          <w:sz w:val="40"/>
          <w:szCs w:val="40"/>
          <w:lang w:val="ru-RU" w:eastAsia="ru-RU"/>
        </w:rPr>
        <w:t xml:space="preserve">              </w:t>
      </w:r>
      <w:r>
        <w:rPr>
          <w:bCs/>
          <w:sz w:val="40"/>
          <w:szCs w:val="40"/>
          <w:lang w:val="ru-RU" w:eastAsia="ru-RU"/>
        </w:rPr>
        <w:t>Статистическая информация за 2023 год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Демография: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данным статистики численность населения в 2023 году составила 503 человека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Население трудоспособного возраста составляет 220 человек, или 43,7 % от общей численности населения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экономике занято 200 человека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енсионеров и инвалидов 172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Детей и подростков- 115 челове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2023 году родилось 4 детей, умерло 3 человек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центр занятости населения за 2023 год за содействием в поиске работы обратилось 7 человек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рганизационная работа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В 2023 году для обеспечения решения вопросов местного значения администрацией было издано 22 постановления и 32 распоряжений по разным направлениям жизнедеятельности села. В общем 54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ей поселения также обеспечивалась законотворческая деятельность Совета депутатов. Работниками администрации разрабатывались нормативные документы, которые перенаправлялись в   Совет депутатов села, после проверки и получения положительного решения от  прокуратуры. Советом депутатов было проведено 11 сессий. Принято депутатами совета депутатов МО СП «Верхнезаимское» 58 решения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администрации села работают комиссии: по делам несовершеннолетних, по социальной защите населения, жилищно-бытовая комиссии. Работали общественные организации: женсовет, Совет ветеранов, Совет инвалидов, Совет молодежи,</w:t>
      </w:r>
      <w:r>
        <w:rPr>
          <w:lang w:val="ru-RU"/>
        </w:rPr>
        <w:t xml:space="preserve"> общественные дружины</w:t>
      </w:r>
      <w:r>
        <w:rPr>
          <w:bCs/>
          <w:lang w:val="ru-RU" w:eastAsia="ru-RU"/>
        </w:rPr>
        <w:t xml:space="preserve"> ДНД, ДПД, ТОСы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</w:t>
      </w:r>
      <w:r>
        <w:rPr>
          <w:bCs/>
          <w:color w:val="000000"/>
          <w:lang w:val="ru-RU" w:eastAsia="ru-RU"/>
        </w:rPr>
        <w:t>В течение отчетного периода работниками администрации велся похозяйственный учет, также приступили к работе по электронному похозяйственному учету, оформлялись документы на меры социальной поддержки, производилась выдача справок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Специалистом ВУС ведет исполнение отдельных государственных полномочий в части ведения воинского учета и гражданской оборон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color w:val="FF0000"/>
          <w:lang w:val="ru-RU" w:eastAsia="ru-RU"/>
        </w:rPr>
        <w:t xml:space="preserve">      </w:t>
      </w:r>
      <w:r>
        <w:rPr>
          <w:bCs/>
          <w:lang w:val="ru-RU" w:eastAsia="ru-RU"/>
        </w:rPr>
        <w:t>Учет граждан, пребывающих в запасе, и граждан, подлежащих   призыву на военную службу организован и ведется в соответствии с требованиями закона РФ «О воинской обязанности и военной службе». На воинском учете состоят 106 человек, 11 из которых призывники, Офицеры запаса-1, прапорщики, мичманы, сержанты, старшины, солдаты, матросы запаса-94 чел. Заключены контракты с министерством обороны – 4 человека.</w:t>
      </w:r>
    </w:p>
    <w:p>
      <w:pPr>
        <w:pStyle w:val="Normal"/>
        <w:ind w:left="36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 поселения</w:t>
      </w:r>
    </w:p>
    <w:p>
      <w:pPr>
        <w:pStyle w:val="Normal"/>
        <w:ind w:left="360" w:hanging="0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 xml:space="preserve">Исполнение бюджета осуществлялось на основе Решения Совета депутатов МО СП «Верхнезаимское» от 30.12.2022г. № 150 «О  бюджете  муниципального образования сельского  поселения «Верхнезаимское» на 2023 год и плановый период 2024 и 2025 годов» с учетом изменений и дополнений, внесенных в указанное Решение, а также в соответствии с федеральными и республиканскими нормативными правовыми актами, нормативными правовыми актами района и поселения, регламентирующими бюджетный процесс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юджет МО СП «Верхнезаимское»  за 2023 год исполнен со следующими показателями: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Доходная часть бюджета исполнена в сумме 4 571,26 тыс. руб., что составляет 99,9 % к годовому плану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Исполнение  расходной части бюджета  составляет 4 550,92 тыс. руб., или  93,1  % к годовому плану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Профицит бюджета  МО СП «Верхнезаимское» составляет 20,33 тыс. руб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езвозмездные поступ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Безвозмездные поступления от других бюджетов бюджетной системы исполнены в сумме 3 769,14 тыс. рублей, что составляет 99,9% от годового объема плановых поступлений по данной статье. Безвозмездные поступления в соотношении с  аналогичным периодом прошлого года составили 123 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Собственные доходы бюджета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Собственные доходы бюджета МО СП «Верхнезаимское» (налоговые, неналоговые, от оказания платных услуг) запланированы на 2023 год в сумме 629,34 тыс. руб., исполнение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100 % от годового плана. Поступление собственных доходов по сравнению с аналогичным периодом прошлого года увеличилось за счет поступлений доходов от земельного налога. </w:t>
      </w:r>
    </w:p>
    <w:p>
      <w:pPr>
        <w:pStyle w:val="Normal"/>
        <w:ind w:left="360" w:hanging="0"/>
        <w:rPr/>
      </w:pPr>
      <w:r>
        <w:rPr>
          <w:bCs/>
          <w:lang w:val="ru-RU" w:eastAsia="ru-RU"/>
        </w:rPr>
        <w:t>Доходы от сдачи в аренду имущества, составляющего казну сельских поселений (за исключением земельных участков) поступили в размере 13,47 тыс. рублей в том числе по  договору  № 1 от 11.04.2019 г. Джумыга К.В.</w:t>
      </w:r>
    </w:p>
    <w:p>
      <w:pPr>
        <w:pStyle w:val="Normal"/>
        <w:ind w:left="360" w:hanging="0"/>
        <w:rPr/>
      </w:pPr>
      <w:r>
        <w:rPr>
          <w:bCs/>
          <w:lang w:val="ru-RU" w:eastAsia="ru-RU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ступили в размере  43,45 тыс. рублей, в частности по договорам социального найма: № б/н от 01.01.2023г. Анискина В.Е., № б/н от 01.01.2023г. Епифанцев А.М., № б/н от 01.01.2023г. Кондаков К.В., № б/н от 01.01.2023г.Раитина О.В., № б/н от 01.01.2023г.Соколова А.В., № б/н от 23.09.2023г.Телешев А.А., № б/н от 01.01.2023г. Черкозьянов В.В., № б/н от 01.01.2023г.Чирва Ж.Д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Доля поступивших собственных доходов за отчетный период в общей сумме поступивших доходов составила 14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Безвозмездные поступления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Безвозмездные поступления от других бюджетов бюджетной системы исполнены в сумме 3 941,92 тыс. рублей, что составляет 99,9% от годового объема плановых поступлений по данной статье. Безвозмездные поступления в соотношении с  аналогичным периодом прошлого года составили 105 %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1.</w:t>
        <w:tab/>
        <w:t xml:space="preserve">Дотации местным бюджетам на выравнивание уровня бюджетной обеспеченности запланированы в сумме 0,00 рублей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2.</w:t>
        <w:tab/>
        <w:t>Субвенции бюджетам поселений на осуществление первичного воинского учета поступили в сумме 209,2 тыс. руб., что составляет 100 % к запланированным поступлениям и 114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3.</w:t>
        <w:tab/>
        <w:t>Прочие межбюджетные трансферты, передаваемые бюджетам поселений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 2023  году  прочие межбюджетные поступили в размере 268,73 тыс. руб. и исполнены на 100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4.</w:t>
        <w:tab/>
        <w:t>Прочие безвозмездные поступления в бюджеты сельских поселений от бюджетов муниципальных районов за  2023  год сложились в сумме 3 456,92 тыс. руб. Объем безвозмездных поступлений составил 104 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5.</w:t>
        <w:tab/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поступили в сумме 7 07 тыс. руб. или 100% к запланированным поступлениям и 70% к уровню прошлого года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сходная часть бюджета муниципального образования «Верхнезаимское» за  2023 год  при плановых бюджетных ассигнованиях  на 2023 год в размере 4 889,89 тыс. руб. исполнена в сумме 4 550,92 тыс. рублей, что составляет 93,1 % к  годовому плану. Местный  бюджет за 2023 год исполнен с профицитом в сумме 20,33 тыс. рублей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Финансирование расходных обязательств бюджета осуществлялось на расчетных данных первоочередных расходов, таких как заработная плата с начислениями работникам администрации, оплата за топливно-энергетические ресурсы, связь, обслуживание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структуре расходов бюджета МО СП «Верхнезаимское» наибольший удельный вес занимают общегосударственные вопросы  79 % от общей суммы расходов бюджета. Расходы на культуру и кинематографию составили 1 %, на жилищно-коммунальное хозяйство 14 % в общем объеме расходов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здел 01 « Общегосударственные вопросы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сходы по данному разделу произведены в сумме 3 596,26 тыс. рублей, что составляет 79% общего объема затрат, и 110% к произведенным расходам по данному разделу за 2022 год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В структуре расходов основная доля затрат приходится на заработную плату и начисления на выплаты по заработной плате – 70 %, на коммунальные услуги 7%, оплата работ, услуг – 4%, перечисление трансфертов на осуществление полномочий, переданных на районный уровень – 12 %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здел 02 « Национальная оборона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0203 «Мобилизационная и вневойсковая подготовка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По данному разделу отражаются расходы, произведенные за счет субвенц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За 2023 год сумма расходов  субвенции составила 209,2 тыс. рублей, что 100%  от объема расходов, запланированных на 2023 год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здел 03 « Национальная безопасность и правоохранительная деятельность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0310 «Обеспечение пожарной безопасности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По данному разделу расходы не производились. План на 2023 год составляет 80,5 тыс. рублей, которые планируются  направить на участие в профилактике терроризма, в предупреждении ликвидации ЧС, обеспечение пожарной безопасности, исполнение составило 100%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Раздел 05 « Жилищно-коммунальное хозяйство»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0501 «Жилищное хозяйство» в данном разделе отражены расходы связанные с уплатой взносов на капитальный ремонт, за 2023 год расходы составили 21,98 тыс. рублей.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0503 «Благоустройство»  в этом разделе  отражены   расходы по подразделу «Благоустройство». Общая сумма исполнения составляет 605,3 тыс. рублей, и соответствует  198% от суммы затрат, произведенных в прошлом году. Основная доля затрат приходится на поддержку ТОС -36%,  на уличное освещение – 10 %, на оплату  работ,  услуг, содержание имущества – 47 %. 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Экономическая сфера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сфере экономики за 2023 год  получены ниже средние показатели по сравнению с предыдущими годами,  это связано с запретом на заготовку древесины в центральной экологической зоне озера Байкал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 xml:space="preserve">Сельское хозяйство   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       Сельское хозяйство, в населенном пункте  представлено личными подсобными хозяйствами населения и свиноводческой фермой ИП Петров А.С. в количестве 50 шт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 xml:space="preserve">Весной принимались заявки на семена кормовых культур (овес), по программе субсидирования в районах Крайнего Севера и приравненным к ним местностям, а также производилась продажа кур несушек и саженцы. На протяжении всего года велась работа по внесению данных в программу Регагро и начата работа по электронным похозяйственным книгам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головье КРС-65, МРС-27, птицы-593, лошадей-18 в поселении по сравнению с 2022 годом отмечено уменьшение поголовья КРС. Не смотря на паводковую обстановку 2023 года и дождливый август, ЛПХ заготовили корма, у кого имеется нехватка приобретают у других жителе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оизведено продукции сельского хозяйства на сумму 14,9 млн.руб., Производство основных видов продуктов животноводства и растениеводства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мяса    20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 молока 29,0 тонны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- яиц 85,0 тыс. шт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картофеля 150,0 тонн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-  овощей 64,0 тонн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Молочная, мясная, овощная продукция, рассада – реализуется в селе, а также соседних населенных пунктах, часть продукции  реализуется в городе Северобайкальск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границах населенного пункта  расположена ферма по разведению и откорму свиней ИП Петров А.С.  со средней численностью 50 голов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В сентябре месяце провели выставку-ярмарку «Дары осени-2023», овощи используемые при проведении мероприятия, а также которые были собраны от населения, были направлены в  дом престарелых «Веста», вырученные от продажи денежные средства в сумме 9 т.р. были направлены на поддержку СВО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территории поселения имеется ветеринарный врач у которого в обслуживании три населенных пункта (Ангоя, Кичера, Верхняя-Заимка), проводятся плановые мероприятия (регистрация животных, забор крови, лечение заболевших животных)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основном поселение обеспечивает себя продукцией сельского хозяйства в полном объеме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мышленность и энергетика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 </w:t>
      </w:r>
      <w:r>
        <w:rPr>
          <w:bCs/>
          <w:lang w:val="ru-RU" w:eastAsia="ru-RU"/>
        </w:rPr>
        <w:t xml:space="preserve">Объем промышленного производства в 2023 году составил 2,5 млн. рублей, в том числе заготовка  древесины - 250 тысяч. рублей, производство и распределение пара и воды котельной- 2,3 млн. рубл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Работал пункт приема древесины ИП Старков А.Л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селе работало 2 человек от «МРСК Сибири», проводятся  плановые отключения электроэнергии для проведения ремонтных работ. В случае аварийной ситуации восстанавливали энергоснабжение, производили ремонт уличного освещения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требительский рынок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сфере потребительского рынка в 2023 году, оборот розничной торговли составил 26,0  млн. рублей. На территории поселения в 2023 году работали 4 объекта торговли, а также магазин при Почте России, аптека в ФАПе. Все товары первой необходимости для населения присутствуют в продаже. Многие жители совершают выезды для приобретения продуктов питания и необходимых вещей в г. Северобайкальск в ТЦ: «Титан», «Доброцен», «Светофор». Оборот общественного питания выполнен в сумме 290,0 тысяч рублей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политика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разование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ДС «Солнышко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селе  30 детей дошкольного возрас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разновозрастная группа – 22 воспитанника 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ратковременного пребывания – 5 воспитан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выпускаются в 1 класс 7 воспитан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ыпуска в школу не было по причине отсутствия детей достигших школьного возрас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уч.г. в детском саду проводились детские праздники:  День защитника отечества, Масленица, 8 Марта.  Дети принимали участие в митинге, посвященном Дню победы., День защиты детей «Золотая осень», День матери, Новогодний утренник,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яли участ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декоративно-прикладного творчества «Осенняя мастерская 2023» Получены Дипломы лауреатов I и III степе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детского и юношеского творчества «С годом дракона! посвященного символу года 2024. Номинация художественное творчество. Получен Диплом лауреата I степе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ы куратора конкурсов: воспитатель Смирнова Юлия Викторов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и участие в Месячнике безопасности. Проводили для родителей консультации «Правила перевозки детей в транспорте», «Не оставляйте детей без присмотра». Провели беседу по изучению правил поведения на улице и дома, читали и обсуждали произведения художественной литературы, рассматривали иллюстр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регулярно проходят курсы повышения квалифик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ью 2023 года приняли участие в Всероссийском мониторинге качества дошкольного образования «МКДО 2023».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3 году Детский сад принимал участие в районном конкурсе по благоустройству «Северобайкалье – мой дом» в номинации «Лучшая территория образовательного учреждения», получили денежную преми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 2023 года приняли участие в V межрегиональном образовательном форуме педагогов дошкольного образования «Педагоги Севера 2023»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FF0000"/>
          <w:lang w:val="ru-RU"/>
        </w:rPr>
        <w:t xml:space="preserve">       </w:t>
      </w:r>
      <w:r>
        <w:rPr>
          <w:rFonts w:eastAsia="Calibri"/>
          <w:lang w:val="ru-RU"/>
        </w:rPr>
        <w:t>МБОУ «Верхнезаимская СОШ»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2023 году в МБОУ «Верхнезаимская СОШ» - обучалось 72 ученика в 7 класс-комплектах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школе организовано льготное питание: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Федерального бюджета для 1-4 классов  выделено- 26 мест. Все учащиеся начальных классов в 100% объёме охвачены бесплатным питанием, стоимость горячего  завтрака из расчета на 1 ребенка    - 100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 Республиканского и Местного  бюджета для  5- 11 класса выделено-22 места, стоимость горячего  завтрака из расчета на 1 ребенка   – 100 руб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едагоги и школьники продолжают активно использовать дистанционные образовательные технологии. Учащиеся проходят олимпиады на сайтах: Учи.ру, ЯКласс,  РЭШ (Российская электронная школа), уроки по финансовой грамотност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чащиеся активно принимают участие в конкурсах различного уровня, занимают призовые места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школе действует внеурочная кружковая деятельность: кружок «Волшебный мир бумаги», кружок «Безопасное колесо», волонтерское и патриотическое движение «Пламя», пожарная дружина «Огнеборец», логопедический кружок «Говорун», кружок «Техническое моделирование», от РДДТ работает  спортивная секция  волейбол. Зарегистрирован и функционирует  спортивный клуб «Прометей», школьный театр «Малышок»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должает функционировать  образовательный центр «Точка роста»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летний период при школе работал лагерь дневного пребывания «Город Доброград» и летний трудовой отряд,  группа детей выезжала в туристический поход по маршруту п. Нижнеангарск- о.Ярк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школе работает советник директора по воспитанию. Под его руководством учащиеся начальной школы принимают  активное участие в программе «Орлята России»- программа развития социальной активности учащихся начальной школы. 5-11 классы участвуют в РДШ- юношеская организация направлена на воспитание подрастающего поколения развития детей на основе их интересов и потребностей, а также организация досуговой активности детей. В социальной сети ВКонтакте создано сообщество «МБОУ «Верхнезаимская СОШ»» где освещаются все события школы.</w:t>
      </w:r>
    </w:p>
    <w:p>
      <w:pPr>
        <w:pStyle w:val="Normal"/>
        <w:shd w:fill="FFFFFF" w:val="clear"/>
        <w:spacing w:before="280" w:after="2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Учителя и ученики школы оказывают помощь участникам СВО:  старшие изготавливают окопные свечи, плетут маскировочные сети; младшие – открытки  и поделки-обереги своими руками. За 2023 год в зону СВО было отправлено 5 посылок, из них 3 адресных. </w:t>
      </w:r>
    </w:p>
    <w:p>
      <w:pPr>
        <w:pStyle w:val="Normal"/>
        <w:shd w:fill="FFFFFF" w:val="clear"/>
        <w:spacing w:before="280" w:after="280"/>
        <w:jc w:val="both"/>
        <w:rPr>
          <w:bCs/>
          <w:lang w:val="ru-RU" w:eastAsia="ru-RU"/>
        </w:rPr>
      </w:pPr>
      <w:r>
        <w:rPr>
          <w:rFonts w:eastAsia="Calibri"/>
          <w:lang w:val="ru-RU"/>
        </w:rPr>
        <w:t xml:space="preserve">2024 год для МБОУ «Верхнезаимская СОШ» - юбилейный, в ноябре школа отметит свой 90-летний юбилей. В рамках подготовки к юбилею в школе проходят мероприятия под девизом «Славим школу в год юбилея» с освещением в СМИ и социальных сетях.   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защита и социальная поддержка семьи и детей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 xml:space="preserve">В селе проживает 197 пенсионера и инвалидов, из них 2 ребенка-инвалида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селе меры социальной поддержки населения предоставляются 154 получателям, сумма выплат составила 1,4 млн.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>В течение года особое внимание уделялось семьям и детям, находящимся в трудной жизненной ситуации, а именно особый контроль там где злоупотребляют родители алкоголе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ри содействии Главы района Пухарева И.В. от алкогольной зависимости закодировано 4 человека.</w:t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Число детей оставшихся без попечения родителей 5 и все они переданы под опеку родственникам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  <w:t>В приемных семьях находятся 5 детей.</w:t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Членами КДН, постоянно проводится  профилактическая работа с семьями СОП, имеющими несовершеннолетних дет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 течении всего года работали волонтеры, в магазинах села открыта  акция «Корзина добра» так собранные продукты были направлены одиноко проживающим пенсионерам, инвалидам, а также продукты, теплые вещи, маскировочные сети, рыбацкие сети, ремега, сетеполотна, стельки направлялись п. Нижнеангарск для отправки ребятам участвующим в СВО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</w:r>
      <w:r>
        <w:rPr>
          <w:b/>
          <w:bCs/>
          <w:lang w:val="ru-RU" w:eastAsia="ru-RU"/>
        </w:rPr>
        <w:t>Культура</w:t>
      </w:r>
    </w:p>
    <w:p>
      <w:pPr>
        <w:pStyle w:val="Normal"/>
        <w:shd w:fill="FFFFFF" w:val="clear"/>
        <w:spacing w:before="30" w:after="0"/>
        <w:rPr/>
      </w:pPr>
      <w:r>
        <w:rPr>
          <w:color w:val="FF0000"/>
          <w:lang w:val="ru-RU" w:eastAsia="ru-RU"/>
        </w:rPr>
        <w:t xml:space="preserve">      </w:t>
      </w:r>
      <w:r>
        <w:rPr>
          <w:lang w:val="ru-RU" w:eastAsia="ru-RU"/>
        </w:rPr>
        <w:t>Работа КДЦ «Современник»  в 2023 году была направлена на улучшение культурного досуга населения, основными направлениями деятельности которого являлись создание культурной среды ( в семье, учебных заведениях, трудовых коллективах); воспитание духовно - нравственного и творческого человека ; формирование у всех слоёв населения устойчивой потребности участия в культурно -  досуговой  деятельности ; максимальное вовлечение людей всех возрастов в активную творческую и досуговую деятельность ; выявление и поддержка талантливых исполнителей ; повышение   певческой , бытовой культуры , культуры общения в семьях , молодёжной среде ; приобщение всех слоёв населения к традиционной культуре , создания клубов по интересам и других формирований ; обеспечение многообразия форм , высокого качества культурных услуг , оказываемых населению , актуальности их содержания путём развития всех жанров и видов любительского и художественного   творчества .</w:t>
      </w:r>
    </w:p>
    <w:p>
      <w:pPr>
        <w:pStyle w:val="Normal"/>
        <w:shd w:fill="FFFFFF" w:val="clear"/>
        <w:spacing w:before="30" w:after="0"/>
        <w:rPr>
          <w:lang w:val="ru-RU" w:eastAsia="ru-RU"/>
        </w:rPr>
      </w:pPr>
      <w:r>
        <w:rPr>
          <w:lang w:val="ru-RU" w:eastAsia="ru-RU"/>
        </w:rPr>
        <w:t xml:space="preserve">Творческие коллективы принимали активное участие в различных районных мероприятиях. </w:t>
      </w:r>
    </w:p>
    <w:p>
      <w:pPr>
        <w:pStyle w:val="Normal"/>
        <w:shd w:fill="FFFFFF" w:val="clear"/>
        <w:spacing w:before="30" w:after="0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В отчетный период сотрудниками КДЦ «Современник» в рамках годового плана было организовано и проведено 129 разно жанровых культурно - досуговых мероприятий и дискотек для разновозрастной аудитории зрителей. Обслужено населения 10800 человек, платных услуг оказано на 49 000 рублей</w:t>
      </w:r>
    </w:p>
    <w:p>
      <w:pPr>
        <w:pStyle w:val="Normal"/>
        <w:shd w:fill="FFFFFF" w:val="clear"/>
        <w:spacing w:before="3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3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ТОСы</w:t>
      </w:r>
    </w:p>
    <w:p>
      <w:pPr>
        <w:pStyle w:val="Normal"/>
        <w:shd w:fill="FFFFFF" w:val="clear"/>
        <w:spacing w:before="30" w:after="0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 xml:space="preserve">В селе активно работают 6 ТОСов, в новогодние праздники провели конкурс украшения своих домохозяйств, конкурс снежных фигур, 23 февраля в день Защитника Отечества, возложили цветы к памятнику расположенному на берегу реки Верхняя Ангара, в марте месяце проводили проводы зимы, где  ТОСы организовали и провели конкурс варенья. В домике для обогрева построили отделение для размещения хоккейной формы. В июне приняли участие в   сурхабране который проходил в поселке Кичера. В селе ежегодно ТОСами проводится акция «Помоги детям собраться в школу». Они оказывают малообеспеченным семьям материальную помощь на приобретение канцелярских принадлежностей к началу учебного года. Провели осеннюю ярмарку в поддержку СВО.  </w:t>
      </w:r>
      <w:r>
        <w:rPr>
          <w:lang w:val="ru-RU"/>
        </w:rPr>
        <w:t xml:space="preserve"> Х</w:t>
      </w:r>
      <w:r>
        <w:rPr>
          <w:lang w:val="ru-RU" w:eastAsia="ru-RU"/>
        </w:rPr>
        <w:t>отелось бы отметить что на сегодняшний день ни одно мероприятие не обходится без наших ТОСовцев, огромное Вам спасибо за работу!!!</w:t>
      </w:r>
    </w:p>
    <w:p>
      <w:pPr>
        <w:pStyle w:val="Normal"/>
        <w:shd w:fill="FFFFFF" w:val="clear"/>
        <w:spacing w:before="30" w:after="0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>Здравоохранение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 xml:space="preserve">В фельдшерско-акушерском пункте в 2023 году  работали фельдшер, водитель скорой помощи, тех. работник. Для медицинских обследований  население выезжало в поликлинику районного центра п. Нижнеангарск. Весной и осенью работал передвижной флюорограф. Производился выезд жительниц села для проведения маммографии. В ФАПе на постоянной основе производится прием граждан. Проводили забор мазков, ставили профилактические прививки, экстренных вызовов зарегистрировано 130. Осенью был предоставлен  новый автомобиль Уаз. При  ФАПе работает аптечный пункт. 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олодежная политика и спорт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поселении 94  человек молодежи от 14 до 35 лет, что составляет 18,7% от всего населен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реализации социальной политики отдельный акцент ставится на повышение приоритетности работы с молодежью. 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 и спорт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В 2023 году в селе работал Совет молодежи поселения,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рамках весеннего месячника чистоты молодежь села приняла активное участие в данном мероприят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рамках мероприятий к празднованию 78-годовщины в ВОВ, проведена уборка территории возле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 xml:space="preserve">памятника погибшим воинам землякам в ВОВ, косметический ремонт памятник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5 мая присоединились к автопробегу по фронтовым дорогам, который стартовал в п. Нижнеангарск, а финишировал у нас. Провели торжественный митинг, в школе открыли парту героя в честь Ивана Нелюбина погибшего на СВО, напоили чаем гостей, все прошло замечательно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В 15-й  раз 22 июня в «День памяти и скорби» в поселении проводилась молодежная акция «Свеча памяти» в которой приняли участие многие жители села. Также в июне от нашего села участвовал в республиканских играх молодежи в г. Улан Удэ,  и рабочей молодежи в г. Северобайкальск Роман Пекарский. В июле прошел сурхарбан где также наши ребята и девчата принимали участие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олодежь участвует в благотворительных и экологических акциях, в районных конференциях, конкурсах, фестивалях, форумах. В марте прошли соревнования по волейболу, команда девушек выезжала в п. Кичера, п. Нижнеангарск, п. Таксимо для участия в районных и межрайонных соревнованиях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зимний период работал каток, присоединились к акции «Лыжня России». Провели соревнования по лыжам в рамках отбора на соревнования которые проходили на рыбалке «Северный Байкал». В феврале провели акцию «Защитим память героев». В декабре провели акцию в рамках «дня неизвестного солдата». В майские праздники провели легкоатлетическую эстафету.    Ежегодный легкоатлетический пробег Кичера - Верхняя Заимка  посвященный  дню Победы был проведен в открытом режиме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Земельно-имущественные отношения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В 2023 году велась работа по реализации ФЗ № 518 по выявлению собственников ранее учтенных объектов недвижимости. Также заключались договора аренды на земельные участки находящиеся  в муниципальной собственности. 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Жилищно-коммунальное хозя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</w:t>
      </w:r>
      <w:r>
        <w:rPr>
          <w:bCs/>
          <w:color w:val="000000"/>
          <w:lang w:val="ru-RU" w:eastAsia="ru-RU"/>
        </w:rPr>
        <w:t>В настоящее время коммунальные услуги в поселении оказывает ООО Регистр-Кичера. В период подготовки к отопительному сезону были проведены следующие работы: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емонт теплотрасс протяженностью 380 метров,  замена задвижек в теплокамерах, утепление скважины, ревизия котлов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Зимний период отработали без авар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Жилой фонд на территории муниципального образования, составляет 106 жилых домов, из них 73 квартира. Из общего количества жилых домов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1 МКД, 11 квартир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0 домов с блокированной застройкой, в них 60 квартир,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 85 индивидуальных домов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лощадь жилого фонда составляет 9,5 тыс. кв.м., в том числе муниципальной собственности 0,14 тыс.кв.м., частной собственности 9,36 тыс. кв.м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Администрацией сельского поселения   проводилась работа по формированию учетных дел для получения социальной выплаты, постановке на учет граждан, нуждающихся в улучшении жилищных условий, а также по программе выезда из районов Крайнего Севера и приравненных к нему местностей. С 01 июля 2022 года согласно изменениям в законодательстве приостановлено вхождение в программу переселения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По состоянию на 01.01.2024 г. в очереди на улучшение жилищных условий состоит 6 семей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 1 чел.  Ветеран боевых действий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- 4 семьи как не имеющие жил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>- 1  семья инвалид детства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13 семей по выезду  из районов крайнего Севера и приравненных к ним местностей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сего в списках ветхого и аварийного жилья состоит 79 жилых помещений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етхое и аварийное жилье в  зоне БАМ-  2 семь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Бл</w:t>
      </w:r>
      <w:r>
        <w:rPr>
          <w:b/>
          <w:bCs/>
          <w:lang w:val="ru-RU" w:eastAsia="ru-RU"/>
        </w:rPr>
        <w:t>агоустройство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 xml:space="preserve">Общая сумма исполнения составляет 605,3 тыс. рублей, и соответствует  198% от суммы затрат, произведенных в прошлом году. Основная доля затрат приходится на поддержку ТОС -36%,  на уличное освещение – 10 %, на оплату  работ,  услуг, содержание имущества – 47 %.  На благоустройство и улучшение санитарного состояния в 2022 году израсходовано </w:t>
      </w:r>
      <w:r>
        <w:rPr>
          <w:lang w:val="ru-RU" w:eastAsia="ru-RU"/>
        </w:rPr>
        <w:t xml:space="preserve">304,8 </w:t>
      </w:r>
      <w:r>
        <w:rPr>
          <w:bCs/>
          <w:lang w:val="ru-RU" w:eastAsia="ru-RU"/>
        </w:rPr>
        <w:t>тыс. рублей, из них уличное освещение 54,8 тыс.руб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Приобретены светодиодные светильники,  изготовлены и установлены баннеры различной тематики, совместно со школьниками и преподавателями школы провели уборку берега  реки Верхняя Ангара.  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 xml:space="preserve">Расчисткой дорог от снега и их содержанием занимается КУМХ при администрации МО «Северо-Байкальский район», заключен годовой договор на очистку улиц от снега с ИП Кокорин А.Н. в размере 150 т.р. Дополнительно по просьбе Главы поселения работал погрузчик ООО  «Регистр Кичера» и техника ООО «Строитель»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>Снегоуборочные машины Кичерского участка ДРСУ периодически заходят и прочищают асфальтированную центральную улицу, по запросу администрации приходил грейдер расчищал и  расширял основную дорогу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дминистрация МО «Северо-Байкальский район» осуществляет контроль с сфере благоустройства поселений,  муниципальный инспектор Киреева В.А. муниципальной милиции МО «Северо-Байкальский район» выписано 35 предписаний об устранении нарушений по захламлению придомовой территории. Также проводились рейды по выявлению владельцев чьи собаки находились на улице в свободном выгуле, информация передавалась в муниципальный контроль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течении года проводили субботники по уборке территории от мусора, весной и осенью в рамках месячников чистоты провели уборку территорий кладбищ, в сентябре совместно со школой провели акцию «Зеленая Россия» по уборке берега реки Верхняя Ангара от мусор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рамках проведения Нового года  провели конкурс украшения домовладений, также хотелось бы отметить Карпухину А.А. ТОС «Новый» она на улице Совхозная слепила из снега целую сказку, а  возле администрации села Русакова Жанна слепила своими руками Дракона и Зайца. Была приобретена искусственная ель, размером 4 метра, стоимостью 72 т.р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территории села вывоз мусора от населения осуществлял ООО «Экоальянс» в лице ИП Санжиева В.В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Участие     в предупреждении и ликвидации последствий чрезвычайных ситуаций в границах сельского поселения и обеспечение первичных мер пожарной безопасности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 xml:space="preserve">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посредством системы оповещения, об опасности возникновения чрезвычайных ситуаций, мерах предупреждения их возникновения и способах ликвидации последствий. В поселении создана ДПД. Работает пожарная часть ПЧ-62, в составе - 6 чел. В 2023 году проводилось обновление минерализованной противопожарной полосы, а также противопожарного разрыва от мусора и молодого подроса деревьев,  расчистка проведена на протяжении 2000 метров. В апреле провели смотр готовности сил и средств совместно с ПЧ-62, создана и работает патрульная, патрульно-маневренная группа. Ежегодно инициативными группами с участием работников ПЧ-62 проводится подворовой обход населения, выставляется в центре села пожарная машина которая вещает звуковые, речевые сообщения, по профилактике бытовых пожаров. Осенью силами отделения авиалесоохраны произведена очистка противопожарного разрыва от растительности на протяжении 250 метров. На территории села в 2023 году зарегистрировано 2 пожара ( в 2022 году 4 пожара).  Просим жителей села соблюдать правила пожарной безопасности. </w:t>
      </w:r>
    </w:p>
    <w:sectPr>
      <w:footerReference w:type="default" r:id="rId2"/>
      <w:type w:val="nextPage"/>
      <w:pgSz w:w="12240" w:h="15840"/>
      <w:pgMar w:left="1440" w:right="5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6Exact">
    <w:name w:val="Основной текст (6) Exact Знак"/>
    <w:qFormat/>
    <w:rPr>
      <w:rFonts w:ascii="Courier New" w:hAnsi="Courier New" w:cs="Courier New"/>
      <w:color w:val="000000"/>
      <w:spacing w:val="7"/>
      <w:sz w:val="13"/>
      <w:szCs w:val="1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"/>
    <w:qFormat/>
    <w:rPr>
      <w:b/>
      <w:i/>
      <w:sz w:val="4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  <w:color w:val="00000A"/>
      <w:sz w:val="22"/>
      <w:szCs w:val="22"/>
      <w:lang w:val="ru-RU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color w:val="000000"/>
      <w:spacing w:val="7"/>
      <w:sz w:val="13"/>
      <w:szCs w:val="1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user</dc:creator>
  <dc:description/>
  <cp:keywords/>
  <dc:language>en-US</dc:language>
  <cp:lastModifiedBy>Admin</cp:lastModifiedBy>
  <cp:lastPrinted>2023-04-12T10:22:00Z</cp:lastPrinted>
  <dcterms:modified xsi:type="dcterms:W3CDTF">2024-06-11T01:51:00Z</dcterms:modified>
  <cp:revision>5</cp:revision>
  <dc:subject/>
  <dc:title>П Р О Е К Т</dc:title>
</cp:coreProperties>
</file>