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Утверждаю: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Глава МО СП «Верхнезаимское»______________А.П.Телеш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татистические сведения за 2015 год по МО СП «Верхнезаимское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Демография:  </w:t>
      </w:r>
    </w:p>
    <w:p>
      <w:pPr>
        <w:pStyle w:val="Normal"/>
        <w:rPr>
          <w:lang w:val="ru-RU"/>
        </w:rPr>
      </w:pPr>
      <w:r>
        <w:rPr>
          <w:lang w:val="ru-RU"/>
        </w:rPr>
        <w:t>По данным статистики численность населения в 2015 году составила 741 человек</w:t>
      </w:r>
    </w:p>
    <w:p>
      <w:pPr>
        <w:pStyle w:val="Normal"/>
        <w:rPr>
          <w:lang w:val="ru-RU"/>
        </w:rPr>
      </w:pPr>
      <w:r>
        <w:rPr>
          <w:lang w:val="ru-RU"/>
        </w:rPr>
        <w:t>Население трудоспособного возраста составляет 337 человек,  или 45,5% от общей численности населения</w:t>
      </w:r>
    </w:p>
    <w:p>
      <w:pPr>
        <w:pStyle w:val="Normal"/>
        <w:rPr>
          <w:lang w:val="ru-RU"/>
        </w:rPr>
      </w:pPr>
      <w:r>
        <w:rPr>
          <w:lang w:val="ru-RU"/>
        </w:rPr>
        <w:t>В экономике занято  364 человек</w:t>
      </w:r>
    </w:p>
    <w:p>
      <w:pPr>
        <w:pStyle w:val="Normal"/>
        <w:rPr>
          <w:lang w:val="ru-RU"/>
        </w:rPr>
      </w:pPr>
      <w:r>
        <w:rPr>
          <w:lang w:val="ru-RU"/>
        </w:rPr>
        <w:t>Пенсионеров и инвалидов 201 человек.</w:t>
      </w:r>
    </w:p>
    <w:p>
      <w:pPr>
        <w:pStyle w:val="Normal"/>
        <w:rPr>
          <w:lang w:val="ru-RU"/>
        </w:rPr>
      </w:pPr>
      <w:r>
        <w:rPr>
          <w:lang w:val="ru-RU"/>
        </w:rPr>
        <w:t>Детей и подростков- 198</w:t>
      </w:r>
    </w:p>
    <w:p>
      <w:pPr>
        <w:pStyle w:val="Normal"/>
        <w:rPr>
          <w:lang w:val="ru-RU"/>
        </w:rPr>
      </w:pPr>
      <w:r>
        <w:rPr>
          <w:lang w:val="ru-RU"/>
        </w:rPr>
        <w:t>В 2015 году родилось 5 человека, что на 1 человека больше чем в 2014 год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центр занятости населения за содействием в поиске работы обратилось 7 человек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Эконом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экономической сфере за 2015 год в основном получены положительные результ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 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Сельское хозяйство       </w:t>
      </w:r>
    </w:p>
    <w:p>
      <w:pPr>
        <w:pStyle w:val="Style13"/>
        <w:ind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Преобладающей отраслью в селе является сельское хозяйство,  которое </w:t>
      </w:r>
      <w:r>
        <w:rPr/>
        <w:t>представлено личными подсобными хозяйствами населения, и  4 индивидуальными предпринимателями, зарегистрированными в рамках Программы дополнительных мероприятий, направленных на снижение напряженности на рынке труда.</w:t>
      </w:r>
    </w:p>
    <w:p>
      <w:pPr>
        <w:pStyle w:val="22"/>
        <w:tabs>
          <w:tab w:val="clear" w:pos="720"/>
          <w:tab w:val="left" w:pos="708" w:leader="none"/>
        </w:tabs>
        <w:spacing w:lineRule="auto" w:line="240"/>
        <w:ind w:right="-18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ловье крупного рогатого скота в поселении  держится на уровне прошлого года. </w:t>
      </w:r>
    </w:p>
    <w:p>
      <w:pPr>
        <w:pStyle w:val="22"/>
        <w:tabs>
          <w:tab w:val="clear" w:pos="720"/>
          <w:tab w:val="left" w:pos="708" w:leader="none"/>
        </w:tabs>
        <w:spacing w:lineRule="auto" w:line="240"/>
        <w:ind w:right="-18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продукции сельского хозяйства в сумме  20,65 млн.руб., это на уровне 2014 года. Производство основных видов продуктов животноводства и растениеводства:</w:t>
      </w:r>
    </w:p>
    <w:p>
      <w:pPr>
        <w:pStyle w:val="22"/>
        <w:tabs>
          <w:tab w:val="clear" w:pos="720"/>
          <w:tab w:val="left" w:pos="708" w:leader="none"/>
        </w:tabs>
        <w:spacing w:lineRule="auto" w:line="240"/>
        <w:ind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са    33,2 тонны</w:t>
      </w:r>
    </w:p>
    <w:p>
      <w:pPr>
        <w:pStyle w:val="22"/>
        <w:tabs>
          <w:tab w:val="clear" w:pos="720"/>
          <w:tab w:val="left" w:pos="708" w:leader="none"/>
        </w:tabs>
        <w:spacing w:lineRule="auto" w:line="240"/>
        <w:ind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лока  93 тонны</w:t>
      </w:r>
    </w:p>
    <w:p>
      <w:pPr>
        <w:pStyle w:val="22"/>
        <w:tabs>
          <w:tab w:val="clear" w:pos="720"/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ртофеля 437 тонн </w:t>
      </w:r>
    </w:p>
    <w:p>
      <w:pPr>
        <w:pStyle w:val="22"/>
        <w:tabs>
          <w:tab w:val="clear" w:pos="720"/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вощей 73,8 тонны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Не  смотря на неблагоприятные погодные условия все ЛПХ заготовили в достаточном количестве корма на зимний период.   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о полностью обеспечивает себя сельхозпродукцией, а также излишки поставляет на рынок г. Северобайкальск, в бюджетные учреждения города и п. Нижнеангарск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Особо хочется отметить такие хозяйства, как хозяйство Кокориных Алексея Николаевича и Татьяны Анатольевны, Терещенко Анатолия Алексеевича и Зинаиды Васильевны, Шаповаловых Владимира Николаевича и Нины Ивановны, Ведерниковых Михаила Марковича и Натальи Владимировны, Онучиной Любовь Ивановны, Гуменюк Анатолия Ульяновича и Елены Ивановны. Качественная молочная, мясная, овощная продукция известны всему району. Это активные участники всех районных сельскохозяйственных ярмарок.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В 2015 году получила телочку Бондаренко В., она приняла участие в проводимой в районе акции «Буренка» целью которой  является  поддержка малообеспеченных семей и развитие личных подсобных хозяйств. При получении приплода семья должны отдать телочку другой многодетной семье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За  многолетний добросовестный труд и в честь 90-летия  со дня образования Северо-Байкальского района Почетной грамотой Министерства сельского хозяйства Республики Бурятия награждены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Лисин Александр Михайлович - глава личного подсобного хозяйства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Ведерников Михаил Маркович - глава личного подсобного хозяйства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Ермолаев Георгий Михайлович - глава личного подсобного хозяй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КРС качественными кормами, владельцы ЛП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ют имеющиеся свободные земли на посев злаковых культур на корм скоту. </w:t>
      </w:r>
    </w:p>
    <w:p>
      <w:pPr>
        <w:pStyle w:val="TextBodyIndent"/>
        <w:tabs>
          <w:tab w:val="left" w:pos="720" w:leader="none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ы понимаем, что кроме сельскохозяйственного, другого производства и рабочих мест на ближайшее будущее у нас не предвидится, поэтому необходимо делать  упор на развитие малого и среднего бизнеса в сельском хозяйстве. </w:t>
      </w:r>
    </w:p>
    <w:p>
      <w:pPr>
        <w:pStyle w:val="TextBodyIndent"/>
        <w:tabs>
          <w:tab w:val="left" w:pos="720" w:leader="none"/>
          <w:tab w:val="left" w:pos="1260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омышленно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Объем промышленного производства в 2015 году составил 6,5 млн.рублей, в том числе обработка древесины- 3,0 млн.рублей, производство и распределение пара и воды котельной- 3,5 млн.рублей.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Развивается участок ИП Старкова А.Л., который занимается переработкой древесины. 2015 году переработано 1,0 тыс. куб.м. древесины,  что на 15% больше чем в 2014 году. В плане ИП Старкова приобретение оборудования для глубокой переработки древесины.</w:t>
      </w:r>
    </w:p>
    <w:p>
      <w:pPr>
        <w:pStyle w:val="TextBodyIndent"/>
        <w:tabs>
          <w:tab w:val="left" w:pos="720" w:leader="none"/>
          <w:tab w:val="left" w:pos="1260" w:leader="none"/>
        </w:tabs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Потребительский рынок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Cs/>
          <w:lang w:val="ru-RU"/>
        </w:rPr>
        <w:t>В сфере потребительского рынка в отчетном году отмечены положительные результаты. Оборот розничной торговли составил 24,1  млн. рублей с ростом к 2014 году на 6,6 %. На территории поселения в 2015 году работали 7 торговых объектов. Все товары первой необходимости для населения есть. Вместе с тем в магазинах отсутствуют необходимые для сельских жителей хозяйственные и строительные материалы. В поселении нет социального магазина или отдела.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Оборот общественного питания выполнен в сумме 226,0 тысяч руб. с ростом 9,7% к уровню прошлого года.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Платных услуг населению оказано на 6,6 млн. рублей, что превысило показатель предыдущего года на 9%.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поселении отсутствуют пункты оказания платных бытовых услуг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оциальная политика</w:t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е</w:t>
      </w:r>
    </w:p>
    <w:p>
      <w:pPr>
        <w:pStyle w:val="Normal"/>
        <w:spacing w:before="28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На территории поселения работает средняя школа с численностью учащихся 81 человек в 6-и классах-комплектах и детский сад «Солнышко» с двумя группами, которые посещают 38 воспитанников. Проблем нехватки мест в дошкольное учреждение в поселении нет.</w:t>
      </w:r>
    </w:p>
    <w:p>
      <w:pPr>
        <w:pStyle w:val="Normal"/>
        <w:spacing w:before="280" w:after="280"/>
        <w:ind w:right="-186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Учащиеся школы систематически участвуют в конкурсах различной направленности, в том числе Всероссийских, региональных и районных и занимают призовые места. На базе нашей школы ежегодно проводятся районные мероприятия «Безопасное колесо», конференция «Равнение на старшее поколение», спортивные соревнования по волейболу и баскетболу. </w:t>
      </w:r>
    </w:p>
    <w:p>
      <w:pPr>
        <w:pStyle w:val="Normal"/>
        <w:spacing w:before="280" w:after="280"/>
        <w:ind w:right="-186" w:hanging="0"/>
        <w:jc w:val="both"/>
        <w:rPr>
          <w:bCs/>
          <w:lang w:val="ru-RU"/>
        </w:rPr>
      </w:pPr>
      <w:r>
        <w:rPr>
          <w:bCs/>
          <w:lang w:val="ru-RU"/>
        </w:rPr>
        <w:t>В школе работают различные кружки и секции, детская общественная организация «Вектор». По направлениям краеведение и эколого-биологическое работают кружки районного Дома детского творчества.</w:t>
      </w:r>
    </w:p>
    <w:p>
      <w:pPr>
        <w:pStyle w:val="Normal"/>
        <w:spacing w:before="280" w:after="280"/>
        <w:ind w:right="-186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Коллективом учителей и школьников с участием родителей, общественности  благоустраивается и озеленяется территория школы</w:t>
      </w:r>
    </w:p>
    <w:p>
      <w:pPr>
        <w:pStyle w:val="Normal"/>
        <w:rPr/>
      </w:pPr>
      <w:r>
        <w:rPr>
          <w:b/>
          <w:shd w:fill="FFFFFF" w:val="clear"/>
          <w:lang w:val="ru-RU"/>
        </w:rPr>
        <w:t>Социальная защита</w:t>
      </w:r>
      <w:r>
        <w:rPr>
          <w:b/>
          <w:lang w:val="ru-RU"/>
        </w:rPr>
        <w:t xml:space="preserve"> и социальная поддержка семьи и детей</w:t>
      </w:r>
    </w:p>
    <w:p>
      <w:pPr>
        <w:pStyle w:val="Normal"/>
        <w:rPr/>
      </w:pPr>
      <w:r>
        <w:rPr>
          <w:b/>
          <w:i/>
          <w:lang w:val="ru-RU"/>
        </w:rPr>
        <w:tab/>
      </w:r>
      <w:r>
        <w:rPr>
          <w:lang w:val="ru-RU"/>
        </w:rPr>
        <w:t>В селе проживает 205 человек пенсионеров и инвалидов, из них 3 ребенка-инвалида. Сумма социальной поддержки в 2015 году составила 3 млн. 263 тыс. рубле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течение года особое внимание уделялось семьям и детям, находящимся в трудной жизненной ситуа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Число детей оставшихся без попечения родителей 7 и все они переданы под опеку родственника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 Социально- реабилитационного центра переданы в приемные семьи  шесть детей. Работа по организации приемных семей продолжается и в этом году.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учете в КДН при администрации стоят  две семьи находящихся в социально- опасном положении с  которыми постоянно проводится  профилактическая работа. Работает институт наставничества. Нужно отметить положительный момент, что 5 человек, имеющих несовершеннолетних детей,  закодировались от алкогольной зависимости и сняты с учета КДН. </w:t>
      </w:r>
    </w:p>
    <w:p>
      <w:pPr>
        <w:pStyle w:val="Style13"/>
        <w:jc w:val="both"/>
        <w:rPr/>
      </w:pPr>
      <w:r>
        <w:rPr/>
        <w:t>В школьном летнем  оздоровительном лагере  отдохнуло 60 детей, в  лагере «Радуга» 6 детей. На выполнение программных мероприятий по летнему отдыху детей было направлено  110 тыс. рублей.</w:t>
      </w:r>
    </w:p>
    <w:p>
      <w:pPr>
        <w:pStyle w:val="Style13"/>
        <w:jc w:val="both"/>
        <w:rPr/>
      </w:pPr>
      <w:r>
        <w:rPr/>
        <w:t xml:space="preserve">В селе ежегодно проводится акция «Помоги детям собраться в школу». В акции активно участвуют ТОСы поселения. Они оказывают малообеспеченным семьям материальную  помощь на приобретение канцелярских принадлежностей к началу учебного года. </w:t>
      </w:r>
    </w:p>
    <w:p>
      <w:pPr>
        <w:pStyle w:val="Style13"/>
        <w:jc w:val="both"/>
        <w:rPr/>
      </w:pPr>
      <w:r>
        <w:rPr/>
        <w:t>Члены ТОСов, тимуровцы  постоянно бывают в семьях ветеранов ВОВ, одиноких престарелых граждан с оказанием помощи, поздравляют с праздничными датами, юбилеями.  </w:t>
      </w:r>
    </w:p>
    <w:p>
      <w:pPr>
        <w:pStyle w:val="Normal"/>
        <w:spacing w:before="280" w:after="280"/>
        <w:ind w:right="-186" w:hanging="0"/>
        <w:jc w:val="both"/>
        <w:rPr/>
      </w:pP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Культура</w:t>
      </w:r>
    </w:p>
    <w:p>
      <w:pPr>
        <w:pStyle w:val="Normal"/>
        <w:spacing w:before="280" w:after="280"/>
        <w:ind w:right="-186" w:hanging="0"/>
        <w:jc w:val="both"/>
        <w:rPr>
          <w:bCs/>
          <w:lang w:val="ru-RU"/>
        </w:rPr>
      </w:pPr>
      <w:r>
        <w:rPr>
          <w:bCs/>
          <w:lang w:val="ru-RU"/>
        </w:rPr>
        <w:t>В 2015 году в культурным обслуживанием населения занимался Культурно-досуговый центр «Современник» с библиотечным филиалом.</w:t>
      </w:r>
    </w:p>
    <w:p>
      <w:pPr>
        <w:pStyle w:val="Normal"/>
        <w:spacing w:before="280" w:after="280"/>
        <w:jc w:val="both"/>
        <w:rPr>
          <w:bCs/>
          <w:lang w:val="ru-RU"/>
        </w:rPr>
      </w:pPr>
      <w:r>
        <w:rPr>
          <w:bCs/>
          <w:lang w:val="ru-RU"/>
        </w:rPr>
        <w:t>За отчетный период  было проведено 150 мероприятий, в которых приняли участие 4275 человек.  В КДЦ работают кружки для детей, проводятся детские и молодежные дискотеки, Голубые огоньки. Традиционным стало проведение сельского фестиваля самодеятельного творчества «Заимский звездопад», который в 2015 году проходил в 6 ра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Платные услуги за 2015 год составили 45,0 тыс.рублей. Финансовые средства от платных услуг используются на проведение культурно-массовых мероприятий, улучшение материально-технической базы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здании КДЦ «Современник» сделан косметический ремонт, произведена огнезащитная обработка кровли (40 тыс.руб.), в зрительный зал приобретены стулья – 40 штук на сумму 40,0 тыс.руб. За счет средств, выделенных ТОСами,  приобретены концертные костюмы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Проведением культурно-массовых мероприятий стали заниматься и ТОСы. В 2015 году ТОСы организовали и провели замечательные праздники Проводы зимы, День рыбака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lang w:val="ru-RU"/>
        </w:rPr>
        <w:t>По итогам работы за 2014 год ТОС «Багульник» участвовал Республиканского конкурсе «Лучшее территориальное общественное самоуправление» и занял 1 место с призовым фондом в 150 тыс.руб., ТОС «Ангара» занял 3 место с призовым фондом в 80 тыс.руб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ТОС «Багульник» направил свои средства на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приобретение сантехнического оборудования для школы – 50000 руб.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мебели для музыкального зала детского сада – 10000 руб.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ФАП приобретение стеллажа для картотеки – 6500 руб.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- приобретено оборудование для детской спортивной площадки  - спортивный комплекс «Малышок» - 25000 руб.  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ТОС «Ангара» направил средства на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приобретение костюмов для КДЦ – 5000 руб.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приобретение газонокосилки для детского сада – 10000 руб.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ремонт общественных колодцев -  5000 руб.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приобретение баннеров – 10000 руб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оказание материальной помощи детям из многодетных семей к 1 сентября  - 3000 руб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>Здравоохран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елении работает ФАП МУЗ «Нижнеангарская ЦРБ» с численностью среднего медицинского персонала 2 человека. Для медицинских обследований  население выезжает в поликлинику районного центра п.Нижнеангарск. Регулярно один раз в квартал  село обслуживается  медико – социальными группами врачей из ЦРБ, дважды в год работает передвижной флюрограф.. При ФАПе работает аптечный пункт, однако от населения поступают жалобы на частое отсутствие необходимых медикаментов в аптечном пункте, нет социальной аптеки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олодежная политика и спорт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>В поселении 168 человек молодежи от 14 до 35 лет, что составляет 23,5% от всего населения.</w:t>
      </w:r>
    </w:p>
    <w:p>
      <w:pPr>
        <w:pStyle w:val="Normal"/>
        <w:spacing w:before="280" w:after="280"/>
        <w:jc w:val="both"/>
        <w:rPr>
          <w:bCs/>
          <w:lang w:val="ru-RU"/>
        </w:rPr>
      </w:pPr>
      <w:r>
        <w:rPr>
          <w:bCs/>
          <w:lang w:val="ru-RU"/>
        </w:rPr>
        <w:t>При реализации социальной политики особый акцент ставится на повышение приоритетности работы с молодежью. На сегодняшний день особое внимание уделяется работе с общественной инициативой молодого поколения, включению в активную деятельность возможно большего количества подростков и молодежи через общественные организации, творческие объединения.</w:t>
      </w:r>
    </w:p>
    <w:p>
      <w:pPr>
        <w:pStyle w:val="Normal"/>
        <w:spacing w:before="28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В 2015 году продолжил работу Совет молодежи поселения, которому более 10 лет, с 2009 года работает Клуб молодого избирателя, при средней школе организовано детское движение «Вектор». С их помощью подростки и молодежь вовлекаются в социально-значимую деятельность волонтерской, гражданско-патриотической и профилактической направленности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Уже 7 лет 22 июня в поселении проводится молодежная акция «Свеча памяти», с 2009 года молодежь участвует в </w:t>
      </w:r>
      <w:r>
        <w:rPr>
          <w:lang w:val="ru-RU"/>
        </w:rPr>
        <w:t>общероссийской добровольческой акции социальных солидарных действий «Весенняя Неделя Добра», в период проведения которой занимаются косметическим ремонтом памятника, уборкой территории сквера и центральной улицы села, оказанием помощи ветеранам и одиноким пенсионера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Активно молодежь участвует в благотворительных и экологических акциях, в районных конференциях, конкурсах, фестивалях, таких как  молодежный форум «Кто если не Я? Кто если не Ты? Кто если не Мы?», фестиваль «Творим в содружестве сердец»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Спортивно-массовая работа строится, в основном, на базе спортивного зала школы, где работают спортивные секции, которые посещают и молодежь села.</w:t>
      </w:r>
    </w:p>
    <w:p>
      <w:pPr>
        <w:pStyle w:val="Normal"/>
        <w:spacing w:before="280" w:after="280"/>
        <w:ind w:firstLine="708"/>
        <w:rPr>
          <w:bCs/>
          <w:lang w:val="ru-RU"/>
        </w:rPr>
      </w:pPr>
      <w:r>
        <w:rPr>
          <w:bCs/>
          <w:lang w:val="ru-RU"/>
        </w:rPr>
        <w:t>В поселении традиционными стали мероприятия: Новогодние встречи по волейболу, теннису и армрестлингу молодежи села и поселка Кичера, легкоатлетический пробег Кичера-Верхняя Заимка, посвященный Дню Победы, весенняя эстафета школьников на кубок Главы поселения. Молодежь и школьники участвуют в Кроссе наций, лыжне России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 xml:space="preserve">Молодежная команда села активно участвует в районных культурно-спортивных мероприятиях.  Проведением спортивных соревнований среди детей занимаются ТОСы. 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>Следует отметить, что, в целом, работа по развитию физической культуры и спорта в поселении еще не на должном уровне.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6 молодых семей и молодых специалистов, нуждающихся в улучшении жилищных условий, стоят на учете по состоянию на 01 января 2016 года в рамках подпрограммы «Обеспечение жильем молодых семей»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ru-RU"/>
        </w:rPr>
        <w:t> </w:t>
      </w:r>
      <w:r>
        <w:rPr>
          <w:b/>
          <w:sz w:val="28"/>
          <w:szCs w:val="28"/>
          <w:u w:val="single"/>
          <w:lang w:val="ru-RU" w:eastAsia="ru-RU"/>
        </w:rPr>
        <w:t>Жилищно-коммунальное хозяйство</w:t>
      </w:r>
    </w:p>
    <w:p>
      <w:pPr>
        <w:pStyle w:val="Normal"/>
        <w:rPr/>
      </w:pPr>
      <w:r>
        <w:rPr>
          <w:b/>
          <w:lang w:val="ru-RU" w:eastAsia="ru-RU"/>
        </w:rPr>
        <w:t xml:space="preserve">          </w:t>
      </w:r>
      <w:r>
        <w:rPr>
          <w:lang w:val="ru-RU" w:eastAsia="ru-RU"/>
        </w:rPr>
        <w:t>В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астоящее время коммунальные</w:t>
      </w:r>
      <w:r>
        <w:rPr>
          <w:lang w:eastAsia="ru-RU"/>
        </w:rPr>
        <w:t>  </w:t>
      </w:r>
      <w:r>
        <w:rPr>
          <w:lang w:val="ru-RU" w:eastAsia="ru-RU"/>
        </w:rPr>
        <w:t>услуги в поселении</w:t>
      </w:r>
      <w:r>
        <w:rPr>
          <w:lang w:eastAsia="ru-RU"/>
        </w:rPr>
        <w:t> </w:t>
      </w:r>
      <w:r>
        <w:rPr>
          <w:lang w:val="ru-RU" w:eastAsia="ru-RU"/>
        </w:rPr>
        <w:t>оказывает ООО «Регистр-Кичера». В период подготовки к отопительному сезону были проведены ремонтные работы котельного оборудования и теплосетей</w:t>
      </w:r>
      <w:r>
        <w:rPr>
          <w:lang w:val="ru-RU"/>
        </w:rPr>
        <w:t xml:space="preserve">- отремонтирована теплотрасса  протяженностью 560 метров.                   </w:t>
      </w:r>
    </w:p>
    <w:p>
      <w:pPr>
        <w:pStyle w:val="Normal"/>
        <w:jc w:val="both"/>
        <w:rPr/>
      </w:pPr>
      <w:r>
        <w:rPr>
          <w:lang w:val="ru-RU" w:eastAsia="ru-RU"/>
        </w:rPr>
        <w:t>. Зимний период отработали без аварий, но оборудование котельной изношено на все 200% (котлы). Требуется замена котлов.</w:t>
      </w:r>
      <w:r>
        <w:rPr>
          <w:lang w:eastAsia="ru-RU"/>
        </w:rPr>
        <w:t>        </w:t>
      </w:r>
      <w:r>
        <w:rPr>
          <w:lang w:val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ru-RU"/>
        </w:rPr>
        <w:t>Жилой фонд на территории муниципального образования, составляет  199 жилых домов,</w:t>
      </w:r>
      <w:r>
        <w:rPr/>
        <w:t> </w:t>
      </w:r>
      <w:r>
        <w:rPr>
          <w:lang w:val="ru-RU"/>
        </w:rPr>
        <w:t>в них 259 квартир. Из общего количества жилых домов:</w:t>
      </w:r>
    </w:p>
    <w:p>
      <w:pPr>
        <w:pStyle w:val="Normal"/>
        <w:rPr/>
      </w:pPr>
      <w:r>
        <w:rPr>
          <w:lang w:val="ru-RU"/>
        </w:rPr>
        <w:t>-56</w:t>
      </w:r>
      <w:r>
        <w:rPr/>
        <w:t>  </w:t>
      </w:r>
      <w:r>
        <w:rPr>
          <w:lang w:val="ru-RU"/>
        </w:rPr>
        <w:t>многоквартирных</w:t>
        <w:br/>
        <w:t>-143  одноквартирных.</w:t>
      </w:r>
    </w:p>
    <w:p>
      <w:pPr>
        <w:pStyle w:val="Normal"/>
        <w:rPr>
          <w:lang w:val="ru-RU"/>
        </w:rPr>
      </w:pPr>
      <w:r>
        <w:rPr>
          <w:lang w:val="ru-RU"/>
        </w:rPr>
        <w:t>- 6  муниципальных</w:t>
      </w:r>
    </w:p>
    <w:p>
      <w:pPr>
        <w:pStyle w:val="Normal"/>
        <w:spacing w:before="280" w:after="280"/>
        <w:ind w:firstLine="708"/>
        <w:jc w:val="both"/>
        <w:rPr>
          <w:lang w:val="ru-RU"/>
        </w:rPr>
      </w:pPr>
      <w:r>
        <w:rPr>
          <w:lang w:val="ru-RU"/>
        </w:rPr>
        <w:t>Площадь жилого фонда составляет 10015 кв.м., в том числе ветхого и аварийного 1700 кв.м или 17% от общей площади.</w:t>
      </w:r>
    </w:p>
    <w:p>
      <w:pPr>
        <w:pStyle w:val="Normal"/>
        <w:spacing w:before="280" w:after="280"/>
        <w:jc w:val="both"/>
        <w:rPr/>
      </w:pPr>
      <w:r>
        <w:rPr/>
        <w:t>          </w:t>
      </w:r>
      <w:r>
        <w:rPr>
          <w:lang w:val="ru-RU"/>
        </w:rPr>
        <w:t xml:space="preserve">Администрацией сельского поселения </w:t>
      </w:r>
      <w:r>
        <w:rPr/>
        <w:t> </w:t>
      </w:r>
      <w:r>
        <w:rPr>
          <w:lang w:val="ru-RU"/>
        </w:rPr>
        <w:t xml:space="preserve"> проводится работа</w:t>
      </w:r>
      <w:r>
        <w:rPr/>
        <w:t> </w:t>
      </w:r>
      <w:r>
        <w:rPr>
          <w:lang w:val="ru-RU"/>
        </w:rPr>
        <w:t xml:space="preserve"> по постановке на учет граждан, нуждающихся в улучшении жилищных условий, а также по программе выезда из районов Крайнего Севера и приравненных к нему местностей. По состоянию на 01.01.2015 г. в очереди стоят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22 семьи – ветхое, аварийное жилье;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-  4 семьи -  воины-интернационалисты;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-  8 семей – имеющие статус молодая семья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-  28 человек по выеду с Севера</w:t>
      </w:r>
    </w:p>
    <w:p>
      <w:pPr>
        <w:pStyle w:val="Normal"/>
        <w:spacing w:before="280" w:after="280"/>
        <w:ind w:firstLine="708"/>
        <w:jc w:val="both"/>
        <w:rPr>
          <w:lang w:val="ru-RU"/>
        </w:rPr>
      </w:pPr>
      <w:r>
        <w:rPr>
          <w:lang w:val="ru-RU"/>
        </w:rPr>
        <w:t xml:space="preserve">В конце 2015 года 3 семьи получили сертификаты по программе сноса ветхого и аварийного жилья на сумму более 5,0 миллионов рублей, площадью 164,9 кв.м.В настоящее время освобожденные дома сносятся и участки будут передаваться под застройку. </w:t>
      </w:r>
    </w:p>
    <w:p>
      <w:pPr>
        <w:pStyle w:val="Normal"/>
        <w:spacing w:before="280" w:after="280"/>
        <w:ind w:firstLine="708"/>
        <w:jc w:val="both"/>
        <w:rPr>
          <w:lang w:val="ru-RU"/>
        </w:rPr>
      </w:pPr>
      <w:r>
        <w:rPr>
          <w:lang w:val="ru-RU"/>
        </w:rPr>
        <w:br/>
      </w:r>
    </w:p>
    <w:sectPr>
      <w:footerReference w:type="default" r:id="rId2"/>
      <w:type w:val="nextPage"/>
      <w:pgSz w:w="12240" w:h="15840"/>
      <w:pgMar w:left="1440" w:right="58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6:00Z</dcterms:created>
  <dc:creator>user</dc:creator>
  <dc:description/>
  <cp:keywords/>
  <dc:language>en-US</dc:language>
  <cp:lastModifiedBy>Экономист</cp:lastModifiedBy>
  <cp:lastPrinted>2015-04-29T12:20:00Z</cp:lastPrinted>
  <dcterms:modified xsi:type="dcterms:W3CDTF">2018-04-05T01:30:00Z</dcterms:modified>
  <cp:revision>4</cp:revision>
  <dc:subject/>
  <dc:title>П Р О Е К Т</dc:title>
</cp:coreProperties>
</file>