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388261492" r:id="rId2"/>
        </w:object>
      </w:r>
    </w:p>
    <w:p>
      <w:pPr>
        <w:pStyle w:val="Heading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поселения «Верхнезаимское» 4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ХХ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I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-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поселения «Верхнезаимское» 4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ХХ</w:t>
                      </w:r>
                      <w:r>
                        <w:rPr>
                          <w:b/>
                          <w:bCs/>
                          <w:sz w:val="28"/>
                        </w:rPr>
                        <w:t>XIII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-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                                                 </w:t>
      </w:r>
      <w:r>
        <w:rPr>
          <w:b/>
          <w:sz w:val="32"/>
          <w:szCs w:val="32"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11.04.2022 г                                               № 117                                        с. Верхняя Заимка</w:t>
      </w:r>
    </w:p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/>
      </w:pPr>
      <w:r>
        <w:rPr>
          <w:b/>
          <w:bCs/>
          <w:lang w:val="ru-RU"/>
        </w:rPr>
        <w:t>Об отчете Главы муниципального образования</w:t>
      </w:r>
    </w:p>
    <w:p>
      <w:pPr>
        <w:pStyle w:val="Normal"/>
        <w:tabs>
          <w:tab w:val="clear" w:pos="720"/>
          <w:tab w:val="right" w:pos="10440" w:leader="dot"/>
        </w:tabs>
        <w:jc w:val="both"/>
        <w:rPr/>
      </w:pPr>
      <w:r>
        <w:rPr>
          <w:b/>
          <w:bCs/>
          <w:lang w:val="ru-RU"/>
        </w:rPr>
        <w:t>сельского поселения «Верхнезаимское» о деятельности</w:t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и муниципального образования</w:t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ельского поселения «Верхнезаимское» за 2021 год </w:t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В соответствии с пунктом 6 статьи 39 Устава муниципального образования сельского поселения «Верхнезаимское», заслушав отчет Главы муниципального образования сельского поселения «Верхнезаимское» о деятельности администрации муниципального образования сельского поселения «Верхнезаимское» за 2021 год Совет депутатов муниципального образования сельского поселения «Верхнезаимское» четвертого созыва </w:t>
      </w:r>
      <w:r>
        <w:rPr>
          <w:b/>
          <w:bCs/>
          <w:lang w:val="ru-RU"/>
        </w:rPr>
        <w:t>решает:</w:t>
      </w:r>
    </w:p>
    <w:p>
      <w:pPr>
        <w:pStyle w:val="Normal"/>
        <w:tabs>
          <w:tab w:val="clear" w:pos="720"/>
          <w:tab w:val="right" w:pos="10440" w:leader="dot"/>
        </w:tabs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ind w:firstLine="720"/>
        <w:jc w:val="both"/>
        <w:rPr>
          <w:bCs/>
          <w:lang w:val="ru-RU"/>
        </w:rPr>
      </w:pPr>
      <w:r>
        <w:rPr>
          <w:bCs/>
          <w:lang w:val="ru-RU"/>
        </w:rPr>
        <w:t>1.Принять отчет Главы муниципального образования сельского поселения «Верхнезаимское» о деятельности администрации муниципального образования сельского поселения «Верхнезаимское» за 2021 год к сведению (прилагается).</w:t>
      </w:r>
    </w:p>
    <w:p>
      <w:pPr>
        <w:pStyle w:val="Normal"/>
        <w:tabs>
          <w:tab w:val="clear" w:pos="720"/>
          <w:tab w:val="right" w:pos="10440" w:leader="dot"/>
        </w:tabs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2. Признать работу администрации муниципального образования сельского поселения «Верхнезаимское» за 2021 год ___</w:t>
      </w:r>
      <w:r>
        <w:rPr>
          <w:bCs/>
          <w:i/>
          <w:u w:val="single"/>
          <w:lang w:val="ru-RU"/>
        </w:rPr>
        <w:t>удовлетворительной</w:t>
      </w:r>
      <w:r>
        <w:rPr>
          <w:bCs/>
          <w:lang w:val="ru-RU"/>
        </w:rPr>
        <w:t xml:space="preserve">__. 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едседатель Совета депутат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сельского поселения «Верхнезаимское»                                                               О.А. Яковлева</w:t>
      </w:r>
      <w:r>
        <w:rPr>
          <w:lang w:val="ru-RU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тчет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lang w:val="ru-RU" w:eastAsia="ru-RU"/>
        </w:rPr>
        <w:t>Главы муниципального образования сельского поселения «Верхнезаимское» о деятельности администрации поселения за 2021 год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lang w:val="ru-RU" w:eastAsia="ru-RU"/>
        </w:rPr>
        <w:t>Добрый день!</w:t>
      </w:r>
    </w:p>
    <w:p>
      <w:pPr>
        <w:pStyle w:val="Normal"/>
        <w:spacing w:before="280" w:after="28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Уважаемые жители села!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     </w:t>
      </w:r>
      <w:r>
        <w:rPr>
          <w:bCs/>
          <w:lang w:val="ru-RU" w:eastAsia="ru-RU"/>
        </w:rPr>
        <w:t>Вашему вниманию будет представлен отчет о деятельности  работы администрации села за предшествующий 2021 год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     </w:t>
      </w:r>
      <w:r>
        <w:rPr>
          <w:bCs/>
          <w:lang w:val="ru-RU" w:eastAsia="ru-RU"/>
        </w:rPr>
        <w:t>Основной закон, которым руководствуется администрация поселения Федеральный закон от 06.10.2003 № 131-ФЗ «Об общих принципах организации местного самоуправления в Российской Федерации» и Устав сельского поселения. Работа администрации сельского поселения в 2021 году была направлена на решение вопросов местного значения, определенных указанным законом и Уставом, а также полномочиями, которыми наделены органы местного самоуправления в соответствии с федеральными законами и законами Республики Бурятия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</w:t>
      </w:r>
      <w:r>
        <w:rPr>
          <w:bCs/>
          <w:lang w:val="ru-RU" w:eastAsia="ru-RU"/>
        </w:rPr>
        <w:t>2021 год выдался не простым, в течении всего года длилась пандемия новой короновирусной инфекции. Которая благополучно на сегодняшний день ведет спад, снимаются антиковидные мероприятия.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Демография: 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По данным статистики численность населения в 2021 году составила 503 человека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Население трудоспособного возраста составляет 226 человек, или 44,9 % от общей численности населения: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В экономике занято 250 человека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Пенсионеров и инвалидов 188 человек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Детей и подростков- 125 человек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В 2021 году родилось  2 ребенка.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Cs/>
          <w:lang w:val="ru-RU" w:eastAsia="ru-RU"/>
        </w:rPr>
        <w:t>В центр занятости населения за 2021 год за содействием в поиске работы обратилось 20 человек.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рганизационная работа: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</w:t>
      </w:r>
      <w:r>
        <w:rPr>
          <w:bCs/>
          <w:lang w:val="ru-RU" w:eastAsia="ru-RU"/>
        </w:rPr>
        <w:t>В отчетном году обновился новый состав работников администрации.</w:t>
      </w:r>
      <w:r>
        <w:rPr>
          <w:bCs/>
          <w:color w:val="FF0000"/>
          <w:lang w:val="ru-RU" w:eastAsia="ru-RU"/>
        </w:rPr>
        <w:t xml:space="preserve"> </w:t>
      </w:r>
      <w:r>
        <w:rPr>
          <w:bCs/>
          <w:lang w:val="ru-RU" w:eastAsia="ru-RU"/>
        </w:rPr>
        <w:t>В 2021 году для обеспечения решения вопросов местного значения администрацией было издано 39 постановлений и 52 распоряжения по разным направлениям жизнедеятельности села. В общем 91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Администрацией поселения также обеспечивалась законотворческая деятельность Совета депутатов. Работниками администрации разрабатывались нормативные документы, которые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передавались на утверждение депутатам Совета депутатов села, после проверки и получения положительного решения от прокуратуры. Советом депутатов было проведено 7 сессий. Принято 22 решения депутатами совета депутатов МО СП «Верхнезаимское». Был освоен формат видеосовещаний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При администрации села работают комиссии: по делам несовершеннолетних, по социальной защите населения, жилищно-бытовая комиссии. Работали общественные организации: женсовет, Совет ветеранов, Совет инвалидов, Совет молодежи,</w:t>
      </w:r>
      <w:r>
        <w:rPr>
          <w:lang w:val="ru-RU"/>
        </w:rPr>
        <w:t xml:space="preserve"> </w:t>
      </w:r>
      <w:r>
        <w:rPr>
          <w:bCs/>
          <w:lang w:val="ru-RU" w:eastAsia="ru-RU"/>
        </w:rPr>
        <w:t>а также Добровольные формирования ДНД, ДПД.</w:t>
      </w:r>
    </w:p>
    <w:p>
      <w:pPr>
        <w:pStyle w:val="Normal"/>
        <w:spacing w:before="280" w:after="280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 xml:space="preserve">     </w:t>
      </w:r>
      <w:r>
        <w:rPr>
          <w:bCs/>
          <w:color w:val="000000"/>
          <w:lang w:val="ru-RU" w:eastAsia="ru-RU"/>
        </w:rPr>
        <w:t>В течение отчетного периода работниками администрации велся похозяйственный учет, оформлялись документы на меры социальной поддержки, производилась выдача справок, в конце года началась работа по переходу на электронные похозяйственные книги в новой программе.</w:t>
      </w:r>
    </w:p>
    <w:p>
      <w:pPr>
        <w:pStyle w:val="Normal"/>
        <w:spacing w:before="280" w:after="280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Установлено видеонаблюдение на здании администрации.</w:t>
      </w:r>
    </w:p>
    <w:p>
      <w:pPr>
        <w:pStyle w:val="Normal"/>
        <w:spacing w:before="280" w:after="280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 xml:space="preserve"> </w:t>
      </w:r>
      <w:r>
        <w:rPr>
          <w:bCs/>
          <w:color w:val="000000"/>
          <w:lang w:val="ru-RU" w:eastAsia="ru-RU"/>
        </w:rPr>
        <w:t>Специалистом ВУС ведет исполнение отдельных государственных полномочий в части ведения воинского учета и гражданской обороны.</w:t>
      </w:r>
    </w:p>
    <w:p>
      <w:pPr>
        <w:pStyle w:val="Normal"/>
        <w:spacing w:before="280" w:after="280"/>
        <w:jc w:val="both"/>
        <w:rPr/>
      </w:pPr>
      <w:r>
        <w:rPr>
          <w:bCs/>
          <w:color w:val="FF0000"/>
          <w:lang w:val="ru-RU" w:eastAsia="ru-RU"/>
        </w:rPr>
        <w:t xml:space="preserve">      </w:t>
      </w:r>
      <w:r>
        <w:rPr>
          <w:bCs/>
          <w:lang w:val="ru-RU" w:eastAsia="ru-RU"/>
        </w:rPr>
        <w:t>Учет граждан, пребывающих в запасе, и граждан, подлежащих   призыву на военную службу организован и ведется в соответствии с требованиями закона РФ «О воинской обязанности и военной службе». На воинском учете состоят 106 человек, 11 из которых призывники, Офицеры запаса-1, прапорщики, мичманы, сержанты, старшины, солдаты, матросы запаса-94 чел.</w:t>
      </w:r>
    </w:p>
    <w:p>
      <w:pPr>
        <w:pStyle w:val="Normal"/>
        <w:ind w:left="360" w:hanging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Бюджет поселения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Бюджет МО СП «Верхнезаимское»  за  2021 год исполнен со следующими показателями: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 xml:space="preserve">Доходная часть бюджета исполнена в сумме 3 355 240,84 руб., в том числе  безвозмездных поступлений в сумме 3 057 875,04 рублей. 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- в  общем  объём расходов в сумме 3 355 034,5 рублей;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- профицит в сумме 206,34 рубля.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Профицит сложился в связи с экономией денежных средств по договорам  за потребленную электроэнергию.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 xml:space="preserve"> 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Собственные доходы бюджета МО СП «Верхнезаимское» (налоговые, неналоговые, от оказания платных услуг) запланированы на 2021 год в сумме 297 365,80 руб., исполнение 100 % от годового плана. Поступление собственных доходов по сравнению с аналогичным периодом прошлого года уменьшились за счет поступлений доходов от имущественных налогов .  Доля поступивших собственных доходов за отчетный период в общей сумме поступивших доходов составила 8,9 %.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Безвозмездные поступления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 xml:space="preserve">Безвозмездные поступления от других бюджетов бюджетной системы исполнены в сумме 3 057 875,04 рублей, что составляет 100% от годового объема плановых поступлений по данной статье. Безвозмездные поступления в соотношении с  аналогичным периодом прошлого года составили 716 %. 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1.</w:t>
        <w:tab/>
        <w:t xml:space="preserve">Дотации местным бюджетам на выравнивание уровня бюджетной обеспеченности запланированы в сумме 2 325,00 рублей, исполнены на 100%. 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2.</w:t>
        <w:tab/>
        <w:t>Субвенции бюджетам поселений на осуществление первичного воинского учета поступили в сумме 166,3 тыс. руб., что составляет 100 % к запланированным поступлениям и 103 % к уровню прошлого года.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3.</w:t>
        <w:tab/>
        <w:t>Прочие межбюджетные трансферты, передаваемые бюджетам поселений.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   </w:t>
      </w:r>
      <w:r>
        <w:rPr>
          <w:bCs/>
          <w:lang w:val="ru-RU" w:eastAsia="ru-RU"/>
        </w:rPr>
        <w:t>В  2021  году  прочие межбюджетные   запланированы в размере 718 204,58  руб. и исполнены на 100 %.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4.</w:t>
        <w:tab/>
        <w:t>Прочие безвозмездные поступления в бюджеты сельских поселений от бюджетов муниципальных районов за  2021  год сложились в сумме 2 122 541,45руб. Объем безвозмездных поступлений составил 100 % к уровню прошлого года.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5.</w:t>
        <w:tab/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поступили в сумме 48 504,01 руб. или 100% к запланированным поступлениям и 59% к уровню прошлого года.</w:t>
      </w:r>
    </w:p>
    <w:p>
      <w:pPr>
        <w:pStyle w:val="Normal"/>
        <w:ind w:left="360" w:hanging="0"/>
        <w:rPr>
          <w:bCs/>
          <w:color w:val="FF0000"/>
          <w:lang w:val="ru-RU" w:eastAsia="ru-RU"/>
        </w:rPr>
      </w:pPr>
      <w:r>
        <w:rPr>
          <w:bCs/>
          <w:color w:val="FF0000"/>
          <w:lang w:val="ru-RU" w:eastAsia="ru-RU"/>
        </w:rPr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Экономическая сфера</w:t>
      </w:r>
    </w:p>
    <w:p>
      <w:pPr>
        <w:pStyle w:val="Normal"/>
        <w:spacing w:before="280" w:after="280"/>
        <w:ind w:firstLine="72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</w:t>
      </w:r>
      <w:r>
        <w:rPr>
          <w:bCs/>
          <w:lang w:val="ru-RU" w:eastAsia="ru-RU"/>
        </w:rPr>
        <w:t xml:space="preserve">В сфере экономики за 2021 год  получены средние показатели по предыдущим годам,  это связано с ограничениями из за  </w:t>
      </w:r>
      <w:r>
        <w:rPr>
          <w:bCs/>
          <w:lang w:eastAsia="ru-RU"/>
        </w:rPr>
        <w:t>COVID</w:t>
      </w:r>
      <w:r>
        <w:rPr>
          <w:bCs/>
          <w:lang w:val="ru-RU" w:eastAsia="ru-RU"/>
        </w:rPr>
        <w:t>-19.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     </w:t>
      </w:r>
      <w:r>
        <w:rPr>
          <w:b/>
          <w:bCs/>
          <w:lang w:val="ru-RU" w:eastAsia="ru-RU"/>
        </w:rPr>
        <w:t xml:space="preserve">Сельское хозяйство       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ab/>
        <w:t xml:space="preserve">       Основной составляющей отраслью в селе является сельское хозяйство, которое представлено личными подсобными хозяйствами населения и ИП.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  </w:t>
      </w:r>
      <w:r>
        <w:rPr>
          <w:bCs/>
          <w:lang w:val="ru-RU" w:eastAsia="ru-RU"/>
        </w:rPr>
        <w:t>Весной принимались заявки на семена кормовых культур (овес), по программе субсидирования в районах Крайнего Севера и приравненным к ним местностям. Производился закуп птицы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Поголовье крупного рогатого скота в поселении по сравнению с 2020 годом снизилось. Основной причиной снижения является возраст жителей которые перестают держать скот. Не смотря на паводковую обстановку 2021 года ЛПХ заготовили корма, в целом в полном объеме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Произведено продукции сельского хозяйства на сумму 13164 млн.руб., Производство основных видов продуктов животноводства и растениеводства: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- мяса    24,0 тонны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-  молока 39,0 тонны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- яиц 85,0 тыс. шт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-  картофеля 190,0 тонн 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-  овощей 65,0 тонн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Молочная, мясная, овощная продукция, рассада – продается в селе, а также вывозится для продажи в районный центр и в город Северобайкальск.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В границах населенного пункта  расположена ферма по разведению и откорму свиней ИП Жигун В.А.  Со средней численностью 80 голов. 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В сентябре месяце провели выставку ярмарку «Дары осени-2021», овощи используемые при проведении мероприятия, а также которые были собраны от населения, были направлены в приют для детей и дом престарелых, В связи с последними событиями по денацификации и демилитаризации на Украине, нам   необходимо подумать об развитии сельского хозяйства,  обязательно при поддержке государства,  рассмотреть возможность создания СПОК. 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Промышленность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          </w:t>
      </w:r>
      <w:r>
        <w:rPr>
          <w:bCs/>
          <w:lang w:val="ru-RU" w:eastAsia="ru-RU"/>
        </w:rPr>
        <w:t xml:space="preserve">Объем промышленного производства в 2021 году составил 2,5 млн. рублей, в том числе заготовка  древесины - 200 тысяч. рублей, производство и распределение пара и воды котельной- 2,3 млн. рублей.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Работал пункт приема древесины ИП Старков А.Л., ИП Кокорин А.Н. В 2021 году принято 200 м3 древесины.  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отребительский рынок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 </w:t>
      </w:r>
      <w:r>
        <w:rPr>
          <w:bCs/>
          <w:lang w:val="ru-RU" w:eastAsia="ru-RU"/>
        </w:rPr>
        <w:t>В сфере потребительского рынка в 2021 году, оборот розничной торговли составил 24,9  млн. рублей что соответствует уровню прошлого   года. На территории поселения в 2021 году работали 4 объекта торговли, а также магазин при Почте России, аптека в ФАПе. Все товары первой необходимости для населения присутствуют в продаже. Многие жители совершают выезды для приобретения продуктов питания и необходимых вещей в г. Северобайкальск. Оборот общественного питания выполнен в сумме 225,0 тысяч рублей.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Социальная политика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бразование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ДС «Солнышко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сего детей дошкольного возраста в селе 30.  Посещают 1 группу разновозрастную -19 ребятишек, 2 группа с кратковременным пребыванием -5 детей.  Выпустились в первый класс 3 ребенка. В 2021уч.г. в детском саду проводились детские праздники: «Золотая осень», День матери, Новогодний утренник, День защитника отечества, Масленица, 8 Марта, День защиты детей.  Дети принимали участие в митинге, посвященному «Дню победы».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няли участи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Международный творческий конкурс «Мужество, доблесть, честь!», посвященный Дню защитника Отечества, где получили диплом победител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российский конкурс   детского изобразительного искусства «Бархатная осень», стали призер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ы куратора конкурсов: воспитатель Смирнова Юлия Викторов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спитатель публиковала свои материалы на сайте «Инфоурок», получила диплом III степени «Лучшая педагогическая разработка», конкурс проводил Международный образовательный центр «Кладовая талантов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имали участие в Месячнике безопасности. Проводили для родителей консультации «Правила перевозки детей в транспорте», «Не оставляйте детей без присмотра». Провели беседу по изучению правил поведения на улице и дома, читали и обсуждали произведения художественной литературы, рассматривали иллюстр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rFonts w:eastAsia="Calibri"/>
          <w:lang w:val="ru-RU"/>
        </w:rPr>
        <w:t xml:space="preserve">В 2021 году в МБОУ «Верхнезаимская СОШ» - 7 классов-комплектов, обучается 70 детей. </w:t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 школе организовано льготное питание:</w:t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из Федерального бюджета для 1-4 классов  выделено- 30 мест. Все учащиеся начальных классов в 100% объёме охвачены бесплатным питанием, стоимость горячего второго завтрака из расчета на 1 ребенка составила – 65,49 руб.</w:t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из Республиканского и Местного  бюджета для  5- 11 класса выделено-21 место, стоимость горячего второго завтрака из расчета на 1 ребенка составила – 60,00 руб.</w:t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На базе МБОУ «Верхнезаимская СОШ»  в октябре 2021 года открыт и функционирует Центр образования «Точка роста» в рамках плана модернизации  федерального проекта «Современная школа» национального проекта «Образование», реализует основные и дополнительные общеобразовательные программы естественно - научного направления. Основной целью Центра «Точки роста» является формирование у обучающихся школы современных навыков по предметным областям: физика, химия, биология. Деятельность Центра направлена на образование естественно-научных компетенций у учащихся. Оборудование Центра «Точка роста» активно задействовано в учебном процессе. Провели весеннюю эстафету по бегу.</w:t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 связи с продолжением противоэпидемиологических мероприятий активно используется дистанционный формат олимпиад на сайтах: Учи.ру, РЭШ (Российская электронная школа), уроки по финансовой грамотности.</w:t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Учащиеся активно принимают участие в конкурсах различного уровня, занимают призовые места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Calibri"/>
          <w:lang w:val="ru-RU"/>
        </w:rPr>
        <w:t>При школе действует внеурочная кружковая деятельность: кружок «Безопасное колесо», волонтерское и патриотическое движение «Пламя», пожарная дружина «Огнеборец», логопедический кружок «Говорун», кружок «Техническое моделирование», от РДДТ работает  спортивная секция  волейбол (команда выезжала на соревнования в п. Кичера).</w:t>
      </w:r>
      <w:r>
        <w:rPr>
          <w:bCs/>
          <w:lang w:val="ru-RU" w:eastAsia="ru-RU"/>
        </w:rPr>
        <w:t>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Социальная защита и социальная поддержка семьи и детей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ab/>
        <w:t xml:space="preserve">В селе проживает 188 человек пенсионеров и инвалидов, из них 2 ребенка-инвалида. 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В селе меры социальной поддержки населения предоставляются 170 получателям, сумма выплат составила 1,4 млн. руб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ab/>
        <w:t>В течение года особое внимание уделялось семьям и детям, находящимся в трудной жизненной ситуации, а именно особый контроль там где злоупотребляют родители алкоголем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От алкогольной зависимости закодировались 1 человека.</w:t>
        <w:tab/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Число детей оставшихся без попечения родителей 6 и все они переданы под опеку родственникам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ab/>
        <w:t>В приемных семьях находятся 4 детей.</w:t>
        <w:tab/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На учете в КДН при администрации в 2021 году состояло  2 семьи, Членами КДН, педагогами школы, работниками постоянно проводится  профилактическая работа с семьями СОП, имеющими несовершеннолетних детей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ab/>
        <w:t xml:space="preserve">В селе ежегодно ТОСами проводится акция «Помоги детям собраться в школу». В акции активно участвуют общественные организации. Они оказывают малообеспеченным семьям материальную помощь на приобретение канцелярских принадлежностей к началу учебного года.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  </w:t>
      </w:r>
      <w:r>
        <w:rPr>
          <w:bCs/>
          <w:lang w:val="ru-RU" w:eastAsia="ru-RU"/>
        </w:rPr>
        <w:t>В течении всего года волонтеры по доставке продуктов жителям которые были на самоизоляции, в магазинах проводится акция «Корзина добра» так собранные продукты были направлены одиноко проживающим пенсионерам, инвалидам, люди получающие данную корзину  благодарят жителей села за проведение такой акции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ab/>
      </w:r>
      <w:r>
        <w:rPr>
          <w:b/>
          <w:bCs/>
          <w:lang w:val="ru-RU" w:eastAsia="ru-RU"/>
        </w:rPr>
        <w:t>Культура</w:t>
      </w:r>
    </w:p>
    <w:p>
      <w:pPr>
        <w:pStyle w:val="Normal"/>
        <w:shd w:fill="FFFFFF" w:val="clear"/>
        <w:spacing w:before="30" w:after="0"/>
        <w:rPr/>
      </w:pPr>
      <w:r>
        <w:rPr>
          <w:color w:val="000000"/>
          <w:lang w:val="ru-RU" w:eastAsia="ru-RU"/>
        </w:rPr>
        <w:t xml:space="preserve">      </w:t>
      </w:r>
      <w:r>
        <w:rPr>
          <w:color w:val="000000"/>
          <w:lang w:val="ru-RU" w:eastAsia="ru-RU"/>
        </w:rPr>
        <w:t xml:space="preserve">В селе работает культурно досуговый центр «Современник»  </w:t>
      </w:r>
      <w:r>
        <w:rPr>
          <w:color w:val="000000"/>
          <w:lang w:eastAsia="ru-RU"/>
        </w:rPr>
        <w:t>c</w:t>
      </w:r>
      <w:r>
        <w:rPr>
          <w:color w:val="000000"/>
          <w:lang w:val="ru-RU" w:eastAsia="ru-RU"/>
        </w:rPr>
        <w:t xml:space="preserve"> численностью работников 4 человека, в 2021 году была направлена на улучшение культурного досуга населения, основными направлениями деятельности которого являлось создание культурной среды ( в семье, учебных заведениях, трудовых коллективах); воспитание духовно - нравственного и творческого человека ; формирование у всех слоёв населения устойчивой потребности участия в культурно -  досуговой  деятельности ; максимальное вовлечение людей всех возрастов в активную творческую и досуговую деятельность ; выявление и поддержка талантливых исполнителей ; повышение   певческой , бытовой культуры , культуры общения в семьях , молодёжной среде ; приобщение всех слоёв населения к традиционной культуре , создания клубов по интересам и других формирований ; обеспечение многообразия форм , высокого качества культурных услуг , оказываемых населению , актуальности их содержания путём развития всех жанров и видов любительского и художественного   творчества .</w:t>
      </w:r>
    </w:p>
    <w:p>
      <w:pPr>
        <w:pStyle w:val="Normal"/>
        <w:shd w:fill="FFFFFF" w:val="clear"/>
        <w:spacing w:before="30" w:after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           </w:t>
      </w:r>
      <w:r>
        <w:rPr>
          <w:color w:val="000000"/>
          <w:lang w:val="ru-RU" w:eastAsia="ru-RU"/>
        </w:rPr>
        <w:t xml:space="preserve">Пандемия COVID – 19  в 2021 году внесла изменения в работу АУ КДЦ «Современник», отличным подспорьем стала возможность поздравлять в мессенджерах viber и whatsapp, проводились различные онлайн акции и мероприятия, множество районных фестивалей. </w:t>
      </w:r>
    </w:p>
    <w:p>
      <w:pPr>
        <w:pStyle w:val="Normal"/>
        <w:shd w:fill="FFFFFF" w:val="clear"/>
        <w:spacing w:before="30" w:after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      </w:t>
      </w:r>
      <w:r>
        <w:rPr>
          <w:color w:val="000000"/>
          <w:lang w:val="ru-RU" w:eastAsia="ru-RU"/>
        </w:rPr>
        <w:t>Весной провели традиционно проводы зимы, в рамках празднования 9 мая провели праздничный концерт, участвовали в автопробеге до села Байкальское, 9 мая прошел торжественный митинг, приняли участие в 9 форуме ТОСов.</w:t>
      </w:r>
    </w:p>
    <w:p>
      <w:pPr>
        <w:pStyle w:val="Normal"/>
        <w:shd w:fill="FFFFFF" w:val="clear"/>
        <w:spacing w:before="30" w:after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К новому году провели вечер отдыха с новогодним представлением.</w:t>
      </w:r>
    </w:p>
    <w:p>
      <w:pPr>
        <w:pStyle w:val="Normal"/>
        <w:shd w:fill="FFFFFF" w:val="clear"/>
        <w:spacing w:before="30" w:after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spacing w:before="30" w:after="0"/>
        <w:rPr>
          <w:b/>
          <w:b/>
          <w:bCs/>
          <w:lang w:val="ru-RU" w:eastAsia="ru-RU"/>
        </w:rPr>
      </w:pPr>
      <w:r>
        <w:rPr>
          <w:color w:val="000000"/>
          <w:lang w:val="ru-RU" w:eastAsia="ru-RU"/>
        </w:rPr>
        <w:t>В отчетный период сотрудниками КДЦ «Современник»  в рамках годового плана было организовано и проведено 93 разножанровых культурно - досуговых мероприятия для разновозрастной аудитории зрителей. Обслужено населения 5138  человек в общем.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     </w:t>
      </w:r>
      <w:r>
        <w:rPr>
          <w:b/>
          <w:bCs/>
          <w:lang w:val="ru-RU" w:eastAsia="ru-RU"/>
        </w:rPr>
        <w:t>Здравоохранение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</w:t>
      </w:r>
      <w:r>
        <w:rPr>
          <w:bCs/>
          <w:lang w:val="ru-RU" w:eastAsia="ru-RU"/>
        </w:rPr>
        <w:t xml:space="preserve">В фельдшерско-акушерском пункте в 2021 году  работала фельдшер, водитель скорой помощи, тех. работник. Для медицинских обследований  население выезжало в поликлинику районного центра п. Нижнеангарск. С декабря 2 раза с месяц осуществляется выезд в село врача из врачебной амбулатории п. Кичера. Весной и осенью работал передвижной флюорограф. При поддержке Главы Республики Бурятии А.С. Цыденова, построен новый гараж для автомобиля скорой медицинской помощи. В апреле производился выезд врачей в село для проведения детской диспансеризации. Производился выезд жительниц села для проведения мамаграфии. В ФАПе на постоянной основе производится прием граждан. В 2021 году летом произошла вспышка </w:t>
      </w:r>
      <w:r>
        <w:rPr>
          <w:bCs/>
          <w:lang w:eastAsia="ru-RU"/>
        </w:rPr>
        <w:t>COVID</w:t>
      </w:r>
      <w:r>
        <w:rPr>
          <w:bCs/>
          <w:lang w:val="ru-RU" w:eastAsia="ru-RU"/>
        </w:rPr>
        <w:t>-19 основной удар в период пандемии приняли на себя медицинские работники, они производили забор мазков на выявление короновирусной инфекции, ставили профилактические прививки, так в 2021 году от СО</w:t>
      </w:r>
      <w:r>
        <w:rPr>
          <w:bCs/>
          <w:lang w:eastAsia="ru-RU"/>
        </w:rPr>
        <w:t>VID</w:t>
      </w:r>
      <w:r>
        <w:rPr>
          <w:bCs/>
          <w:lang w:val="ru-RU" w:eastAsia="ru-RU"/>
        </w:rPr>
        <w:t>-19 было привито 344 человека. Экстренных вызовов зарегистрировано 130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      </w:t>
      </w:r>
      <w:r>
        <w:rPr>
          <w:bCs/>
          <w:lang w:val="ru-RU" w:eastAsia="ru-RU"/>
        </w:rPr>
        <w:t>При  ФАПе работает аптечный пункт. С наличием лекарственных препаратов в 2021 году в середине года возникла проблема, так как проходила передача аптечного пункта аптечном пункте вопросов не возникало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Молодежная политика и спорт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В поселении 169  человек молодежи от 14 до 35 лет, что составляет 26% от всего населения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При реализации социальной политики особый акцент ставится на повышение приоритетности работы с молодежью. На сегодняшний день особое внимание уделяется работе с общественной инициативой молодого поколения, включению в активную деятельность возможно большего количества подростков и молодежи через общественные организации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      </w:t>
      </w:r>
      <w:r>
        <w:rPr>
          <w:bCs/>
          <w:lang w:val="ru-RU" w:eastAsia="ru-RU"/>
        </w:rPr>
        <w:t>В 2021 году в селе работал Совет молодежи поселения, с их помощью подростки и молодежь вовлекаются в социально-значимую деятельность волонтерской, гражданско-патриотической и профилактической направленности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В рамках весеннего месячника чистоты молодежь села приняла активное участие в данном мероприятии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В рамках мероприятий к празднованию 76-годовщины в ВОВ, проведена уборка территории возле</w:t>
      </w:r>
      <w:r>
        <w:rPr>
          <w:lang w:val="ru-RU"/>
        </w:rPr>
        <w:t xml:space="preserve"> </w:t>
      </w:r>
      <w:r>
        <w:rPr>
          <w:bCs/>
          <w:lang w:val="ru-RU" w:eastAsia="ru-RU"/>
        </w:rPr>
        <w:t xml:space="preserve">памятника погибшим воинам землякам в ВОВ, косметический ремонт памятника, ремонт сцены.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В день защиты детей совместно с КДЦ «Современник» в сквере по улице Советская для детей провели спортивную игру «квэст», после мероприятия организовали силами ТОСов чаепитие. 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</w:t>
      </w:r>
      <w:r>
        <w:rPr>
          <w:bCs/>
          <w:lang w:val="ru-RU" w:eastAsia="ru-RU"/>
        </w:rPr>
        <w:t>В 14-й  раз 22 июня в «День памяти и скорби» в поселении проводилась молодежная акция «Свеча памяти» в которой приняли участие многие жители села. Матвеевым Анатолием передана книга собственного сочинения в музей администрации «Россия из века в век»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Молодежь участвует в благотворительных и экологических акциях, в районных конференциях, конкурсах, фестивалях, форумах. В феврале прошли соревнования по волейболу посвященные 23 февраля, команда девушек выезжала в п. Нижнеангарск для участия в районных соревнованиях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</w:t>
      </w:r>
      <w:r>
        <w:rPr>
          <w:bCs/>
          <w:lang w:val="ru-RU" w:eastAsia="ru-RU"/>
        </w:rPr>
        <w:t>В зимний период работал каток, присоединились к акции «Лыжня России», в январе совместно с Задорожной Т. председателем совета молодежи организовали и провели новогодние гонки на коньках. В феврале провели акцию «Защитим память героев». В марте выезжали на соревнования по хоккею с шайбой п. Кичера. В декабре провели акцию в рамках «дня неизвестного солдата»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 </w:t>
      </w:r>
      <w:r>
        <w:rPr>
          <w:bCs/>
          <w:lang w:val="ru-RU" w:eastAsia="ru-RU"/>
        </w:rPr>
        <w:t>Легкоатлетический пробег Кичера - Верхняя Заимка не смотря на пандемию был проведен c соблюдением необходимых мер. В конце года было проведено совещание с присутствием молодежных лидеров района,  после совещания все вместе украсили новогоднее оформление в виде цифр.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 xml:space="preserve">Земельно-имущественные отношения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В целом работа по выявлению земельных участков, не оформленных или тех, кто  не желает оформлять проведена.   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Специалистами администрации оказывается помощь населению по всем вопросам, возникающим в ходе оформления земельных участков в границах населенного пункта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На сегодня будут проводиться комплексные кадастровые работы.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Жилищно-коммунальное хозяйство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         </w:t>
      </w:r>
      <w:r>
        <w:rPr>
          <w:bCs/>
          <w:lang w:val="ru-RU" w:eastAsia="ru-RU"/>
        </w:rPr>
        <w:t>В настоящее время коммунальные услуги в поселении оказывает «ООО Регистр.Кичера». В период подготовки к отопительному сезону были проведены следующие работы: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- переоборудована крыша котельной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-произведено устройство ограждения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- произведен ремонт теплотрасс по пер. Школьный, мкр. Набережный протяженностью 100 метров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Зимний период отработали без аварий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Жилой фонд на территории муниципального образования, составляет 117 жилых домов, из них 73 квартиры. Из общего количества жилых домов: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- 1 МКД, 11 квартир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- 30 домов с блокированной застройкой, в них 62 квартиры,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-85  индивидуальных домов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Площадь жилого фонда составляет 9,5 тыс. кв.м., в том числе ветхого и аварийного 3,9 тыс. кв.м или 41 % от общей площади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         </w:t>
      </w:r>
      <w:r>
        <w:rPr>
          <w:bCs/>
          <w:lang w:val="ru-RU" w:eastAsia="ru-RU"/>
        </w:rPr>
        <w:t>Администрацией сельского поселения   проводилась работа по формированию учетных дел для получения социальной выплаты, постановке на учет граждан, нуждающихся в улучшении жилищных условий, а также по программе выезда из районов Крайнего Севера и приравненных к нему местностей. Также совместно с комиссией МО «Северо-Байкальский район» по заявлениям граждан проводили обследования жилых помещений на предмет непригодности проживания в них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По состоянию на 01.01.2021 г. в очереди на улучшение жилищных условий состоят 7 семей: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-  1 чел.  воины-интернационалисты;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-  1 семья по программе  молодая семья;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- 3 семей как не имеющие жилья;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- 1 семья категория ребенок инвалид;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- 1  семья инвалид детства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18 семей по выеду  из районов крайнего Севера и приравненных к ним местностей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В 2021 году непригодными для проживания признано 4 жилых помещения. Всего в списках ветхого и аварийного жилья состоит 79 жилых помещений и  домов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Бл</w:t>
      </w:r>
      <w:r>
        <w:rPr>
          <w:b/>
          <w:bCs/>
          <w:lang w:val="ru-RU" w:eastAsia="ru-RU"/>
        </w:rPr>
        <w:t>агоустройство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    </w:t>
      </w:r>
      <w:r>
        <w:rPr>
          <w:bCs/>
          <w:lang w:val="ru-RU" w:eastAsia="ru-RU"/>
        </w:rPr>
        <w:t xml:space="preserve">На благоустройство и улучшение санитарного состояния в 2021 году израсходовано </w:t>
      </w:r>
      <w:r>
        <w:rPr>
          <w:lang w:val="ru-RU" w:eastAsia="ru-RU"/>
        </w:rPr>
        <w:t xml:space="preserve">455,9 </w:t>
      </w:r>
      <w:r>
        <w:rPr>
          <w:bCs/>
          <w:lang w:val="ru-RU" w:eastAsia="ru-RU"/>
        </w:rPr>
        <w:t>тыс. рублей, из них уличное освещение 55,2 тыс.руб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ТОСы 250 тыс. рублей, Аккарицидная обработка кладбищ 14,2 тыс. рублей что соответствует 70% от суммы затрат, произведенных в прошлом году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 xml:space="preserve">Приобретены, светодиодные светильники,  изготовлены и установлены баннеры различной тематики, Значительный объем работ по благоустройству проводят ТОСы поселения, уборка берега  реки Верхняя_Ангара от мусора, высаживались саженцы Рябины, возле памятника в рамках акции «Аллея Славы». 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      </w:t>
      </w:r>
      <w:r>
        <w:rPr>
          <w:bCs/>
          <w:lang w:val="ru-RU" w:eastAsia="ru-RU"/>
        </w:rPr>
        <w:t>При поддержке Главы МО «Северо-Байкальский район» Пухарева И.В. приобретен снегоуборщик для уборки снега на катке «Патриот-68Е» стоимостью 69000 руб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</w:t>
      </w:r>
      <w:r>
        <w:rPr>
          <w:bCs/>
          <w:lang w:val="ru-RU" w:eastAsia="ru-RU"/>
        </w:rPr>
        <w:t>Произведен ремонт здания администрации села, обшито металлопрофилем, произведена замена кровли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Осенью производилась отсыпка дороги скальной породой  по направлению к кладбищу на сумму 460,23 тыс. рублей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      </w:t>
      </w:r>
      <w:r>
        <w:rPr>
          <w:bCs/>
          <w:lang w:val="ru-RU" w:eastAsia="ru-RU"/>
        </w:rPr>
        <w:t>Расчисткой дорог от снега и их содержанием занимается КУМХ при администрации МО «Северо-Байкальский район», заключен договор на очистку улиц от снега с ИП Кокорин А.Н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ТОС «Прибрежный» в лице Баранова В.А. дополнительно расчищал снежные переметы образовавшиеся на улице Прибрежная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Снегоуборочные машины Кичерского участка ДРСУ каждый раз при расчистке дороги до села, заходили и прочищали асфальтированную центральную улицу, по запросу администрации приходил грейдер расчищал и  расширял основную дорогу, в том числе до кладбища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Жителями села велись работы по благоустроению православной часовни в честь Николы Чудотворца. Так осенью при содействии Главы МО «Северо-Байкальский район» Пухарева И.В. было доставлено ограждение для часовни, часть забора установлена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Администрация МО «Северо-Байкальский район» осуществляет контроль с сфере благоустройства поселений,  муниципальный инспектор Ватаев Б.Н. муниципальной милиции МО «Северо-Байкальский район» выписано 34 предписания об устранении нарушений по захламлению придомовой территории. Одно предписание было рассмотрено на комиссии и вынесен штраф в размере 1000 рублей. Также проводились рейды по выявлению владельцев чьи собаки находились на улице в свободном выгуле, информация передавалась в муниципальный контроль,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Установлены спортивные тренажеры в количестве 4 шт.  Верхнезаимскую СОШ. Осенью произвели отсыпку края септика возле МКД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В теплом ключе  при помощи Лукашина А. и Буруянэ А. провели работы по устройству крыши  летнего навеса. Совместно с Пекарским Р. построен столик с лавочкой в дальнем углу теплого ключа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В течении года проводились субботники по уборке территории от мусора, весной в рамках весеннего месячника чистоты провели уборку территорий кладбищ, осенью совместно со школой провели акцию «Зеленая Россия» по уборке берега реки Верхняя Ангара от мусора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bCs/>
          <w:lang w:val="ru-RU" w:eastAsia="ru-RU"/>
        </w:rPr>
        <w:t xml:space="preserve">К новому году организовали проведение конкурса снежных фигур, также Карпухина А.А. возле часовни сделала своими руками «Вертеп» к Рождеству. 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На территории села вывозом мусора от населения осуществляет ООО «Экоальянс» в лице ИП Елфимова Т.С.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 xml:space="preserve">Участие     в предупреждении и ликвидации последствий чрезвычайных ситуаций в границах сельского поселения и обеспечение первичных мер пожарной безопасности.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         </w:t>
      </w:r>
      <w:r>
        <w:rPr>
          <w:bCs/>
          <w:lang w:val="ru-RU" w:eastAsia="ru-RU"/>
        </w:rPr>
        <w:t>Участие Администрации сельского поселения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 заключается в информировании населения посредством системы оповещения, об опасности возникновения чрезвычайных ситуаций, мерах предупреждения их возникновения и способах ликвидации последствий. В поселении создана  ДПД. Работает пожарная часть ПЧ-62, в составе -6 чел. В 2021 году проводилась обновление минерализованной противопожарной полосы, а также противопожарного разрыва от мусора, работы выполнены на сумму 20 т.р. В апреле провели смотр готовности сил и средств совместно с ПЧ-62, создана и работает патрульная, патрульно-маневренная группа. Ежегодно инициативными группами с участием работников ПЧ-62 проводится подворовой обход населения по профилактике бытовых пожаров. На территории села в 2021год зарегистрировано 2 пожара. Просьба к жителям соблюдать правила пожарной безопасности в Республике Бурятия уже введен особый противопожарный режим.</w:t>
      </w:r>
    </w:p>
    <w:p>
      <w:pPr>
        <w:pStyle w:val="Normal"/>
        <w:spacing w:before="280" w:after="28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Уважаемые друзья!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        </w:t>
      </w:r>
      <w:r>
        <w:rPr>
          <w:bCs/>
          <w:lang w:val="ru-RU" w:eastAsia="ru-RU"/>
        </w:rPr>
        <w:t xml:space="preserve">Заканчивая  свой доклад хотелось бы сказать большое спасибо, всем жителям села. Все вы в какой то степени принимаете участие в жизни села, отдельно хотелось бы поблагодарить односельчан которые участвуют в ТОСовском движении, активистов, общественные организации и учреждения села, а также структурные подразделения Северо-Байкальского района за понимание и поддержку при решении многих вопросов и задач. Я желаю Вам Здоровья   и вашим близким! Вместе мы сила!!!  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Доклад окончен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2240" w:h="15840"/>
      <w:pgMar w:left="1440" w:right="58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0"/>
      <w:jc w:val="both"/>
      <w:outlineLvl w:val="1"/>
    </w:pPr>
    <w:rPr>
      <w:b/>
      <w:bCs/>
      <w:color w:val="000000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color w:val="000000"/>
      <w:sz w:val="28"/>
      <w:szCs w:val="18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6Exact">
    <w:name w:val="Основной текст (6) Exact Знак"/>
    <w:qFormat/>
    <w:rPr>
      <w:rFonts w:ascii="Courier New" w:hAnsi="Courier New" w:cs="Courier New"/>
      <w:color w:val="000000"/>
      <w:spacing w:val="7"/>
      <w:sz w:val="13"/>
      <w:szCs w:val="13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аголовок Знак"/>
    <w:qFormat/>
    <w:rPr>
      <w:b/>
      <w:i/>
      <w:sz w:val="40"/>
    </w:rPr>
  </w:style>
  <w:style w:type="character" w:styleId="Style15">
    <w:name w:val="Без интервала Знак"/>
    <w:qFormat/>
    <w:rPr>
      <w:rFonts w:ascii="Calibri" w:hAnsi="Calibri" w:eastAsia="Calibri" w:cs="Vrinda"/>
      <w:sz w:val="22"/>
      <w:szCs w:val="22"/>
      <w:lang w:bidi="bn-BD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cs="Vrinda"/>
      <w:b/>
      <w:i/>
      <w:sz w:val="40"/>
      <w:szCs w:val="20"/>
      <w:lang w:val="en-US" w:bidi="bn-BD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rFonts w:cs="Vrinda"/>
      <w:color w:val="000000"/>
      <w:sz w:val="28"/>
      <w:szCs w:val="18"/>
      <w:lang w:val="en-US" w:bidi="bn-BD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Vrinda"/>
      <w:sz w:val="22"/>
      <w:szCs w:val="22"/>
      <w:lang w:val="en-US" w:bidi="bn-BD"/>
    </w:rPr>
  </w:style>
  <w:style w:type="paragraph" w:styleId="Style16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Vrinda"/>
      <w:color w:val="auto"/>
      <w:sz w:val="22"/>
      <w:szCs w:val="22"/>
      <w:lang w:bidi="bn-BD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Calibri"/>
      <w:color w:val="00000A"/>
      <w:sz w:val="22"/>
      <w:szCs w:val="22"/>
      <w:lang w:val="ru-RU"/>
    </w:rPr>
  </w:style>
  <w:style w:type="paragraph" w:styleId="6Exact1">
    <w:name w:val="Основной текст (6) Exact"/>
    <w:basedOn w:val="Normal"/>
    <w:qFormat/>
    <w:pPr>
      <w:widowControl w:val="false"/>
      <w:shd w:fill="FFFFFF" w:val="clear"/>
      <w:spacing w:lineRule="atLeast" w:line="240"/>
    </w:pPr>
    <w:rPr>
      <w:rFonts w:ascii="Courier New" w:hAnsi="Courier New" w:cs="Vrinda"/>
      <w:color w:val="000000"/>
      <w:spacing w:val="7"/>
      <w:sz w:val="13"/>
      <w:szCs w:val="13"/>
      <w:lang w:val="en-US" w:bidi="bn-BD"/>
    </w:rPr>
  </w:style>
  <w:style w:type="paragraph" w:styleId="Style19">
    <w:name w:val="Текст выноски"/>
    <w:basedOn w:val="Normal"/>
    <w:qFormat/>
    <w:pPr/>
    <w:rPr>
      <w:rFonts w:ascii="Tahoma" w:hAnsi="Tahoma" w:cs="Vrinda"/>
      <w:sz w:val="16"/>
      <w:szCs w:val="16"/>
      <w:lang w:bidi="bn-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35:00Z</dcterms:created>
  <dc:creator>user</dc:creator>
  <dc:description/>
  <cp:keywords/>
  <dc:language>en-US</dc:language>
  <cp:lastModifiedBy>Администрация</cp:lastModifiedBy>
  <cp:lastPrinted>2021-03-31T10:33:00Z</cp:lastPrinted>
  <dcterms:modified xsi:type="dcterms:W3CDTF">2022-04-21T06:17:00Z</dcterms:modified>
  <cp:revision>16</cp:revision>
  <dc:subject/>
  <dc:title>П Р О Е К Т</dc:title>
</cp:coreProperties>
</file>