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256857901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XX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XX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30  декабря  2021 года                                                                                         № 108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                                       </w:t>
      </w:r>
      <w:r>
        <w:rPr>
          <w:b/>
          <w:sz w:val="26"/>
          <w:szCs w:val="26"/>
          <w:u w:val="single"/>
          <w:lang w:val="ru-RU"/>
        </w:rPr>
        <w:t xml:space="preserve">    </w:t>
      </w:r>
    </w:p>
    <w:p>
      <w:pPr>
        <w:pStyle w:val="ConsPlusTitle"/>
        <w:widowControl/>
        <w:rPr/>
      </w:pPr>
      <w:r>
        <w:rPr>
          <w:sz w:val="26"/>
          <w:szCs w:val="26"/>
        </w:rPr>
        <w:t>«О внесении изменений в решение Совета депутатов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МО СП «Верхнезаимское» № 64 от 28.02.2020г. </w:t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« Об утверждении Положения «О порядке и условиях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платы труда выборного должностного лица и лиц,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щающих муниципальные должности муниципальной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службы  в муниципальном образовании сельского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поселения  «Верхнезаимское» 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В соответствии со статьей 134 Трудового кодекса Российской Федерации, статьей 22 Федерального закона от 02.03.2007 №25-ФЗ «О муниципальной службе в Российской Федерации», статьей 13 Закона Республики Бурятия от 10.09.2007 №2431-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«О муниципальной службе в Республике Бурятия», Совет депутатов муниципального образования сельского поселения «Верхнезаимское»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созыва </w:t>
      </w:r>
      <w:r>
        <w:rPr>
          <w:sz w:val="26"/>
          <w:szCs w:val="26"/>
        </w:rPr>
        <w:t>реш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rPr/>
      </w:pPr>
      <w:r>
        <w:rPr>
          <w:b w:val="false"/>
          <w:sz w:val="26"/>
          <w:szCs w:val="26"/>
        </w:rPr>
        <w:t xml:space="preserve">1. Внести изменения в Положение «О порядке и условиях оплаты труда выборного должностного лица и лиц, замещающих муниципальные должности муниципально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ужбы  в муниципальном образовании сельского поселения  «Верхнезаимское» 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 изложить в новой редакции;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 изложить в новой редакции;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3 изложить в новой редакци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.       Данные изменения вступают в силу с 01 октября 2021 год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.  Настоящее решение подлежит обнародованию в сельском поселении и размещению в сети Интернет на официальном сайте администрации муниципального образования  сельского поселения «Верхнезаимское» http://admvzaimka.ru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5.   Контроль за исполнением решения возложить на постоянную комиссию по бюджету и  местным налогам Совета депутатов МО СП «Верхнезаимское»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- Руководитель муниципального образования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«Верхнезаимское»                                                           А.П. Телешев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1  к Полож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и сельского поселения «Верхнезаим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Ежемесячное денежное содержание выборных должностных лиц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жемесячное денежное содержание (рублей в месяц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-Руководитель муниципального образования сельского поселения «Верхнезаимско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 389,00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ab/>
        <w:tab/>
        <w:t xml:space="preserve">Приложение № 2   к Полож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и сельского поселения «Верхнезаимско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аксимальные 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рублей в месяц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,5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 к Полож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на постоянной основе и лиц,  замещающих муниципальны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лжности муниципальной службы в муниципально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и сельского поселения «Верхнезаимско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 за классный чин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02"/>
        <w:gridCol w:w="233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руппа должностей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классного чи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дбавк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(рублей в месяц) 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ладшие должности муниципальной службы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5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5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7:00Z</dcterms:created>
  <dc:creator>user</dc:creator>
  <dc:description/>
  <cp:keywords/>
  <dc:language>en-US</dc:language>
  <cp:lastModifiedBy>Администрация</cp:lastModifiedBy>
  <cp:lastPrinted>2021-12-29T13:58:00Z</cp:lastPrinted>
  <dcterms:modified xsi:type="dcterms:W3CDTF">2021-12-29T05:58:00Z</dcterms:modified>
  <cp:revision>45</cp:revision>
  <dc:subject/>
  <dc:title>П Р О Е К Т </dc:title>
</cp:coreProperties>
</file>