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56929578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Совет депутатов МО СП «Верхнезаимское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XXII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lang w:val="en-US"/>
        </w:rPr>
        <w:t>8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3 » декабря 2020г.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Верхнезаимское»</w:t>
      </w:r>
    </w:p>
    <w:p>
      <w:pPr>
        <w:pStyle w:val="Normal"/>
        <w:jc w:val="both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21 год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 2 386 823,95 рублей,  в том числе  безвозмездных поступлений в сумме 2 123 823,95 рублей;</w:t>
      </w:r>
    </w:p>
    <w:p>
      <w:pPr>
        <w:pStyle w:val="Normal"/>
        <w:jc w:val="both"/>
        <w:rPr/>
      </w:pPr>
      <w:r>
        <w:rPr/>
        <w:t>- общий  объём расходов в сумме  2 386 823,95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2 390 323,95 рублей,  в том числе  безвозмездных поступлений в сумме 2 151 723,95 рублей;</w:t>
      </w:r>
    </w:p>
    <w:p>
      <w:pPr>
        <w:pStyle w:val="Normal"/>
        <w:jc w:val="both"/>
        <w:rPr/>
      </w:pPr>
      <w:r>
        <w:rPr/>
        <w:t>- общий  объём расходов в сумме  2 390 323,95 рублей, в том числе условно утвержденные расходы в сумме 73 258,1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 2 234 123,95 рублей,  в том числе  безвозмездных поступлений в сумме 1 995 523,95 рублей;</w:t>
      </w:r>
    </w:p>
    <w:p>
      <w:pPr>
        <w:pStyle w:val="Normal"/>
        <w:jc w:val="both"/>
        <w:rPr/>
      </w:pPr>
      <w:r>
        <w:rPr/>
        <w:t>- общий  объём расходов в сумме  2 234 123,95 рублей, в том числе условно утвержденные расходы в сумме 111 706,18 рубля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местного самоуправления МО сельского поселения «Верхнезаи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главных администраторов доходов местного бюджета – органов государственной власти Российской Федерации, Республики Бурятия, 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/>
      </w:pPr>
      <w:r>
        <w:rPr/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highlight w:val="white"/>
        </w:rPr>
        <w:t xml:space="preserve">Статья 5. </w:t>
      </w:r>
      <w:r>
        <w:rPr>
          <w:b/>
          <w:highlight w:val="white"/>
        </w:rPr>
        <w:t xml:space="preserve">Бюджетные ассигнования местного бюджета на 2021 год </w:t>
      </w:r>
      <w:r>
        <w:rPr>
          <w:b/>
          <w:bCs/>
          <w:iCs/>
          <w:highlight w:val="white"/>
        </w:rPr>
        <w:t>и на плановый период 2022 и 2023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утвердить</w:t>
      </w:r>
      <w:r>
        <w:rPr>
          <w:b/>
          <w:highlight w:val="white"/>
        </w:rPr>
        <w:t xml:space="preserve"> </w:t>
      </w:r>
      <w:r>
        <w:rPr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-2023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1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-2023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2-2023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ерхний предел долга по муниципальным гарантиям на 1 января 2022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верхний предел долга по муниципальным гарантиям на 1 января 2023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верхний предел долга по муниципальным гарантиям на 1 января 2024 года в сумме 0.00 рубле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на 2021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/>
        <w:t>на 2022-2023 годы согласно приложению 15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1 год в сумме 0,00  рублей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)   на 2022 год в сумме 0,00  рублей, на 2023 год в сумме 0,00 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Верхнезаимское»                                                                                   А.П. Телеше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. экономист </w:t>
      </w:r>
    </w:p>
    <w:p>
      <w:pPr>
        <w:pStyle w:val="Normal"/>
        <w:jc w:val="both"/>
        <w:rPr/>
      </w:pPr>
      <w:r>
        <w:rPr/>
        <w:t>К.А. Белянина</w:t>
      </w:r>
    </w:p>
    <w:p>
      <w:pPr>
        <w:pStyle w:val="Normal"/>
        <w:jc w:val="both"/>
        <w:rPr/>
      </w:pPr>
      <w:r>
        <w:rPr/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Администрация</cp:lastModifiedBy>
  <cp:lastPrinted>2020-01-23T09:43:00Z</cp:lastPrinted>
  <dcterms:modified xsi:type="dcterms:W3CDTF">2020-11-30T05:57:00Z</dcterms:modified>
  <cp:revision>15</cp:revision>
  <dc:subject/>
  <dc:title>СОВЕТ ДЕПУТАТОВ</dc:title>
</cp:coreProperties>
</file>