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515866844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19.10.2020</w:t>
      </w:r>
      <w:r>
        <w:rPr>
          <w:b/>
          <w:lang w:val="ru-RU"/>
        </w:rPr>
        <w:t xml:space="preserve"> г.                                                   № 77                                          с. Верхняя Заим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ru-RU"/>
        </w:rPr>
        <w:t>О внесении изменений в Решение Сове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депутатов муниципального образования сельског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селения «Верхнезаимское» «Об утверждении Прави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благоустройства территории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сельского поселения «Верхнезаимское» от 14.08.2018 г. № 17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  <w:lang w:val="ru-RU"/>
        </w:rPr>
        <w:t xml:space="preserve">Руководствуясь Федеральным законом от 06.10.2013 года № 131-ФЗ «Об общих принципах организации местного самоуправления в Российской Федерации», Уставом муниципального образования сельского поседения «Верхнезаимское», в целях привидения Правил благоустройства на территории поселения в соответствие с действующим законодательством, Совет депутатов муниципального образования сельского поселения «Верхнезаимское» </w:t>
      </w:r>
      <w:r>
        <w:rPr>
          <w:bCs/>
          <w:sz w:val="22"/>
          <w:szCs w:val="22"/>
        </w:rPr>
        <w:t>IV</w:t>
      </w:r>
      <w:r>
        <w:rPr>
          <w:bCs/>
          <w:sz w:val="22"/>
          <w:szCs w:val="22"/>
          <w:lang w:val="ru-RU"/>
        </w:rPr>
        <w:t xml:space="preserve"> созыва </w:t>
      </w:r>
      <w:r>
        <w:rPr>
          <w:b/>
          <w:bCs/>
          <w:sz w:val="22"/>
          <w:szCs w:val="22"/>
          <w:lang w:val="ru-RU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  <w:lang w:val="ru-RU"/>
        </w:rPr>
        <w:t>1. Внести в решение Совета депутатов муниципального образования сельского поселения «Верхнезаимское» от 14.08.2020 г. № 174 «Об утверждении Правил благоустройства территории муниципального образования сельского поселения «Верхнезаимское»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2"/>
          <w:szCs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>1) в разделе 1 «Основные понятия» понятие «Зоны отдыха» дополнить абзацем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«На таких территориях, легкодоступных для большого количества граждан, целесообразно размещать объекты с использованием открытой плоскостной детской игровой и спортивной инфраструктуры, позволяющие использовать их с максимальной эффективностью, круглогодич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Проектирование, строительство, реконструкцию, капитальный ремонт, содержание и эксплуатацию детских площадок различного функционального назначения необходимо осуществлять в соответствии с Приказом Минстроя России № 897/пр, Минспорта России от 27.12.2019 г № 1128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</w:t>
      </w:r>
      <w:r>
        <w:rPr>
          <w:bCs/>
          <w:sz w:val="22"/>
          <w:szCs w:val="22"/>
          <w:lang w:val="ru-RU"/>
        </w:rPr>
        <w:t>2) в разделе 4 «Порядок содержания элементов благоустройства» пункт 4.4.4 «исключить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2.Контроль за исполнением настоящего решения возложить на постоянную депутатскую комиссию по бюджету и местным налогам (Старков А.Л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>3. Настоящее решение подлежит обнародованию путем размещения на информационных стендах и размещению на официальном сайте администрации муниципального образования сельского поселения «Верхнезаимское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сельского поселения «Верхнезаимское»                                                      А.П. Телешев</w:t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5:00Z</dcterms:created>
  <dc:creator>user</dc:creator>
  <dc:description/>
  <cp:keywords/>
  <dc:language>en-US</dc:language>
  <cp:lastModifiedBy>Горбачёва</cp:lastModifiedBy>
  <cp:lastPrinted>2020-10-20T11:32:00Z</cp:lastPrinted>
  <dcterms:modified xsi:type="dcterms:W3CDTF">2020-10-20T03:32:00Z</dcterms:modified>
  <cp:revision>23</cp:revision>
  <dc:subject/>
  <dc:title>П Р О Е К Т</dc:title>
</cp:coreProperties>
</file>