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69316160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X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lang w:val="ru-RU"/>
        </w:rPr>
        <w:t>03.12.2020</w:t>
      </w:r>
      <w:r>
        <w:rPr>
          <w:b/>
          <w:lang w:val="ru-RU"/>
        </w:rPr>
        <w:t xml:space="preserve"> г.                                                           № 85                                        с. Верхняя Заим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реестр муниципально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бственности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«Верхнезаимское» Северо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айкальского района Республики Бурят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ab/>
        <w:t>В соответствии с Законом  Российской Федерации от 04.07.1991 № 1541-1 «О приватизации жилищного фонда в Российской Федерации» и учитывая желания граждан приватизировать занимаемое ими жилье, Совет депутатов муниципального образования сельского поселения «Верхнезаимское» Северо-Байкальского района Республики Бурятия IV созыва 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1.</w:t>
        <w:tab/>
        <w:t>Включить в реестр муниципальной собственности муниципального образования сельского поселения «Верхнезаимское» жилые помещ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5"/>
        <w:gridCol w:w="3545"/>
        <w:gridCol w:w="2085"/>
        <w:gridCol w:w="1718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располож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дастровый ном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Новая, д. 3, кв.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0000:53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,5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Прибрежная, д.3.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-03-22/014/2009-0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,8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Таежная, д.4.кв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3:1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1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Советская, д.32.кв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6:1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,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>2.</w:t>
        <w:tab/>
        <w:t>Специалисту администрации Литвиновой И.А. внести соответствующие изменения в реестр муниципальной собственности муниципального образования сельского поселения «Верхнезаимское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3.</w:t>
        <w:tab/>
        <w:t>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22"/>
        <w:spacing w:lineRule="auto" w:line="240" w:before="0" w:after="0"/>
        <w:ind w:left="42" w:hanging="0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 «Верхнезаимское»-                                                      А.П.Телешев</w:t>
      </w:r>
    </w:p>
    <w:p>
      <w:pPr>
        <w:pStyle w:val="Normal"/>
        <w:autoSpaceDE w:val="false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5:00Z</dcterms:created>
  <dc:creator>user</dc:creator>
  <dc:description/>
  <cp:keywords/>
  <dc:language>en-US</dc:language>
  <cp:lastModifiedBy>Администрация</cp:lastModifiedBy>
  <cp:lastPrinted>2017-04-17T11:12:00Z</cp:lastPrinted>
  <dcterms:modified xsi:type="dcterms:W3CDTF">2020-12-01T02:24:00Z</dcterms:modified>
  <cp:revision>15</cp:revision>
  <dc:subject/>
  <dc:title>П Р О Е К Т</dc:title>
</cp:coreProperties>
</file>