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56462001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V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</w:t>
      </w:r>
      <w:r>
        <w:rPr>
          <w:b/>
          <w:sz w:val="36"/>
          <w:szCs w:val="36"/>
          <w:lang w:val="ru-RU"/>
        </w:rPr>
        <w:t>Решение № 64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  28 февраля  2020 года                                                                 с.Верхняя Заим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и условиях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платы труда выборного должностного лица и лиц,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щающих муниципальные должности муниципальной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службы  в муниципальном образовании сельского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еления  «Верхнезаимское»  в новой редак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целях реализации статьи 22 Федерального закона от 02.03.2007 г. № 25-ФЗ «О муниципальной службе в Российской Федерации», статьи 13 Закона Республики Бурятия от 10.09.2007г. № 2431-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«О муниципальной службе в Республике Бурятия»</w:t>
      </w:r>
      <w:r>
        <w:rPr>
          <w:b w:val="false"/>
        </w:rPr>
        <w:t xml:space="preserve"> » (в ред. Закона Республики Бурятия от 12.11.2018 № 84-</w:t>
      </w:r>
      <w:r>
        <w:rPr>
          <w:b w:val="false"/>
          <w:lang w:val="en-US"/>
        </w:rPr>
        <w:t>VI</w:t>
      </w:r>
      <w:r>
        <w:rPr>
          <w:b w:val="false"/>
        </w:rPr>
        <w:t>)</w:t>
      </w:r>
      <w:r>
        <w:rPr>
          <w:b w:val="false"/>
          <w:sz w:val="26"/>
          <w:szCs w:val="26"/>
        </w:rPr>
        <w:t xml:space="preserve">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 и лиц замещающих муниципальные должности муниципальной службы  в муниципальном образовании сельского поселения «Верхнезаимское»,  Совет депутатов муниципального образования сельского поселения «Верхнезаимское»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созыва </w:t>
      </w:r>
      <w:r>
        <w:rPr>
          <w:sz w:val="26"/>
          <w:szCs w:val="26"/>
        </w:rPr>
        <w:t>реш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ожение «О порядке и условиях оплаты труда выборного должностного лица и лиц, замещающих муниципальные должности муниципальной службы  в муниципальном образовании сельского поселения «Верхнезаимское» в новой редакци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  Решение Совета депутатов МО СП «Верхнезаимское»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созыва от 30.06.2017 года № 32 «Об утверждении Положения «О порядке и условиях оплаты труда выборного должностного лица и лиц замещающих муниципальные должности муниципальной службы в муниципальном образовании сельского поселения «Верхнезаимское» считать утратившим силу,</w:t>
      </w:r>
      <w:r>
        <w:rPr/>
        <w:t xml:space="preserve"> </w:t>
      </w:r>
      <w:r>
        <w:rPr>
          <w:b w:val="false"/>
          <w:sz w:val="26"/>
          <w:szCs w:val="26"/>
        </w:rPr>
        <w:t>со дня вступления в силу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      Данные изменения вступают в силу с 01 февраля 2020 год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4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Верхнезаимское» http://admvzaimka.ru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5.   Контроль за исполнением решения возложить на постоянную комиссию по бюджету и  местным налогам Совета депутатов МО СП «Верхнезаимское»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lang w:val="ru-RU"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  <w:t>образования сельского поселения «Верхнезаимское»</w:t>
        <w:tab/>
        <w:t xml:space="preserve">        М.М. Ведерников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  А.П. Телешев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Приложение 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к (проекту) решения Совета депутатов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зования  сельского поселения «Верхнезаим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 28.02.2020 г. № 64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лож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о порядке и условиях оплаты труда выборного должностного лица  осуществляющего свои полномочия на постоянной основе  и лиц,  замещающих муниципальные должности муниципальной службы в муниципальном образовании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сельского поселения «Верхнезаимское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: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Республики Бурятия от 10.09.2007г. № 2431-</w:t>
      </w: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 xml:space="preserve"> «О муниципальной службе в Республике Бурятия», 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казом Главы Республики Бурятия от 06.07.2015 N 109 "Об оплате труда лиц, замещающих должности государственной  гражданской службы Республики Бурятия (с изменениями на 05 ноября 2019 года № 22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ложение определяет порядок оплаты труда выборного должностного лица,   осуществляющего свои полномочия на постоянной основе,  и лиц, замещающих муниципальные должности муниципальной службы  в муниципальном образовании сельского поселения  «Верхнезаимское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</w:rPr>
        <w:t xml:space="preserve">1. Установить для выборного должностного лица, осуществляющего свои полномочия на постоянной основе, в муниципальном образовании  сельского поселения «Верхнезаимское» ежемесячное денежное содержание согласно  </w:t>
      </w:r>
      <w:r>
        <w:rPr>
          <w:b w:val="false"/>
          <w:color w:val="0070C0"/>
          <w:sz w:val="26"/>
        </w:rPr>
        <w:t>приложению  № 1</w:t>
      </w:r>
      <w:r>
        <w:rPr>
          <w:b w:val="false"/>
          <w:sz w:val="26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Дополнительно к ежемесячному денежному содержанию   выборному должностному лицу,  осуществляющему свои полномочия на постоянной основе, выплачиваются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йонный коэффициент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центная надбавка  за работу в местностях приравненных к районам Крайнего Севера</w:t>
      </w:r>
    </w:p>
    <w:p>
      <w:pPr>
        <w:pStyle w:val="Normal"/>
        <w:ind w:firstLine="426"/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3.    Единовременная выплата и материальная помощь выборному должностному лицу,   осуществляющему свои полномочия на постоянной основе, выплачивается при предоставлении ежегодного оплачиваемого отпуска в размере трех ежемесячных денежных содержаний согласно </w:t>
      </w:r>
      <w:r>
        <w:rPr>
          <w:color w:val="0070C0"/>
          <w:sz w:val="26"/>
          <w:lang w:val="ru-RU"/>
        </w:rPr>
        <w:t>приложению № 5, приложению № 6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4.     Оплата труда муниципального служащего муниципального образования сельского поселения «Верхнезаимское» производится в виде денежного содержания, которое состоит из должностного оклада муниципального служащего в соответствии с 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 xml:space="preserve">5. Максимальные размеры должностных окладов и ежемесячного денежного поощрения муниципальных служащих согласно  </w:t>
      </w:r>
      <w:r>
        <w:rPr>
          <w:rFonts w:cs="Times New Roman" w:ascii="Times New Roman" w:hAnsi="Times New Roman"/>
          <w:color w:val="0070C0"/>
          <w:sz w:val="26"/>
          <w:szCs w:val="24"/>
        </w:rPr>
        <w:t>приложению  № 2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 xml:space="preserve">6.   Оклад  за классный чин согласно     </w:t>
      </w:r>
      <w:r>
        <w:rPr>
          <w:rFonts w:cs="Times New Roman" w:ascii="Times New Roman" w:hAnsi="Times New Roman"/>
          <w:color w:val="0070C0"/>
          <w:sz w:val="26"/>
          <w:szCs w:val="24"/>
        </w:rPr>
        <w:t>приложению № 3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70C0"/>
          <w:sz w:val="26"/>
          <w:szCs w:val="24"/>
        </w:rPr>
      </w:pPr>
      <w:r>
        <w:rPr>
          <w:rFonts w:cs="Times New Roman" w:ascii="Times New Roman" w:hAnsi="Times New Roman"/>
          <w:color w:val="0070C0"/>
          <w:sz w:val="26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   Муниципальным служащим производятся следующие дополнительные выпла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ри стаже муниципальной службы: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от 1 до 5 лет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от 5 до 10 лет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от 10 до 15 лет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свыше 15 лет                       30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)  ежемесячная надбавка к должностному окладу за особые условия муниципальной службы  согласно </w:t>
      </w:r>
      <w:r>
        <w:rPr>
          <w:rFonts w:cs="Times New Roman" w:ascii="Times New Roman" w:hAnsi="Times New Roman"/>
          <w:color w:val="0070C0"/>
          <w:sz w:val="26"/>
          <w:szCs w:val="24"/>
        </w:rPr>
        <w:t>приложению  № 4;</w:t>
      </w:r>
    </w:p>
    <w:p>
      <w:pPr>
        <w:pStyle w:val="Normal"/>
        <w:ind w:firstLine="426"/>
        <w:jc w:val="both"/>
        <w:rPr/>
      </w:pPr>
      <w:r>
        <w:rPr>
          <w:sz w:val="26"/>
          <w:lang w:val="ru-RU"/>
        </w:rPr>
        <w:t xml:space="preserve">4)   единовременная выплата при предоставлении ежегодного оплачиваемого отпуска в размере двух должностных окладов или ежемесячного денежного содержания </w:t>
      </w:r>
      <w:r>
        <w:rPr>
          <w:color w:val="000000"/>
          <w:sz w:val="26"/>
          <w:lang w:val="ru-RU"/>
        </w:rPr>
        <w:t>в порядке</w:t>
      </w:r>
      <w:r>
        <w:rPr>
          <w:sz w:val="26"/>
          <w:lang w:val="ru-RU"/>
        </w:rPr>
        <w:t xml:space="preserve"> согласно </w:t>
      </w:r>
      <w:r>
        <w:rPr>
          <w:color w:val="0070C0"/>
          <w:sz w:val="26"/>
          <w:lang w:val="ru-RU"/>
        </w:rPr>
        <w:t>приложению  № 5;</w:t>
      </w:r>
    </w:p>
    <w:p>
      <w:pPr>
        <w:pStyle w:val="Normal"/>
        <w:ind w:firstLine="426"/>
        <w:jc w:val="both"/>
        <w:rPr/>
      </w:pPr>
      <w:r>
        <w:rPr>
          <w:sz w:val="26"/>
          <w:lang w:val="ru-RU"/>
        </w:rPr>
        <w:t xml:space="preserve">5) материальная помощь в размере одного должностного оклада денежного содержания в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орядке, согласно</w:t>
      </w:r>
      <w:r>
        <w:rPr>
          <w:color w:val="000000"/>
          <w:sz w:val="26"/>
        </w:rPr>
        <w:t> </w:t>
      </w:r>
      <w:r>
        <w:rPr>
          <w:color w:val="0070C0"/>
          <w:sz w:val="26"/>
          <w:lang w:val="ru-RU"/>
        </w:rPr>
        <w:t>Приложению  № 6.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ab/>
        <w:t>8.</w:t>
      </w:r>
      <w:r>
        <w:rPr>
          <w:sz w:val="26"/>
          <w:szCs w:val="28"/>
          <w:lang w:val="ru-RU"/>
        </w:rPr>
        <w:t xml:space="preserve"> При утверждении фонда оплаты труда муниципальных служащих муниципального образования сельского поселения «Верхнезаимское» сверх суммы средств, направляемых для выплаты должностных окладов, предусматриваются следующие средства для выплаты ( в расчете на год)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 xml:space="preserve">      </w:t>
      </w:r>
      <w:r>
        <w:rPr>
          <w:sz w:val="26"/>
          <w:szCs w:val="28"/>
          <w:lang w:val="ru-RU"/>
        </w:rPr>
        <w:t>1)  оклад за классный чин – в размере четырех должностных окладов;</w:t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8"/>
          <w:lang w:val="ru-RU"/>
        </w:rPr>
        <w:t>2)  ежемесячные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  <w:lang w:val="ru-RU"/>
        </w:rPr>
        <w:t>3)  ежемесячной надбавки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ind w:firstLine="426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 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  <w:lang w:val="ru-RU"/>
        </w:rPr>
        <w:t>5) премий за выполнение особо важных и сложных заданий – в размере двух должностных окладов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  <w:lang w:val="ru-RU"/>
        </w:rPr>
        <w:t>6)  ежемесячного денежного поощрения;</w:t>
      </w:r>
    </w:p>
    <w:p>
      <w:pPr>
        <w:pStyle w:val="Normal"/>
        <w:ind w:firstLine="426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7) 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  <w:lang w:val="ru-RU"/>
        </w:rPr>
        <w:t>9.  Фонд оплаты труда муниципальных служащих муниципального образования сельского поселения «Верхнезаимское» формируется с учетом районного коэффициента и процентной надбавки к заработной плате за работу в местностях, приравненных к районам Крайнего Севера и приравненных к ним местностям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Приложение № 1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Ежемесячное денежное содержание выборных должностных лиц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Ежемесячное денежное содержание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а-Руководитель муниципального образования сельского поселения «Верхнезаимско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000</w:t>
            </w:r>
          </w:p>
        </w:tc>
      </w:tr>
    </w:tbl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 xml:space="preserve">Приложение № 2 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рублей в месяц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Специалист 1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4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sz w:val="26"/>
                <w:lang w:val="ru-RU"/>
              </w:rPr>
              <w:t>37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  <w:t>1,5</w:t>
            </w:r>
          </w:p>
        </w:tc>
      </w:tr>
    </w:tbl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Приложение 3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ConsPlusTitle"/>
        <w:widowControl/>
        <w:jc w:val="center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Ежемесячная надбавка к должностному окладу  за классный чин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02"/>
        <w:gridCol w:w="233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руппа должностей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именование классного чи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рублей в месяц) 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ладшие должности муниципальной служб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1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16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0"/>
              </w:rPr>
            </w:pPr>
            <w:r>
              <w:rPr>
                <w:rFonts w:eastAsia="Calibri"/>
                <w:b w:val="false"/>
                <w:bCs/>
                <w:sz w:val="26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2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1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0"/>
              </w:rPr>
            </w:pPr>
            <w:r>
              <w:rPr>
                <w:rFonts w:eastAsia="Calibri"/>
                <w:b w:val="false"/>
                <w:bCs/>
                <w:sz w:val="26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кретарь муниципальной службы 3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12</w:t>
            </w:r>
          </w:p>
        </w:tc>
      </w:tr>
    </w:tbl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 4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lang w:val="ru-RU"/>
        </w:rPr>
        <w:t>Порядок</w:t>
      </w:r>
      <w:r>
        <w:rPr>
          <w:b/>
          <w:bCs/>
          <w:color w:val="26282F"/>
          <w:sz w:val="26"/>
        </w:rPr>
        <w:t> </w:t>
      </w:r>
      <w:r>
        <w:rPr>
          <w:b/>
          <w:bCs/>
          <w:color w:val="26282F"/>
          <w:sz w:val="26"/>
          <w:lang w:val="ru-RU"/>
        </w:rPr>
        <w:br/>
        <w:t>выплаты надбавки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lang w:val="ru-RU"/>
        </w:rPr>
      </w:pPr>
      <w:r>
        <w:rPr>
          <w:b/>
          <w:bCs/>
          <w:color w:val="000000"/>
          <w:sz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Ежемесячная надбавка к должностному окладу за особые условия муниципальной службы устанавливается исходя из следующих размеров: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до 60 процентов должностного оклада - по  младшим должностям муниципальной службы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4. Размер ежемесячной надбавки за особые условия муниципальной службы устанавливается при поступлении на муниципальную службу, переводе на другую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lang w:val="ru-RU"/>
        </w:rPr>
        <w:t>Муниципальному служащему, при поступлении на муниципальную службу впервые, ежемесячная надбавка за особые условия муниципальной службы устанавливается в минимальных размерах от 10 процентов. Минимальный размер ежемесячной надбавки за особые условия муниципальной службы подлежит пересмотру по результатам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lang w:val="ru-RU"/>
        </w:rPr>
        <w:t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руководителя администрации. Снижение или увеличение надбавки за особые условия муниципальной службы устанавливается в пределах, указанных в</w:t>
      </w:r>
      <w:r>
        <w:rPr>
          <w:color w:val="000000"/>
          <w:sz w:val="26"/>
        </w:rPr>
        <w:t> </w:t>
      </w:r>
      <w:r>
        <w:rPr>
          <w:color w:val="106BBE"/>
          <w:sz w:val="26"/>
          <w:lang w:val="ru-RU"/>
        </w:rPr>
        <w:t>пункте 3</w:t>
      </w:r>
      <w:r>
        <w:rPr>
          <w:color w:val="000000"/>
          <w:sz w:val="26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5. Ежемесячная надбавка за особые условия муниципальной службы устанавливается распоряжением главы  Администрации МО СП «Верхнезаимское». 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6. 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знание и правильное применение нормативных правовых актов;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особый режим и график работы, ненормированный рабочий день;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участие в нормотворчестве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7. Ежемесячная надбавка за особые условия муниципальной службы выплачивается ежемесячно одновременно с выплатой денежного содержания 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8. При увольнении муниципального служащего ежемесячная надбавка за особые условия начисляется пропорционально отработанному времени.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Приложение № 5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</w:rPr>
        <w:t> </w:t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8"/>
          <w:lang w:val="ru-RU"/>
        </w:rPr>
        <w:t>Порядок</w:t>
      </w:r>
      <w:r>
        <w:rPr>
          <w:b/>
          <w:bCs/>
          <w:color w:val="26282F"/>
          <w:sz w:val="26"/>
          <w:szCs w:val="28"/>
        </w:rPr>
        <w:t> </w:t>
      </w:r>
      <w:r>
        <w:rPr>
          <w:b/>
          <w:bCs/>
          <w:color w:val="26282F"/>
          <w:sz w:val="26"/>
          <w:szCs w:val="28"/>
          <w:lang w:val="ru-RU"/>
        </w:rPr>
        <w:br/>
        <w:t>единовременной выплаты при предоставлении ежегодного</w:t>
      </w:r>
      <w:r>
        <w:rPr>
          <w:b/>
          <w:bCs/>
          <w:color w:val="26282F"/>
          <w:sz w:val="26"/>
          <w:szCs w:val="28"/>
        </w:rPr>
        <w:t> </w:t>
      </w:r>
      <w:r>
        <w:rPr>
          <w:b/>
          <w:bCs/>
          <w:color w:val="26282F"/>
          <w:sz w:val="26"/>
          <w:szCs w:val="28"/>
          <w:lang w:val="ru-RU"/>
        </w:rPr>
        <w:br/>
        <w:t>оплачиваемого отпуска</w:t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lang w:val="ru-RU"/>
        </w:rPr>
        <w:t xml:space="preserve">1. При предоставлении ежегодного оплачиваемого отпуска выборному должностному лицу осуществляющему свои полномочия на постоянной основе, муниципальному служащему один раз в год производится единовременная выплата в размере двух </w:t>
      </w:r>
      <w:r>
        <w:rPr>
          <w:sz w:val="26"/>
          <w:lang w:val="ru-RU"/>
        </w:rPr>
        <w:t xml:space="preserve">ежемесячных денежных содержаний, </w:t>
      </w:r>
      <w:r>
        <w:rPr>
          <w:color w:val="000000"/>
          <w:sz w:val="26"/>
          <w:szCs w:val="28"/>
          <w:lang w:val="ru-RU"/>
        </w:rPr>
        <w:t>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lang w:val="ru-RU"/>
        </w:rPr>
        <w:t xml:space="preserve">3.  Единовременная выплата при предоставлении ежегодного оплачиваемого отпуска выплачивается по действующему на дату выплаты  </w:t>
      </w:r>
      <w:r>
        <w:rPr>
          <w:sz w:val="26"/>
          <w:lang w:val="ru-RU"/>
        </w:rPr>
        <w:t>ежемесячному денежному содержанию,</w:t>
      </w:r>
      <w:r>
        <w:rPr>
          <w:color w:val="000000"/>
          <w:sz w:val="26"/>
          <w:szCs w:val="28"/>
          <w:lang w:val="ru-RU"/>
        </w:rPr>
        <w:t xml:space="preserve"> должностному окладу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Приложение № 6  к Положению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  <w:t>образовании сельского поселения «Верхнезаимское»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</w:rPr>
        <w:t> </w:t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  <w:lang w:val="ru-RU"/>
        </w:rPr>
        <w:t>Порядок</w:t>
      </w:r>
      <w:r>
        <w:rPr>
          <w:b/>
          <w:bCs/>
          <w:color w:val="26282F"/>
          <w:sz w:val="26"/>
        </w:rPr>
        <w:t> </w:t>
      </w:r>
      <w:r>
        <w:rPr>
          <w:b/>
          <w:bCs/>
          <w:color w:val="26282F"/>
          <w:sz w:val="26"/>
          <w:szCs w:val="26"/>
          <w:lang w:val="ru-RU"/>
        </w:rPr>
        <w:br/>
        <w:t>выплаты материальной помощи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8"/>
          <w:lang w:val="ru-RU"/>
        </w:rPr>
        <w:t xml:space="preserve">При предоставлении ежегодного оплачиваемого отпуска выборному должностному лицу осуществляющего свои полномочия на постоянной основе, муниципальному служащему на </w:t>
      </w:r>
      <w:r>
        <w:rPr>
          <w:color w:val="000000"/>
          <w:sz w:val="26"/>
          <w:szCs w:val="26"/>
          <w:lang w:val="ru-RU"/>
        </w:rPr>
        <w:t>основании личного заявления производится  выплата материальн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2.  Выплата материальной помощи производится один раз в год в размере одного ежемесячного денежного содержания, должностного оклада, исходя из установленного штатным расписанием ежемесячного денежного содержания, должностного оклада по замещаемой должности на момент выплаты материальной помощи.</w:t>
      </w:r>
    </w:p>
    <w:sectPr>
      <w:footerReference w:type="default" r:id="rId4"/>
      <w:type w:val="nextPage"/>
      <w:pgSz w:w="12240" w:h="15840"/>
      <w:pgMar w:left="1440" w:right="5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Горбачёва</cp:lastModifiedBy>
  <cp:lastPrinted>2013-10-22T10:20:00Z</cp:lastPrinted>
  <dcterms:modified xsi:type="dcterms:W3CDTF">2020-02-28T03:24:00Z</dcterms:modified>
  <cp:revision>37</cp:revision>
  <dc:subject/>
  <dc:title>П Р О Е К Т </dc:title>
</cp:coreProperties>
</file>