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060098983" r:id="rId2"/>
        </w:objec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4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4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                                                  </w:t>
      </w: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11.06.2020 г                                               № 69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Об отчете Главы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bCs/>
          <w:lang w:val="ru-RU"/>
        </w:rPr>
        <w:t>сельского поселения «Верхнезаимское» о деятельности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муниципального образования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льского поселения «Верхнезаимское» за 2019 год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В соответствии с пунктом 6 статьи 39 Устава муниципального образования сельского поселения «Верхнезаимское», заслушав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19 год Совет депутатов муниципального образования сельского поселения «Верхнезаимское» четвертого созыва </w:t>
      </w:r>
      <w:r>
        <w:rPr>
          <w:b/>
          <w:bCs/>
          <w:lang w:val="ru-RU"/>
        </w:rPr>
        <w:t>решает: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  <w:t>1.Принять отчет Главы муниципального образования сельского поселения «Верхнезаимское» о деятельности администрации муниципального образования сельского поселения «Верхнезаимское» за 2019 год к сведению (прилагается).</w:t>
      </w:r>
    </w:p>
    <w:p>
      <w:pPr>
        <w:pStyle w:val="Normal"/>
        <w:tabs>
          <w:tab w:val="clear" w:pos="720"/>
          <w:tab w:val="right" w:pos="10440" w:leader="dot"/>
        </w:tabs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2. Признать работу администрации муниципального образования сельского поселения «Верхнезаимское» за 2019 год ___</w:t>
      </w:r>
      <w:r>
        <w:rPr>
          <w:bCs/>
          <w:i/>
          <w:u w:val="single"/>
          <w:lang w:val="ru-RU"/>
        </w:rPr>
        <w:t>удовлетворительной</w:t>
      </w:r>
      <w:r>
        <w:rPr>
          <w:bCs/>
          <w:lang w:val="ru-RU"/>
        </w:rPr>
        <w:t xml:space="preserve">__.  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Совета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ельского поселения «Верхнезаимское»                                                               М.М.Ведерников</w:t>
      </w:r>
      <w:r>
        <w:rPr>
          <w:lang w:val="ru-RU"/>
        </w:rPr>
        <w:t xml:space="preserve">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чет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Главы муниципального образования сельского поселения «Верхнезаимское» о деятельности администрации поселения за 2019 год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Здравствуйте!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Уважаемые земляки!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Сегодня я хочу озвучить результаты работы Главы поселения, а также администрации села за прошедший 2019 год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Для работников администрации  приоритетными направлениями являлось и является повышение уровня и качества жизни населения, решение проблем и вопросов, обеспечение стабильной работы социальной сферы. С этой целью проводилась работа по разным направлениям и программам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Основными законами, которыми руководствуется администрация поселения Федеральный закон от 06.10.2003 № 131-ФЗ «Об общих принципах организации местного самоуправления в Российской Федерации» и Устав сельского поселения. Работа администрации сельского поселения в 2018 году была направлена на решение вопросов местного значения, определенных указанным законом и Уставом, а также полномочий, которыми наделены органы местного самоуправления в соответствии с федеральными законами и законами Республики Бурятия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Демография: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данным статистики численность населения в 2019 году составила 701 человек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селение трудоспособного возраста составляет 331 человек, или 47 % от общей численности населения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экономике занято 352 человека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енсионеров и инвалидов 183 человек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Детей и подростков- 138 человек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2019 году родилось  6 детей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Cs/>
          <w:lang w:val="ru-RU" w:eastAsia="ru-RU"/>
        </w:rPr>
        <w:t>В центр занятости населения за 2019 год за содействием в поиске работы обратилось 12 человек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рганизационная работа: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 xml:space="preserve">В 2019 году для обеспечения решения вопросов местного значения администрацией было издано вместе всех </w:t>
      </w:r>
      <w:r>
        <w:rPr>
          <w:bCs/>
          <w:color w:val="000000"/>
          <w:lang w:val="ru-RU" w:eastAsia="ru-RU"/>
        </w:rPr>
        <w:t>79</w:t>
      </w:r>
      <w:r>
        <w:rPr>
          <w:bCs/>
          <w:lang w:val="ru-RU" w:eastAsia="ru-RU"/>
        </w:rPr>
        <w:t xml:space="preserve"> постановлений и распоряжений по разным направлениям жизнедеятельности сел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ей поселения также обеспечивалась законотворческая деятельность Совета депутатов. Работниками администрации разрабатывались нормативные документы, которые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передавались на утверждение депутатам Совета депутатов села, после проверки и получения положительного решения от прокуратуры. Советом депутатов было проведено 10 сессий, 2 из которых внеочередные. Принято 35 решений совета депутатов МО СП «Верхнезаимское».   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Также при администрации села в течение года работали комиссии: по делам несовершеннолетних, по социальной защите населения, жилищно-бытовая комиссии. Работали общественные организации: женсовет, Совет ветеранов, Совет инвалидов, Совет молодежи,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а также Добровольные формирования ДНД, ДПД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</w:t>
      </w:r>
      <w:r>
        <w:rPr>
          <w:bCs/>
          <w:color w:val="000000"/>
          <w:lang w:val="ru-RU" w:eastAsia="ru-RU"/>
        </w:rPr>
        <w:t>В течение отчетного периода работниками администрации велся похозяйственный учет, оформлялись документы на меры социальной поддержки, производилась выдача справок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</w:t>
      </w:r>
      <w:r>
        <w:rPr>
          <w:bCs/>
          <w:color w:val="000000"/>
          <w:lang w:val="ru-RU" w:eastAsia="ru-RU"/>
        </w:rPr>
        <w:t>Администрацией ведется исполнение отдельных государственных полномочий в части ведения воинского учета.</w:t>
      </w:r>
    </w:p>
    <w:p>
      <w:pPr>
        <w:pStyle w:val="Normal"/>
        <w:spacing w:before="280" w:after="28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      </w:t>
      </w:r>
      <w:r>
        <w:rPr>
          <w:bCs/>
          <w:color w:val="000000"/>
          <w:lang w:val="ru-RU" w:eastAsia="ru-RU"/>
        </w:rPr>
        <w:t>Учет граждан, пребывающих в запасе, и граждан, подлежащих   призыву на военную службу организован и ведется в соответствии с требованиями закона РФ «О воинской обязанности и военной службе». На воинском учете состоят 105 человек, 11 из которых призывники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 поселения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Бюджет МО СП «Верхнезаимское»  за  2019 год исполнен со следующими показателями: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Доходная часть бюджета исполнена в сумме 4892312,44 руб., что составляет 98,1 % к годовому плану.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Исполнение по расходам бюджета  составляет 5 181601,04. руб., или 97,8% к годовому плану </w:t>
      </w:r>
    </w:p>
    <w:p>
      <w:pPr>
        <w:pStyle w:val="Normal"/>
        <w:ind w:left="360" w:hanging="0"/>
        <w:rPr>
          <w:bCs/>
          <w:lang w:val="ru-RU" w:eastAsia="ru-RU"/>
        </w:rPr>
      </w:pPr>
      <w:r>
        <w:rPr>
          <w:bCs/>
          <w:lang w:val="ru-RU" w:eastAsia="ru-RU"/>
        </w:rPr>
        <w:t>Дефицит бюджета МО СП «Верхнезаимское»  составляет 289288,6 руб. Дефицит сложился в связи с остатком денежных средств на 01.01.2019 года на лицевом счете.</w:t>
      </w:r>
    </w:p>
    <w:p>
      <w:pPr>
        <w:pStyle w:val="Normal"/>
        <w:ind w:left="360" w:hanging="0"/>
        <w:rPr>
          <w:bCs/>
          <w:color w:val="FF0000"/>
          <w:lang w:val="ru-RU" w:eastAsia="ru-RU"/>
        </w:rPr>
      </w:pPr>
      <w:r>
        <w:rPr>
          <w:bCs/>
          <w:color w:val="FF0000"/>
          <w:lang w:val="ru-RU" w:eastAsia="ru-RU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color w:val="00000A"/>
          <w:lang w:val="ru-RU"/>
        </w:rPr>
      </w:pPr>
      <w:r>
        <w:rPr>
          <w:rFonts w:cs="Cambria" w:ascii="Cambria" w:hAnsi="Cambria"/>
          <w:b/>
          <w:bCs/>
          <w:color w:val="00000A"/>
          <w:lang w:val="ru-RU"/>
        </w:rPr>
        <w:t xml:space="preserve">Собственные доходы бюджета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bCs/>
          <w:color w:val="333333"/>
          <w:lang w:val="ru-RU"/>
        </w:rPr>
      </w:pPr>
      <w:r>
        <w:rPr>
          <w:rFonts w:cs="Cambria" w:ascii="Cambria" w:hAnsi="Cambria"/>
          <w:b/>
          <w:bCs/>
          <w:color w:val="333333"/>
          <w:lang w:val="ru-RU"/>
        </w:rPr>
      </w:r>
    </w:p>
    <w:p>
      <w:pPr>
        <w:pStyle w:val="Normal"/>
        <w:ind w:firstLine="539"/>
        <w:jc w:val="both"/>
        <w:rPr>
          <w:rFonts w:cs="Calibri"/>
          <w:color w:val="00000A"/>
          <w:lang w:val="ru-RU"/>
        </w:rPr>
      </w:pPr>
      <w:r>
        <w:rPr>
          <w:color w:val="00000A"/>
          <w:u w:val="single"/>
          <w:lang w:val="ru-RU"/>
        </w:rPr>
        <w:t>Собственные доходы бюджета</w:t>
      </w:r>
      <w:r>
        <w:rPr>
          <w:color w:val="00000A"/>
          <w:lang w:val="ru-RU"/>
        </w:rPr>
        <w:t xml:space="preserve"> МО СП «Верхнезаимское» (налоговые, неналоговые, от оказания платных услуг) запланированы на 2019 год в сумме 471831,26 руб., и исполнены в сумме 471831,26 тыс. руб., 100 % от годового плана. Поступление собственных доходов по сравнению с аналогичным периодом прошлого года увеличилось на 161%  за счет доходов от реализации иного имущества, находящегося в собственности сельских поселений, в части реализации основных средств.</w:t>
      </w:r>
    </w:p>
    <w:p>
      <w:pPr>
        <w:pStyle w:val="Normal"/>
        <w:ind w:firstLine="539"/>
        <w:jc w:val="both"/>
        <w:rPr>
          <w:rFonts w:cs="Calibri"/>
          <w:color w:val="00000A"/>
          <w:lang w:val="ru-RU"/>
        </w:rPr>
      </w:pPr>
      <w:r>
        <w:rPr>
          <w:color w:val="00000A"/>
          <w:lang w:val="ru-RU"/>
        </w:rPr>
        <w:t>Доля поступивших собственных доходов за отчетный период в общей сумме поступивших доходов составила 9 %.</w:t>
      </w:r>
    </w:p>
    <w:p>
      <w:pPr>
        <w:pStyle w:val="Normal"/>
        <w:ind w:firstLine="539"/>
        <w:rPr>
          <w:rFonts w:cs="Calibri"/>
          <w:b/>
          <w:b/>
          <w:color w:val="00000A"/>
          <w:lang w:val="ru-RU"/>
        </w:rPr>
      </w:pPr>
      <w:r>
        <w:rPr>
          <w:rFonts w:cs="Calibri"/>
          <w:b/>
          <w:color w:val="00000A"/>
          <w:lang w:val="ru-RU"/>
        </w:rPr>
      </w:r>
    </w:p>
    <w:p>
      <w:pPr>
        <w:pStyle w:val="Normal"/>
        <w:ind w:firstLine="539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>Безвозмездные поступления</w:t>
      </w:r>
    </w:p>
    <w:p>
      <w:pPr>
        <w:pStyle w:val="Normal"/>
        <w:ind w:firstLine="539"/>
        <w:jc w:val="center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widowControl w:val="false"/>
        <w:ind w:right="-5" w:firstLine="539"/>
        <w:jc w:val="both"/>
        <w:rPr>
          <w:rFonts w:ascii="Courier New" w:hAnsi="Courier New" w:cs="Courier New"/>
          <w:color w:val="000000"/>
          <w:spacing w:val="7"/>
          <w:lang w:val="ru-RU" w:eastAsia="ru-RU"/>
        </w:rPr>
      </w:pPr>
      <w:r>
        <w:rPr>
          <w:color w:val="000000"/>
          <w:spacing w:val="7"/>
          <w:u w:val="single"/>
          <w:lang w:val="ru-RU" w:eastAsia="ru-RU"/>
        </w:rPr>
        <w:t xml:space="preserve">Безвозмездные поступления от других бюджетов бюджетной системы </w:t>
      </w:r>
      <w:r>
        <w:rPr>
          <w:color w:val="000000"/>
          <w:spacing w:val="7"/>
          <w:lang w:val="ru-RU" w:eastAsia="ru-RU"/>
        </w:rPr>
        <w:t xml:space="preserve">исполнены в сумме 4420481,18  рублей, что составляет 97,9 % к прошлому году. Безвозмездные поступления в соотношении с  аналогичным периодом прошлого года  составили  86%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color w:val="00000A"/>
          <w:lang w:val="ru-RU"/>
        </w:rPr>
      </w:pPr>
      <w:r>
        <w:rPr>
          <w:color w:val="00000A"/>
          <w:lang w:val="ru-RU" w:eastAsia="ru-RU"/>
        </w:rPr>
        <w:t xml:space="preserve">Дотации местным бюджетам на выравнивание уровня бюджетной обеспеченности запланированы в сумме 2 168,00 рублей,  исполнены на 100 % 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Calibri"/>
          <w:color w:val="00000A"/>
          <w:lang w:val="ru-RU" w:eastAsia="ru-RU"/>
        </w:rPr>
      </w:pPr>
      <w:r>
        <w:rPr>
          <w:color w:val="00000A"/>
          <w:lang w:val="ru-RU" w:eastAsia="ru-RU"/>
        </w:rPr>
        <w:t>Субвенции бюджетам поселений на осуществление первичного воинского учета поступили в сумме 137800 рублей, что составляет 100% к запланированным поступлениям.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lang w:val="ru-RU" w:eastAsia="ru-RU"/>
        </w:rPr>
      </w:pPr>
      <w:r>
        <w:rPr>
          <w:color w:val="00000A"/>
          <w:lang w:val="ru-RU" w:eastAsia="ru-RU"/>
        </w:rPr>
        <w:t>Прочие межбюджетные трансферты, передаваемые бюджетам поселений.</w:t>
      </w:r>
    </w:p>
    <w:p>
      <w:pPr>
        <w:pStyle w:val="Normal"/>
        <w:ind w:firstLine="510"/>
        <w:jc w:val="both"/>
        <w:rPr>
          <w:rFonts w:cs="Calibri"/>
          <w:color w:val="00000A"/>
          <w:lang w:val="ru-RU"/>
        </w:rPr>
      </w:pPr>
      <w:r>
        <w:rPr>
          <w:color w:val="00000A"/>
          <w:lang w:val="ru-RU" w:eastAsia="ru-RU"/>
        </w:rPr>
        <w:t xml:space="preserve">      </w:t>
      </w:r>
      <w:r>
        <w:rPr>
          <w:color w:val="00000A"/>
          <w:lang w:val="ru-RU" w:eastAsia="ru-RU"/>
        </w:rPr>
        <w:t>В  2019  год  прочие межбюджетные трансферты поступали в размере 726012,60 рублей.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Calibri"/>
          <w:color w:val="00000A"/>
          <w:lang w:val="ru-RU"/>
        </w:rPr>
      </w:pPr>
      <w:r>
        <w:rPr>
          <w:color w:val="00000A"/>
          <w:lang w:val="ru-RU" w:eastAsia="ru-RU"/>
        </w:rPr>
        <w:t>Прочие безвозмездные поступления в бюджеты сельских поселений от бюджетов муниципальных районов за 2019  год сложились в сумме 3 514956,00 руб. Объем безвозмездных поступлений составил 90 % к уровню прошлого года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Экономическая сфера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сфере экономики за 2019 год в основном получены положительные результаты, 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январе выведено из тестового вещания, вещание второго мультиплекса цифрового телевидения. </w:t>
      </w:r>
    </w:p>
    <w:p>
      <w:pPr>
        <w:pStyle w:val="Normal"/>
        <w:spacing w:before="280" w:after="280"/>
        <w:ind w:firstLine="72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(еще +10 каналов)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 xml:space="preserve">Сельское хозяйство   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       Основной составляющей отраслью в селе является сельское хозяйство, которое представлено личными подсобными хозяйствами населения. Также принимались заявки на семена кормовых культур (овес), по программе субсидирования в районы Крайнего Севера и приравненные к ним район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мае месяце ИП «Корытов А.А.» по предварительным заявкам завез кур несушек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Поголовье крупного рогатого скота в поселении по сравнению с 2018 годом на одном уровне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оизведено продукции сельского хозяйства на сумму 16,6325 млн.руб., это на уровне 2018 года. Производство основных видов продуктов животноводства и растениеводства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мяса    54,0 тонны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 молока 44,0 тонны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яиц 76,0 тыс. шт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-  картофеля 292 тонны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-  овощей 79.0 тонны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результатам проведенного межевания сенокосных участков жителями села заключаются договора аренд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селение полностью обеспечивает себя сельхозпродукцией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Молочная, мясная, овощная продукция, превосходная рассада – пользуется спросом в районе и в городе Северобайкальск. Жители села принимают активное участие в сельскохозяйственных ярмарках проводимых в районе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границах населенного пункта  расположена ферма для разведения и откорма свиней ИП «Макушев С.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Жителям сельских территорий нужно развивать сельское хозяйство, обязательно при поддержке государства,  основным видом занятий на селе остается на сегодняшний день сельское хозяйство, поэтому необходимо делать упор на развитие малого и среднего бизнеса, а также на укрупнение ЛПХ и их развитие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>Промышленность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</w:t>
      </w:r>
      <w:r>
        <w:rPr>
          <w:bCs/>
          <w:lang w:val="ru-RU" w:eastAsia="ru-RU"/>
        </w:rPr>
        <w:t xml:space="preserve">Объем промышленного производства в 2019 году составил 3,4 млн.рублей, в том числе заготовка  древесины- 400 тысяч. рублей, производство и распределение пара и воды котельной- 3,0 млн.рубл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Работает пункт приема древесины ИП Старков А.Л. В 2019 году принято 350 куб.м. древесины,  что на 130% меньше чем в 2018 году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отребительский рынок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сфере потребительского рынка в отчетном году наблюдаются положительные результаты. Оборот розничной торговли составил 27,5  млн. рублей на уровне прошлого года. На территории поселения в 2019 году работали 4 торговых объектов, а также Почта России. Все товары первой необходимости для населения есть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борот общественного питания выполнен в сумме 223,6 тысяч рублей, что по сравнению к прошлому году остался на прежнем уровне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политика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бразование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территории поселения работает средняя школа с численностью учащихся 60 человек в 6-ти классах-комплектах и детский сад «Солнышко» с одной группой, которые посещали в 2019 году 34 воспитанника. Проблем нехватки мест в дошкольное учреждение в поселении нет.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Учащиеся школы участвуют в конкурсах различной направленности, в том числе Всероссийских, региональных, республиканских и районных и занимают призовые места. 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На базе нашей школы ежегодно проводятся районные мероприятия, такие как районный конкурс юных инспекторов движения  «Безопасное колесо», районная краеведческая конференция «Равнение на старшее поколение». В 2019 году на базе школы прошла спартакиада работников администраций МО «Северо-Байкальский район», в августе прошел районный праздник «Сурхарбан-2019»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шестой раз администрация школы проводила акцию «Бессмертный полк» и 5 год  «Имя  солдата на знамени Победы», тем самым развивая у молодежи патриотизм и гордость за нашу Родину.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По направлениям краеведение, эколого-биологическое и спортивное работают кружки районного Дома детского творчества, кроме того, в школе работают кружки «Загадочный мир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ригами», «Умницы и умники», «Школьная газета», «Говорун», «Волшебная бумага», «Техническое творчество». На переменах дети играют в настольный теннис, шашки и шахматы. В школе работает детская общественная организация «Школьная страна».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Ежегодно летом в целях отдыха и оздоровления детей на базе школы организовывается лагерь дневного пребывания детей «Город Доброград» из числа учащихся 1-7 классов, лагерь труда и отдыха из числа учащихся 8-11 классов,  а также учащиеся посещают оздоровительные лагеря «Радуга»,   «Подлеморье».</w:t>
      </w:r>
    </w:p>
    <w:p>
      <w:pPr>
        <w:pStyle w:val="Normal"/>
        <w:spacing w:before="280" w:after="280"/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сентябре месяце провели уборку берега реки Верхняя-Ангара от мусора вывезено 2 тонны мусора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оциальная защита и социальная поддержка семьи и детей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В селе проживает 183 человека пенсионеров и инвалидов, из них 4 ребенка-инвалид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селе меры социальной поддержки населения предоставляются 154 получателям, сумма выплат составила 1252,4 тыс. руб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Одна семья оформила социальный контракт на ремонт печного отопления на сумму 50 тыс. рубле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дна семья оформила социальный контракт на покупку теплиц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В течение года особое внимание уделялось семьям и детям, находящимся в трудной жизненной ситуации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От алкогольной зависимости закодировано два человека.</w:t>
        <w:tab/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Число детей оставшихся без попечения родителей 5 и все они переданы под опеку родственникам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>В приемных семьях находятся трое детей.</w:t>
        <w:tab/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На учете в КДН при администрации в 2019 году состояло три семьи, которые к середине года по ходатайству школы были сняты с учета, как исправившие свое положение. Членами КДН, педагогами школы, работниками постоянно проводится  профилактическая работа с семьями СОП, имеющими несовершеннолетних детей, если у кого будет такая информация просьба незамедлительно сообщать в администрацию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ab/>
        <w:t xml:space="preserve">В селе ежегодно ТОСами проводится акция «Помоги детям собраться в школу». В акции активно участвуют общественные организации. Они оказывают малообеспеченным семьям материальную помощь на приобретение канцелярских принадлежностей к началу учебного года. Также администрация поселения приобрела для первоклассников подарки, из школьных принадлежностей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ab/>
      </w:r>
      <w:r>
        <w:rPr>
          <w:b/>
          <w:bCs/>
          <w:lang w:val="ru-RU" w:eastAsia="ru-RU"/>
        </w:rPr>
        <w:t>Культура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2019 году по переданным ранее полномочиям культурным обслуживанием населения занимался АУ КДЦ «Современник» Управление культуры МО «Северо-Байкальский район» с библиотечным филиалом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За отчетный период было проведено 148 мероприятий, в которых приняли участие 2731 человек.  Работники центра проводили  в отчетном году Голубые огоньки, митинг 9 мая, концерты посвященные праздникам, дискотеки. Традиционным стало проведение сельского фестиваля самодеятельного творчества «Заимский звездопад», который в 201 году проходил в 11-й раз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латные услуги за 2019 год составили 21,75 тысяч рублей. Финансовые средства от платных услуг используются на проведение культурно-массовых мероприятий, улучшение материально-технической баз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Политическая партия «Единая Россия» передала в пользование микшер с двумя колонками. 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 xml:space="preserve">    </w:t>
      </w:r>
      <w:r>
        <w:rPr>
          <w:bCs/>
          <w:lang w:val="ru-RU" w:eastAsia="ru-RU"/>
        </w:rPr>
        <w:t>В 2019 году АУ КДЦ «Современник»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совместно с ТОСами провели замечательные праздники «Проводы зимы», «День семьи, любви и верности», «День соседей»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   </w:t>
      </w:r>
      <w:r>
        <w:rPr>
          <w:b/>
          <w:bCs/>
          <w:lang w:val="ru-RU" w:eastAsia="ru-RU"/>
        </w:rPr>
        <w:t>Здравоохранение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В фельдшерско-акушерском пункте в  2019 года  работает одна мед. сестра. Для медицинских обследований  население выезжает в поликлинику районного центра п. Нижнеангарск. Один раз в неделю по средам осуществляется выезд в село врача из п. Кичера, так же приезжает лаборант для забора анализов. Два раза в год работает передвижной флюорограф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ри новом ФАПе работает аптечный пункт. С наличием лекарств в 2019 году в аптечном пункте проблем не было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Молодежная политика и спорт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поселении 189  человек молодежи от 14 до 35 лет, что составляет 26% от всего населени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 реализации социальной политики особый акцент ставится на повышение приоритетности работы с молодежью. 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</w:t>
      </w:r>
      <w:r>
        <w:rPr>
          <w:bCs/>
          <w:lang w:val="ru-RU" w:eastAsia="ru-RU"/>
        </w:rPr>
        <w:t>В 2019 году в селе работал Совет молодежи поселения, с 2009 года работает Клуб молодого избирателя, при средней школе работает детское движение «Вектор». С их помощью подростки и молодежь вовлекаются в социально-значимую деятельность волонтерской, гражданско-патриотической и профилактической направленност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рамках весеннего месячника чистоты молодежь села приняла активное участие в данном мероприятии.</w:t>
      </w:r>
    </w:p>
    <w:p>
      <w:pPr>
        <w:pStyle w:val="Normal"/>
        <w:spacing w:before="280" w:after="280"/>
        <w:jc w:val="both"/>
        <w:rPr/>
      </w:pPr>
      <w:r>
        <w:rPr>
          <w:bCs/>
          <w:lang w:val="ru-RU" w:eastAsia="ru-RU"/>
        </w:rPr>
        <w:t>В рамках мероприятий к празднованию 74-годовщины в ВОВ, проведена уборка территории возле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>памятника погибшим воинам землякам в ВОВ, косметический ремонт памятника, ремонт сцены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иняли участие в автопробеге посвященному «74 годовщине Победы в Великой Отечественной Войне 1941-1945 г.г.»,провели акцию «Журавлиная стая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</w:t>
      </w:r>
      <w:r>
        <w:rPr>
          <w:bCs/>
          <w:lang w:val="ru-RU" w:eastAsia="ru-RU"/>
        </w:rPr>
        <w:t xml:space="preserve">В 12-й  раз 22 июня в «День памяти и скорби» в поселении проводилась молодежная акция «Свеча памяти» в которой приняли участие многие жители сел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 2009 года молодежь участвует в общероссийской добровольческой акции социальных солидарных действий «Весенняя Неделя Добра», в период проведения которой занимаются косметическим ремонтом памятника, уборкой территории сквера и центральной улицы сел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Также в 2019 году Совет молодежи, школа, Глава, работники администрации поселения, Депутаты, приняли участие в проведении ежегодной экологической акции Всероссийского волонтерского экомарафона, где произвели уборку берега реки Верхняя-Ангара от мусор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Молодежь участвует в благотворительных и экологических акциях, в районных конференциях, конкурсах, фестивалях, форумах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ТОСы активно участвовали в районных мероприятиях, «Сурхарбан-2019», ИП Пекарский К.М. организовал жареные стейки, «Рыбалка Северный Байкал-2019», ИП Кокорин А.Н., организовал торговлю горячими позами, ТОСы участвовали в конкурсе блинов, угощали жителей района,  взяли почти все первые мест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</w:t>
      </w:r>
      <w:r>
        <w:rPr>
          <w:bCs/>
          <w:lang w:val="ru-RU" w:eastAsia="ru-RU"/>
        </w:rPr>
        <w:t>В зимний период работал каток. В январе  достроен пункт обогрева. Всю зиму дети и взрослые катались на коньках, хоккеисты  играли в хоккей, проводились товарищеские встречи между хоккейными командами поселка  Кичера и нашими ребятами. С открытием ледового катка село в зимнее время зажило по-новому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начале 2019 года был достроен пункт обогрева катка для переодевания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поселении традиционными стали мероприятия: легкоатлетический пробег Кичера-Верхняя Заимка, посвященный Дню Победы, весенняя эстафета школьников на кубок Главы поселения. Молодежная команда села активно участвует в районных культурно-спортивных мероприятиях, так в 2019 году в августе месяце наша команда участвовала в районном празднике «Сурхарбан-2019», где мы заняли призовые места. 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Земельно-имущественные отношения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Согласно изменений в законодательстве РФ полномочия по земельным вопросам были отнесены  к полномочиям районного уровня, но разъяснительная работа среди населения по необходимости заключения договоров аренды на  земельные участки находящиеся в пользовании гражданами, не  важно участок находится под огородом или сенокосный законодательство должно выполнятся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В целом работа по выявлению земельных участков, не оформленных или тех, кто  не желает оформлять проведена.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пециалистами администрации оказывается помощь населению по всем вопросам, возникающим в ходе оформления земельных участков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Жилищно-коммунальное хозяйство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В настоящее время коммунальные  услуги в поселении оказывает ООО «Регистр-Кичера». В период подготовки к отопительному сезону были проведены следующие работы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был произведен текущий ремонт  котлов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отремонтирована и утеплена теплотрасса  протяженностью 150 метров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Зимний период отработали без аварий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Жилой фонд на территории муниципального образования, составляет  146 жилых домов, в них 172 квартиры. Из общего количества жилых домов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30 многоквартирных дома, в них 56 квартиры, - 6 из которых  муниципальные квартиры в новом многоквартирном доме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116  индивидуальных дом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лощадь жилого фонда составляет 9,4 тыс. кв.м., в том числе ветхого и аварийного 2,9 тыс. кв.м или 31 % от общей площади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</w:t>
      </w:r>
      <w:r>
        <w:rPr>
          <w:bCs/>
          <w:lang w:val="ru-RU" w:eastAsia="ru-RU"/>
        </w:rPr>
        <w:t>Администрацией сельского поселения   проводилась работа по постановке на учет граждан, нуждающихся в улучшении жилищных условий, а также по программе выезда из районов Крайнего Севера и приравненных к нему местностей. Также совместно с комиссией МО «Северо-Байкальский район» по заявлениям граждан проводили обследования жилых помещений на предмет непригодности проживания в них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о состоянию на 01.01.2019 г. в очереди стоят 14 семей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- 2 семьи – ветхое, аварийное жилье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 3 семьи -  воины-интернационалисты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 3 семей – имеющие статус молодая семья;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6 семей как не имеющие жиль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-  24 человека по выеду с Севера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 2019 году непригодными для проживания признано 26 жилых помещений. Всего в списках аварийного жилья 49 домов, в которых 59 помещений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лагоустройство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</w:t>
      </w:r>
      <w:r>
        <w:rPr>
          <w:bCs/>
          <w:lang w:val="ru-RU" w:eastAsia="ru-RU"/>
        </w:rPr>
        <w:t>На благоустройство и улучшение санитарного состояния в 2019 году израсходовано 1168,4 тыс.рублей, и соответствует  73% от суммы затрат, произведенных в прошлом году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Это приобретение светодиодных светильников, ремонт и оплата уличного  освещения, очистка улиц от снега в зимнее время, сбор и  вывоз мусора в весенне-осенний период, уборка стихийных свалок, уборка мусора на кладбище, уборка мусора прилегающей территории села и улиц села, аккарицидная противоклещевая обработка  кладбищ, уборка несанкционированной свалки на 1 километре автодороги. Значительный объем работ по благоустройству проводят ТОСы поселения. Очищаются от мусора скверы и лесной массив, берег реки Верхняя_Ангара, высаживались саженцы Елей, возле памятника «Лес Победы»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В зимнее время проводилась расчистка улиц от снега, в связи с обильными осадками снега с ноября 2019 по апрель 2020 трактор выходил на расчистку улиц 20 раз,  Баранов В. ТОС «Прибрежный» дополнительно чистил снежные переметы образовавшиеся на улице Прибрежна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Снегоуборочные машины Кичерского участка ДРСУ каждый раз при расчистке дороги до села, заходили и прочищали асфальтированную центральную улицу, грейдер расчищал расширял дорогу на кладбище, снимал с дороги плотный снежный слой по улицам Советская, Лесная так же устранял снежные переметы по  улице Прибрежная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Жителями села велись работы по благоустроению православной часовни в честь Николы Чудотворца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Администрация МО «Северо-Байкальский район» осуществляет контроль с сфере благоустройства поселений,  муниципальный инспектор Денисов Денис муниципальной милиции МО «Северо-Байкальский район».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Размещены баннеры по мусору, противопожарной тематике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Велось строительство Сквера для отдыха, произведено строительство забора, протяженностью около 500 метров, 30 метров ограждения,(сетки), построена беседка, установлены  бульварные скамейки с урнами, игровое детское оборудование.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Эффективность  работы по благоустройству напрямую зависит от понимания и содействия жителей села в решении задач по наведению санитарного порядка и благоустройства.</w:t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Участие     в предупреждении и ликвидации последствий чрезвычайных ситуаций в границах сельского поселения и обеспечение первичных мер пожарной безопасности.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</w:t>
      </w:r>
      <w:r>
        <w:rPr>
          <w:bCs/>
          <w:lang w:val="ru-RU" w:eastAsia="ru-RU"/>
        </w:rPr>
        <w:t xml:space="preserve">Участие Администрации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посредством системы оповещения, об опасности возникновения чрезвычайных ситуаций, мерах предупреждения их возникновения и способах ликвидации последствий. В поселении создана и работает добровольная пожарная дружина. В 2019 году проводилась очистка минерализованной противопожарной полосы, а также противопожарного разрыва от мусора. Создана и работает патрульная, патрульно-маневренная группа. Ежегодно инициативными группами с участием работников ПЧ-62 проводится подворный обход населения по профилактике бытовых пожаров. Согласно </w:t>
      </w:r>
      <w:bookmarkStart w:id="0" w:name="_Hlk511756016"/>
      <w:r>
        <w:rPr>
          <w:bCs/>
          <w:lang w:val="ru-RU" w:eastAsia="ru-RU"/>
        </w:rPr>
        <w:t>Постановления Правительства РФ № 807</w:t>
      </w:r>
      <w:bookmarkEnd w:id="0"/>
      <w:r>
        <w:rPr>
          <w:bCs/>
          <w:lang w:val="ru-RU" w:eastAsia="ru-RU"/>
        </w:rPr>
        <w:t xml:space="preserve"> и Постановления Правительства РФ № 1717, собственники и арендаторы земельных участков обязаны очищать от мусора и травы свои земельные участки, а в случае если земельный участок граничит с лесным массивом убирать в 10-ти метровой зоне мусор, сухую траву. </w:t>
      </w:r>
    </w:p>
    <w:p>
      <w:pPr>
        <w:pStyle w:val="Normal"/>
        <w:spacing w:before="280" w:after="280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важаемые друзья!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</w:t>
      </w:r>
      <w:r>
        <w:rPr>
          <w:bCs/>
          <w:lang w:val="ru-RU" w:eastAsia="ru-RU"/>
        </w:rPr>
        <w:t xml:space="preserve">Хочу от себя лично и от администрации села искренне поблагодарить депутатов, руководителей, ТОСы, не равнодушных активных жителей, общественные организации за понимание и поддержку при решении многих вопросов и задач.  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 xml:space="preserve">Только в плотном взаимодействии всех нас с вами, мы добиваемся и будем добиваться больших успехов и побед.  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Также хочу Поздравить Всех с наступающей Пасхой Христовой и пожелать всем:</w:t>
      </w:r>
    </w:p>
    <w:p>
      <w:pPr>
        <w:pStyle w:val="Normal"/>
        <w:spacing w:before="280" w:after="28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tabs>
          <w:tab w:val="clear" w:pos="720"/>
          <w:tab w:val="left" w:pos="4380" w:leader="none"/>
        </w:tabs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Здоровья  и Успехов!</w:t>
      </w:r>
    </w:p>
    <w:p>
      <w:pPr>
        <w:pStyle w:val="Normal"/>
        <w:tabs>
          <w:tab w:val="clear" w:pos="720"/>
          <w:tab w:val="left" w:pos="4380" w:leader="none"/>
        </w:tabs>
        <w:spacing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Спасибо за внимание!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0"/>
      <w:jc w:val="both"/>
      <w:outlineLvl w:val="1"/>
    </w:pPr>
    <w:rPr>
      <w:b/>
      <w:bCs/>
      <w:color w:val="00000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color w:val="000000"/>
      <w:sz w:val="28"/>
      <w:szCs w:val="1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6Exact">
    <w:name w:val="Основной текст (6) Exact Знак"/>
    <w:qFormat/>
    <w:rPr>
      <w:rFonts w:ascii="Courier New" w:hAnsi="Courier New" w:cs="Courier New"/>
      <w:color w:val="000000"/>
      <w:spacing w:val="7"/>
      <w:sz w:val="13"/>
      <w:szCs w:val="1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Calibri"/>
      <w:color w:val="00000A"/>
      <w:sz w:val="22"/>
      <w:szCs w:val="22"/>
      <w:lang w:val="ru-RU"/>
    </w:rPr>
  </w:style>
  <w:style w:type="paragraph" w:styleId="6Exact1">
    <w:name w:val="Основной текст (6) Exact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color w:val="000000"/>
      <w:spacing w:val="7"/>
      <w:sz w:val="13"/>
      <w:szCs w:val="13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35:00Z</dcterms:created>
  <dc:creator>user</dc:creator>
  <dc:description/>
  <cp:keywords/>
  <dc:language>en-US</dc:language>
  <cp:lastModifiedBy>Горбачёва</cp:lastModifiedBy>
  <cp:lastPrinted>2020-06-15T13:14:00Z</cp:lastPrinted>
  <dcterms:modified xsi:type="dcterms:W3CDTF">2020-06-15T05:14:00Z</dcterms:modified>
  <cp:revision>19</cp:revision>
  <dc:subject/>
  <dc:title>П Р О Е К Т</dc:title>
</cp:coreProperties>
</file>