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1530440025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71755</wp:posOffset>
                </wp:positionV>
                <wp:extent cx="660654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155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поселения «Верхнезаимское»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V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XX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90.95pt;mso-wrap-distance-left:9.05pt;mso-wrap-distance-right:9.05pt;mso-wrap-distance-top:0pt;mso-wrap-distance-bottom:0pt;margin-top:5.65pt;mso-position-vertical-relative:text;margin-left:-5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поселения «Верхнезаимское» </w:t>
                      </w:r>
                      <w:r>
                        <w:rPr>
                          <w:b/>
                          <w:bCs/>
                          <w:sz w:val="28"/>
                        </w:rPr>
                        <w:t>IV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XXI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8045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3.35pt" to="514.3pt,63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88582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9.75pt" to="514.3pt,69.7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color w:val="000000"/>
          <w:lang w:val="ru-RU"/>
        </w:rPr>
        <w:t>17.09.2020</w:t>
      </w:r>
      <w:r>
        <w:rPr>
          <w:b/>
          <w:lang w:val="ru-RU"/>
        </w:rPr>
        <w:t xml:space="preserve"> г.                                                        № 73                                           с. Верхняя Заимк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 внесении изменений в реестр муниципальной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обственности муниципального образования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ельского поселения «Верхнезаимское» Северо-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Байкальского района Республики Бурят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lang w:val="ru-RU"/>
        </w:rPr>
        <w:tab/>
        <w:t>В соответствии с Законом  Российской Федерации от 04.07.1991 № 1541-1 «О приватизации жилищного фонда в Российской Федерации» и учитывая желания граждан приватизировать занимаемое ими жилье, Совет депутатов муниципального образования сельского поселения «Верхнезаимское» Северо-Байкальского района Республики Бурятия IV созыва решил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ru-RU"/>
        </w:rPr>
      </w:pPr>
      <w:r>
        <w:rPr>
          <w:bCs/>
          <w:lang w:val="ru-RU"/>
        </w:rPr>
        <w:t>1.</w:t>
        <w:tab/>
        <w:t>Включить в реестр муниципальной собственности муниципального образования сельского поселения «Верхнезаимское» жилые помещени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93"/>
        <w:gridCol w:w="3139"/>
        <w:gridCol w:w="2943"/>
        <w:gridCol w:w="1579"/>
      </w:tblGrid>
      <w:tr>
        <w:trPr>
          <w:trHeight w:val="6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№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муществ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торасположе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дастровый номер/кадастровая стоимос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, кв.м.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Жилое помещен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. Верхняя Заимка, ул. Новая, д. 2, кв. 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-03-22/009/2009077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0253,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8,7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участо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. Верхняя Заимка, ул. Новая, д. 2, кв. 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:17:030107:231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383,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7+/-4</w:t>
            </w:r>
          </w:p>
        </w:tc>
      </w:tr>
      <w:tr>
        <w:trPr>
          <w:trHeight w:val="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Жилое помещен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. Верхняя Заимка, ул. Новая, д. 2, кв. 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:17:030107:87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0253,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4,6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участо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. Верхняя Заимка, ул. Новая, д. 2, кв. 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:17:030107:16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50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Жилое помещен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. Верхняя Заимка, ул.40 лет Победы, д.9,кв.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Cs/>
                <w:lang w:val="ru-RU"/>
              </w:rPr>
              <w:t>03:17:000000:3535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7862,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9,5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участо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. Верхняя Заимка, ул.40 лет Победы, д.9,кв.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:17:030103:26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80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0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Жилое помещен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. Верхняя Заимка, ул.40 лет Победы, д.4,кв.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-03-22/002/2009279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40711,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,3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участо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. Верхняя Заимка, ул.40 лет Победы, д.4,кв.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:17:030103:17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5018,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99+/-15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Жилое помещен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. Верхняя Заимка, ул. Советская, д.8,кв.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-03-22/024/2012386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2691,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4,2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участо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. Верхняя Заимка, ул. Советская, д.8,кв.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:17:030107:28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663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5+/-8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участо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Cs/>
                <w:lang w:val="ru-RU"/>
              </w:rPr>
              <w:t>с. Верхняя Заимка, ул. Советская, д.71,кв.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:17:030104:19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9502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95+/-1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lang w:val="ru-RU"/>
        </w:rPr>
        <w:t>2.</w:t>
        <w:tab/>
        <w:t>Специалисту администрации Литвиновой И.А. внести соответствующие изменения в реестр муниципальной собственности муниципального образования сельского поселения «Верхнезаимское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ru-RU"/>
        </w:rPr>
      </w:pPr>
      <w:r>
        <w:rPr>
          <w:bCs/>
          <w:lang w:val="ru-RU"/>
        </w:rPr>
        <w:t>3.</w:t>
        <w:tab/>
        <w:t>Настоящее решение вступает в силу со дня его подписания и подлежит официальному опубликованию в средствах массовой информ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Председатель Совета депутатов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b/>
          <w:lang w:val="ru-RU"/>
        </w:rPr>
        <w:t>сельского поселения «Верхнезаимское»                                                      М.М. Ведерников</w:t>
      </w:r>
    </w:p>
    <w:sectPr>
      <w:footerReference w:type="default" r:id="rId4"/>
      <w:type w:val="nextPage"/>
      <w:pgSz w:w="12240" w:h="15840"/>
      <w:pgMar w:left="1440" w:right="58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  <w:lang w:val="ru-RU"/>
    </w:rPr>
  </w:style>
  <w:style w:type="paragraph" w:styleId="TextBody">
    <w:name w:val="Body Text"/>
    <w:basedOn w:val="Normal"/>
    <w:pPr>
      <w:tabs>
        <w:tab w:val="clear" w:pos="720"/>
        <w:tab w:val="right" w:pos="10440" w:leader="dot"/>
      </w:tabs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right" w:pos="10440" w:leader="dot"/>
      </w:tabs>
      <w:jc w:val="both"/>
    </w:pPr>
    <w:rPr>
      <w:iCs/>
      <w:sz w:val="28"/>
      <w:szCs w:val="18"/>
      <w:lang w:val="ru-RU"/>
    </w:rPr>
  </w:style>
  <w:style w:type="paragraph" w:styleId="TextBodyIndent">
    <w:name w:val="Body Text Indent"/>
    <w:basedOn w:val="Normal"/>
    <w:pPr>
      <w:tabs>
        <w:tab w:val="clear" w:pos="720"/>
        <w:tab w:val="right" w:pos="10440" w:leader="dot"/>
      </w:tabs>
      <w:ind w:firstLine="720"/>
      <w:jc w:val="both"/>
    </w:pPr>
    <w:rPr>
      <w:bCs/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05:00Z</dcterms:created>
  <dc:creator>user</dc:creator>
  <dc:description/>
  <cp:keywords/>
  <dc:language>en-US</dc:language>
  <cp:lastModifiedBy>Горбачёва</cp:lastModifiedBy>
  <cp:lastPrinted>2020-09-14T13:47:00Z</cp:lastPrinted>
  <dcterms:modified xsi:type="dcterms:W3CDTF">2020-09-17T02:24:00Z</dcterms:modified>
  <cp:revision>14</cp:revision>
  <dc:subject/>
  <dc:title>П Р О Е К Т</dc:title>
</cp:coreProperties>
</file>