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9377235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XII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XXIII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3 декабря 2020 г.                                                                                            с. Верхняя Заимка</w:t>
      </w:r>
    </w:p>
    <w:p>
      <w:pPr>
        <w:pStyle w:val="Normal"/>
        <w:ind w:right="3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снятии депутатских полномочий с депутата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вета депутатов муниципального образования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едерникова Михаила Марковича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В соответствии с частью 6 статьи 40 и пункта 1 части 10 статьи 40 Федерального закона от 06.10.2003 года  № 131-ФЗ «Об общих принципах организации местного самоуправления 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Российской Федерации», Устава сельского поселения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lang w:val="ru-RU"/>
        </w:rPr>
        <w:t>решает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>Снять депутатские полномочия с депутата Совета депутатов муниципального образования сельского поселения «Верхнезаимское» четвертого созыва Ведерникова Михаила Марковича в связи со смертью.</w:t>
      </w:r>
    </w:p>
    <w:p>
      <w:pPr>
        <w:pStyle w:val="Normal"/>
        <w:tabs>
          <w:tab w:val="clear" w:pos="720"/>
          <w:tab w:val="left" w:pos="5880" w:leader="none"/>
        </w:tabs>
        <w:ind w:left="5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А.П.Телеше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user</dc:creator>
  <dc:description/>
  <cp:keywords/>
  <dc:language>en-US</dc:language>
  <cp:lastModifiedBy>Горбачёва</cp:lastModifiedBy>
  <cp:lastPrinted>2014-09-22T16:36:00Z</cp:lastPrinted>
  <dcterms:modified xsi:type="dcterms:W3CDTF">2020-11-30T02:07:00Z</dcterms:modified>
  <cp:revision>4</cp:revision>
  <dc:subject/>
  <dc:title>П Р О Е К Т</dc:title>
</cp:coreProperties>
</file>