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572767218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rPr/>
      </w:pPr>
      <w:r>
        <w:rPr>
          <w:b/>
          <w:lang w:val="ru-RU"/>
        </w:rPr>
        <w:t>19 ноября 2019 г.                                                 № 55       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проведении публичных слушаний по проекту </w:t>
            </w:r>
            <w:r>
              <w:rPr>
                <w:b/>
                <w:iCs/>
                <w:lang w:val="ru-RU" w:eastAsia="ru-RU"/>
              </w:rPr>
              <w:t xml:space="preserve"> решения Совета депутатов муниципального образования  сельского поселения «Верхнезаимское» «</w:t>
            </w:r>
            <w:r>
              <w:rPr>
                <w:b/>
                <w:bCs/>
                <w:lang w:val="ru-RU" w:eastAsia="zh-CN"/>
              </w:rPr>
              <w:t>О бюджете муниципального образования</w:t>
            </w:r>
            <w:r>
              <w:rPr>
                <w:lang w:val="ru-RU" w:eastAsia="zh-CN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сельского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поселения «Верхнезаимское» на 2020 год и на плановый период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2021 и 2022 годов</w:t>
            </w:r>
            <w:r>
              <w:rPr>
                <w:b/>
                <w:iCs/>
                <w:lang w:val="ru-RU" w:eastAsia="ru-RU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 со статьей 19 Положения о бюджетном процессе в муниципальном образовании сельском поселении «Верхнезаимское», Положением о публичных слушаниях в муниципальном образовании сельском поселении «Верхнезаимское» Совет депутатов муниципального образования сельского поселения  «Верхнезаимское»  I</w:t>
      </w:r>
      <w:r>
        <w:rPr/>
        <w:t>V</w:t>
      </w:r>
      <w:r>
        <w:rPr>
          <w:lang w:val="ru-RU"/>
        </w:rPr>
        <w:t xml:space="preserve"> созыва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ыступить инициатором проведения  публичных слушаний по  проекту решения Совета депутатов муниципального образования  сельского поселения «Верхнезаимское» «О бюджете муниципального образования сельского поселения «Верхнезаимское» на 2020 год и на плановый период 2021 и 2022 годов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редложения по проекту внесения изменений в бюджет муниципального образования сельского поселения «Верхнезаимское» принимаются в администрации муниципального образования сельского поселения «Верхнезаимское» письменно или по телефонам 43-031, 43-011.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Провести 03 декабря 2019 года  в 11 часов в администрации муниципального образования сельского поселения «Верхнезаимское» публичные слушания по  проекту решения Совета депутатов муниципального образования  сельского поселения «Верхнезаимское» «О бюджете муниципального образования сельского поселения «Верхнезаимское» на 2020 год и на плановый период 2021 и 2022 годо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Телешев А.П. – Глава муниципального образования сельского поселения «Верхнезаимское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Горбачева О.Д.. – Заместитель руководителя администрации  муниципального образования сельского поселения  «Верхнезаимское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тарков А.Л. – председатель постоянной комиссии Совета депутатов муниципального образования сельского поселения «Верхнезаимское» третьего созыва по бюджету и экономическим вопрос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Шульгина С.Н.- председатель постоянной комиссии Совета депутатов муниципального образования сельского поселения «Верхнезаимское» третьего созыва по социальной политике и работе с населе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Литвинова И.А.- специалист первого разряда администрации муниципального образования сельского поселения «Верхнезаимское» 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Проект решения Совета депутатов муниципального образования  сельского поселения «Верхнезаимское» «О бюджете муниципального образования сельского поселения «Верхнезаимское» на 2020 год и на плановый период 2021 и 2022 годов»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Настоящее решение подлежит обнародова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Контроль за исполнением настоящего решения возложить на  постоянную комиссию Совета депутатов муниципального образования сельского поселения «Верхнезаимское» четвертого созыва по бюджету и экономическим вопросам (председатель Старков А.Л.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                                                          М.М.Ведернико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user</dc:creator>
  <dc:description/>
  <cp:keywords/>
  <dc:language>en-US</dc:language>
  <cp:lastModifiedBy>Горбачёва</cp:lastModifiedBy>
  <cp:lastPrinted>2015-11-24T12:08:00Z</cp:lastPrinted>
  <dcterms:modified xsi:type="dcterms:W3CDTF">2019-11-26T01:04:00Z</dcterms:modified>
  <cp:revision>31</cp:revision>
  <dc:subject/>
  <dc:title>П Р О Е К Т </dc:title>
</cp:coreProperties>
</file>