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84852981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Х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ХХ</w:t>
                      </w:r>
                      <w:r>
                        <w:rPr>
                          <w:b/>
                          <w:bCs/>
                          <w:sz w:val="28"/>
                        </w:rPr>
                        <w:t>IX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</w:t>
      </w: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1.07.2018г.                                     № 168   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Верхнезаимское» от 19.06.2018г. № 166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рядка проведения конкурс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отбору кандидатур на должность Главы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Верхнезаимское» и избрания главы муниципального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сельского поселения «Верхнезаимское»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Совет депутатов муниципального образования сельского поселения «Верхнезаимское»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сельского поселения «Верхнезаимское» от 19.06.2018г. № 166 «Об утверждении порядка проведения конкурса по отбору кандидатур на должность Главы муниципального образования сельского поселения «Верхнезаимское» и избрания главы муниципального образования сельского поселения «Верхнезаимское»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дпункт 13) пункта  5.3 Порядка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</w:rPr>
        <w:t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 по форме, установленной приложением № 3 к Закону Республики Бурятия от 17 сентября 2003 года № 417-III «О выборах Главы муниципального образования в Республике Бурятия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1) пункта 5.8.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предоставления неполных и (или) недостоверных сведений,  указанных в подпунктах 1-13 пункта 5.3 настоящего Порядка;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4) пункта 5.8. изложить в следующей редакци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воевременное представление заявления и документов,  указанных в подпунктах 1-14 пункта 5.3 настоящего Порядка (предоставление заявления и документов с нарушением сроков, указанных в объявлении о проведении конкурса);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4. Пункт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9.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9. </w:t>
      </w:r>
      <w:r>
        <w:rPr>
          <w:rFonts w:cs="Times New Roman" w:ascii="Times New Roman" w:hAnsi="Times New Roman"/>
          <w:sz w:val="28"/>
          <w:szCs w:val="28"/>
        </w:rPr>
        <w:t xml:space="preserve"> Решение конкурсной комиссии о признании конкурса несостоявшимся по основаниям, предусмотренным пунктами 5.9, 5.25 настоящего Порядка, направляется в Совет депутатов, который повторно принимает решение о проведении конкурса.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Обнародовать настоящее решение на информационных стендах и  разместить на официальном сайте администрации муниципального образования сельского поселения «Верхнезаимское»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admzaimk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ru-RU"/>
        </w:rPr>
        <w:t xml:space="preserve"> в сети Интернет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Контроль за исполнением настоящего решения возложить на заместителя руководителя администрации МО СП «Верхнезаимское» (О.Д. Горбачеву)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56515</wp:posOffset>
            </wp:positionV>
            <wp:extent cx="2857500" cy="1514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рхнезаимское»                                           А.П.Телеше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type w:val="nextPage"/>
      <w:pgSz w:w="12240" w:h="15840"/>
      <w:pgMar w:left="1440" w:right="90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9:00Z</dcterms:created>
  <dc:creator>user</dc:creator>
  <dc:description/>
  <cp:keywords/>
  <dc:language>en-US</dc:language>
  <cp:lastModifiedBy>Горбачёва</cp:lastModifiedBy>
  <cp:lastPrinted>2018-06-09T11:48:00Z</cp:lastPrinted>
  <dcterms:modified xsi:type="dcterms:W3CDTF">2018-07-10T01:41:00Z</dcterms:modified>
  <cp:revision>4</cp:revision>
  <dc:subject/>
  <dc:title>П Р О Е К Т</dc:title>
</cp:coreProperties>
</file>