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рхнезаимское</w:t>
      </w:r>
      <w:r>
        <w:rPr>
          <w:sz w:val="28"/>
          <w:szCs w:val="28"/>
        </w:rPr>
        <w:t>» Северо-Байкальского района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»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>с. Верхняя Заимка</w:t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>2017</w:t>
      </w:r>
    </w:p>
    <w:p>
      <w:pPr>
        <w:pStyle w:val="Normal"/>
        <w:tabs>
          <w:tab w:val="clear" w:pos="708"/>
          <w:tab w:val="right" w:pos="10440" w:leader="dot"/>
        </w:tabs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drawing>
          <wp:inline distT="0" distB="0" distL="0" distR="0">
            <wp:extent cx="5518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39420</wp:posOffset>
                </wp:positionV>
                <wp:extent cx="660654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12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Ш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11.2pt;mso-wrap-distance-left:9.05pt;mso-wrap-distance-right:9.05pt;mso-wrap-distance-top:0pt;mso-wrap-distance-bottom:0pt;margin-top:34.6pt;mso-position-vertical-relative:text;margin-left:-0.4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Ш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spacing w:before="240" w:after="60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15pt" to="514.3pt,10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 xml:space="preserve">                                                                </w:t>
      </w:r>
    </w:p>
    <w:p>
      <w:pPr>
        <w:pStyle w:val="Normal"/>
        <w:ind w:firstLine="709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1pt" to="514.3pt,3.1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 xml:space="preserve">                                                                 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 № 11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28 февраля 2017 г.                                                                                                    с. Верхняя Заимка</w:t>
      </w:r>
    </w:p>
    <w:p>
      <w:pPr>
        <w:pStyle w:val="Normal"/>
        <w:spacing w:lineRule="exac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О проекте внесения изменений в Уста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Верхнезаимское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Северо-Байкальского района</w:t>
      </w:r>
      <w:r>
        <w:rPr>
          <w:b/>
          <w:sz w:val="28"/>
          <w:szCs w:val="28"/>
        </w:rPr>
        <w:t xml:space="preserve"> Республики Бурят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Верхнезаимское», Совет депутатов сельского поселения «Верхнезаимское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Устав муниципального образования сельского поселения «Верхнезаимское» Северо-Байкальского района, принятый решением от 29.12.2015 № 81, проект следующих изменений и дополнений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в статье 2 пункт 22 исключи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2. статью 3 дополнить пунктом 14 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 статье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дополнить следующим пред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полномочий представительного органа поселения 5 ле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назначение должностного лица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.»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 статье 23 часть 2 дополнить абзацами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"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часть 8 статьи 23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.»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 пункт 1  дополнить пп 10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в муниципальную собственность выморочного имущества в соответствии с Федеральным законодательством.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2 части 2 статьи 3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rFonts w:eastAsia="Calibri"/>
          <w:sz w:val="28"/>
          <w:szCs w:val="28"/>
        </w:rPr>
        <w:t>. Проект внесения изменений в Устав муниципального образования сельского поселения «Верхнезаимское» с учетом поступивших предложений вынести на утверждение  Совета депутатов в установленные сроки с последующей регистрацией в Управлении Министерства юстиции Российской Федерации по Республике Бурят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подлежит  обнародованию в сельском поселении «Верхнезаимское»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sz w:val="28"/>
          <w:szCs w:val="28"/>
        </w:rPr>
        <w:t xml:space="preserve">сельского поселения «Верхнезаимское»                                              А.П.Телешев                          </w:t>
      </w:r>
      <w:bookmarkStart w:id="0" w:name="_GoBack"/>
      <w:bookmarkEnd w:id="0"/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2:00Z</dcterms:created>
  <dc:creator>Балтуков Н.И.</dc:creator>
  <dc:description/>
  <cp:keywords/>
  <dc:language>en-US</dc:language>
  <cp:lastModifiedBy>Телешев</cp:lastModifiedBy>
  <cp:lastPrinted>2017-01-19T14:33:00Z</cp:lastPrinted>
  <dcterms:modified xsi:type="dcterms:W3CDTF">2017-03-03T02:41:00Z</dcterms:modified>
  <cp:revision>7</cp:revision>
  <dc:subject/>
  <dc:title/>
</cp:coreProperties>
</file>