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Бур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о-Байкал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рхнезаи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671713, РБ, Северо-Байкальский район</w:t>
      </w:r>
    </w:p>
    <w:p>
      <w:pPr>
        <w:pStyle w:val="Normal"/>
        <w:rPr>
          <w:b/>
          <w:b/>
        </w:rPr>
      </w:pPr>
      <w:r>
        <w:rPr>
          <w:b/>
        </w:rPr>
        <w:t>С. Верхняя Заимка, ул.Советская, 37</w:t>
      </w:r>
    </w:p>
    <w:p>
      <w:pPr>
        <w:pStyle w:val="Normal"/>
        <w:rPr>
          <w:b/>
          <w:b/>
        </w:rPr>
      </w:pPr>
      <w:r>
        <w:rPr>
          <w:b/>
        </w:rPr>
        <w:t>тел. 43-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 март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первому вопросу: </w:t>
      </w:r>
      <w:r>
        <w:rPr/>
        <w:t>О подготовке к пожароопасному сезону 2017г. слушали информацию  Цыганковой Д.А.- руководителя МАУ «Администрация рекреационной местности «Северо-Байкальская», Ведерникова М.М. – начальника ПЧ-62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ыступили: </w:t>
      </w:r>
      <w:r>
        <w:rPr/>
        <w:t>Спасенов А.А.- бригадир ООО «Регистр», Ведяшкина Н.В. – депутат МО СП «Верхнезаимское», Телешев А.П.- глава поселе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я решила: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1.Во избежание ситуаций, имеющих  место в отдельных регионах, связанных с развитием лесопожарной обстановки и приведшей к большим материальным потерям населения, рекомендовать всем заинтересованным, организациям учреждениям, организовать неукоснительное выполнение</w:t>
      </w:r>
      <w:r>
        <w:rPr>
          <w:sz w:val="28"/>
          <w:szCs w:val="28"/>
        </w:rPr>
        <w:t xml:space="preserve"> </w:t>
      </w:r>
      <w:r>
        <w:rPr/>
        <w:t xml:space="preserve">решения КЧС и ОПБ от 16.03.2017 г. № 5 по предупреждению и ликвидации чрезвычайных ситуаций и обеспечению пожарной безопасности МО «Северо-Байкальский район» и протокола совещания при ГУ МЧС РФ по РБ, постановления Правительства РФ от 18.08.2016 г. № 807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и поселения проверить исправность системы оповещения населения, акт проверки представить в отдел по делам ГО 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о второму вопросу:    </w:t>
      </w:r>
      <w:r>
        <w:rPr/>
        <w:t xml:space="preserve">В связи с вступлением с 01.03.2017 постановления Правительства РФ от 18.08.2016 г. № 807, провести работу с лицами предусмотренными данным постановлением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о третьему вопросу:    </w:t>
      </w:r>
      <w:r>
        <w:rPr/>
        <w:t xml:space="preserve">«О ликвидации несанкционированных свалок и мерах по недопущению их возникновения в границах поселения и прилегающем лесном массив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Заслушав информацию и.о. Заместителя руководителя Администрации МО СП «Верхнезаимское» Горбачевой О.Д., «О ликвидации несанкционированных свалок и мерах по недопущению их возникновения в границах поселения и прилегающем лесном массиве», комиссия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Администрац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в срок до 25.04..2017г. провести мероприятия по обследованию территории поселения и прилегающего лесного массива на предмет необходимости проведения работ по ликвидации несанкционированных свалок. Установить запрещающие аншла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2 в срок до 01.05.2017 г.  принять меры по ликвидации несанкционированных сва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3. До 15 мая провести работы по обследованию территории поселения с привлечением сотрудника муниципальной милиции (Пьянников М.С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Indent"/>
        <w:ind w:right="21" w:hanging="0"/>
        <w:rPr/>
      </w:pPr>
      <w:r>
        <w:rPr>
          <w:b/>
          <w:bCs w:val="false"/>
          <w:sz w:val="24"/>
        </w:rPr>
        <w:t>Председатель КЧС-                                                                                        А.П.Телеш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0:00Z</dcterms:created>
  <dc:creator>qwerty</dc:creator>
  <dc:description/>
  <cp:keywords/>
  <dc:language>en-US</dc:language>
  <cp:lastModifiedBy>Экономист</cp:lastModifiedBy>
  <cp:lastPrinted>2017-04-10T11:01:00Z</cp:lastPrinted>
  <dcterms:modified xsi:type="dcterms:W3CDTF">2017-04-10T03:01:00Z</dcterms:modified>
  <cp:revision>15</cp:revision>
  <dc:subject/>
  <dc:title>проект</dc:title>
</cp:coreProperties>
</file>