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623648052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Х</w:t>
                      </w:r>
                      <w:r>
                        <w:rPr>
                          <w:b/>
                          <w:bCs/>
                          <w:sz w:val="28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                                               </w:t>
      </w: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28 февраля 2015 г.                                            №  58                                     с. Верхняя Заимка</w:t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216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даче согласия администрации муниципального образования сельского поселения «Верхнезаимское» на передачу части полномочий по вопросам местного значения администрации муниципального образования «Северо-Байкальский район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lang w:val="ru-RU"/>
        </w:rPr>
        <w:t xml:space="preserve">В соответствии со статьями 14,15 Федерального закона от 06.10.2003 года № 131-ФЗ «Об общих принципах организации местного самоуправления в РФ», Совет депутатов муниципального образования сельского поселения «Верхнезаимское» третьего созыва 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Дать согласие администрации муниципального образования сельского поселения «Верхнезаимское» на передачу части полномочий администрации муниципального образования «Северо-Байкальский район» по следующим  вопросам местного значения:</w:t>
      </w:r>
    </w:p>
    <w:p>
      <w:pPr>
        <w:pStyle w:val="TextBody"/>
        <w:ind w:firstLine="709"/>
        <w:rPr/>
      </w:pPr>
      <w:r>
        <w:rPr>
          <w:bCs/>
        </w:rPr>
        <w:t xml:space="preserve">-  </w:t>
      </w:r>
      <w:r>
        <w:rPr/>
        <w:t>создание условий для организации досуга и обеспечения жителей поселения «Верхнезаимское» услугами организаций культуры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Рекомендовать руководителю администрации муниципального образования сельского поселения  «Верхнезаимское» заключить Соглашение с администрацией муниципального образования «Северо-Байкальский район» о передаче части полномочий по вопросам местного значения посе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Обратиться в Совет депутатов муниципального образования «Северо-Байкальский район» с предложением о даче согласия на заключение Соглашения на передачу части полномочий по вопросам местного значения администрации муниципального образования «Северо-Байкальский район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4. Признать утратившим силу решение Совета депутатов муниципального образования сельского поселения «Верхнезаимское» второго созыва от 16.02.2011 г. № 91 «О даче согласия администрации муниципального образования сельского поселения «Верхнезаимское» на передачу части полномочий по вопросам местного значения администрации муниципального образования «Северо-Байкальский район».</w:t>
      </w:r>
    </w:p>
    <w:p>
      <w:pPr>
        <w:pStyle w:val="Normal"/>
        <w:ind w:firstLine="72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3130</wp:posOffset>
            </wp:positionH>
            <wp:positionV relativeFrom="paragraph">
              <wp:posOffset>-10160</wp:posOffset>
            </wp:positionV>
            <wp:extent cx="2857500" cy="15113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5.Настоящее решение подлежит обнародованию в сельском поселении «Верхнезаимское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lang w:val="ru-RU"/>
        </w:rPr>
        <w:t>сельского поселения «Верхнезаимское» -                                                            А.П.Телешев</w:t>
      </w:r>
    </w:p>
    <w:sectPr>
      <w:footerReference w:type="default" r:id="rId5"/>
      <w:type w:val="nextPage"/>
      <w:pgSz w:w="12240" w:h="15840"/>
      <w:pgMar w:left="1440" w:right="90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0"/>
      <w:jc w:val="both"/>
      <w:outlineLvl w:val="1"/>
    </w:pPr>
    <w:rPr>
      <w:b/>
      <w:bCs/>
      <w:color w:val="00000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23:00Z</dcterms:created>
  <dc:creator>user</dc:creator>
  <dc:description/>
  <cp:keywords/>
  <dc:language>en-US</dc:language>
  <cp:lastModifiedBy>Специалист 2</cp:lastModifiedBy>
  <cp:lastPrinted>2015-03-04T14:24:00Z</cp:lastPrinted>
  <dcterms:modified xsi:type="dcterms:W3CDTF">2015-03-05T00:55:00Z</dcterms:modified>
  <cp:revision>40</cp:revision>
  <dc:subject/>
  <dc:title>П Р О Е К Т </dc:title>
</cp:coreProperties>
</file>