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0066798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3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я 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3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я 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512.95pt,15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25 декабр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2014 г.                                             № 57   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16"/>
      </w:tblGrid>
      <w:tr>
        <w:trPr>
          <w:trHeight w:val="1473" w:hRule="atLeast"/>
        </w:trPr>
        <w:tc>
          <w:tcPr>
            <w:tcW w:w="8928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сельского поселения «Верхнезаимское» П созыва от 17.11.2008 года № 7 «О принятии в новой редакции решения «Об установлении и введении в действие земельного  налога на территории муниципального образования  сельского поселения «Верхнезаимское»</w:t>
            </w:r>
          </w:p>
        </w:tc>
        <w:tc>
          <w:tcPr>
            <w:tcW w:w="5216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В связи с протестом Северобайкальской межрайонной прокуратуры на решение Совета депутатов муниципального образования сельского поселения «Верхнезаимское» П созыва от 17.11.2008 года № 7 «О принятии в новой редакции решения «Об установлении и введении в действие земельного  налога на территории муниципального образования  сельского поселения «Верхнезаимское», Совет депутатов муниципального образования сельского поселения «Верхнезаимское» Ш созыва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21"/>
        <w:spacing w:lineRule="auto" w:line="24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изменения в  решение Совета депутатов   муниципального образования сельского поселения «Верхнезаимское»  П созыва №7 от 17.11.2008 года «О принятии в новой редакции решения «Об установлении  и введение в действие земельного налога на территории муниципального образования сельского поселения «Верхнезаимское»: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заменить в пункте 3 раздела </w:t>
      </w:r>
      <w:r>
        <w:rPr/>
        <w:t>II</w:t>
      </w:r>
      <w:r>
        <w:rPr>
          <w:lang w:val="ru-RU"/>
        </w:rPr>
        <w:t xml:space="preserve">  Положения  слова  «полугодие и 9 месяцев», на слова «второй и третий кварталы»;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заменить в  пункте 6 раздела 1У Положения слова « до 1 февраля» на слова « до 5 мая 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iCs/>
          <w:lang w:val="ru-RU"/>
        </w:rPr>
        <w:t xml:space="preserve">        </w:t>
      </w:r>
      <w:r>
        <w:rPr>
          <w:iCs/>
          <w:lang w:val="ru-RU"/>
        </w:rPr>
        <w:t xml:space="preserve">3. В соответствии со статьей  16 Налогового Кодекса Российской Федерации направить 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ю настоящего решения в межрайонную ИФНС России № 4 по Республике Бурятия.</w:t>
      </w:r>
    </w:p>
    <w:p>
      <w:pPr>
        <w:pStyle w:val="21"/>
        <w:spacing w:lineRule="auto" w:line="2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lang w:val="ru-RU"/>
        </w:rPr>
        <w:t>сельского поселения «Верхнезаимское» -                                                         А.П.Телешев</w:t>
      </w:r>
    </w:p>
    <w:sectPr>
      <w:footerReference w:type="default" r:id="rId4"/>
      <w:footerReference w:type="first" r:id="rId5"/>
      <w:type w:val="nextPage"/>
      <w:pgSz w:w="12240" w:h="15840"/>
      <w:pgMar w:left="1440" w:right="58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32:00Z</dcterms:created>
  <dc:creator>user</dc:creator>
  <dc:description/>
  <cp:keywords/>
  <dc:language>en-US</dc:language>
  <cp:lastModifiedBy>Специалист 2</cp:lastModifiedBy>
  <cp:lastPrinted>2014-12-29T10:51:00Z</cp:lastPrinted>
  <dcterms:modified xsi:type="dcterms:W3CDTF">2014-12-29T03:24:00Z</dcterms:modified>
  <cp:revision>30</cp:revision>
  <dc:subject/>
  <dc:title>П Р О Е К Т </dc:title>
</cp:coreProperties>
</file>