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03265499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V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</w:t>
      </w: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8 июля 2014 г.                                                    № 38 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216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даче согласия администрации муниципального образования сельского поселения «Верхнезаимское» на передачу части полномочий по вопросам местного значения администрации муниципального образования «Северо-Байкальский район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В соответствии со статьями 14,15 Федерального закона от 06.10.2003 года № 131-ФЗ «Об общих принципах организации местного самоуправления в РФ», Совет депутатов муниципального образования сельского поселения «Верхнезаимское» третьего созыва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Дать согласие администрации муниципального образования сельского поселения «Верхнезаимское» на передачу части полномочий администрации муниципального образования «Северо-Байкальский район» по следующим  вопросам местного значения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-  контроль за исполнением Правил благоустройства в границах сельского поселения.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екомендовать руководителю администрации муниципального образования сельского поселения  «Верхнезаимское» заключить Соглашение с администрацией муниципального образования «Северо-Байкальский район» о передаче части полномочий по вопросам местного значения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братиться в Совет депутатов муниципального образования «Северо-Байкальский район» с предложением о даче согласия на заключение Соглашения на передачу части полномочий по вопросам местного значения администрации муниципального образования «Северо-Байкальский район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 в сельском поселении «Верхнезаимское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 -                                                            А.П.Телеш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3:00Z</dcterms:created>
  <dc:creator>user</dc:creator>
  <dc:description/>
  <cp:keywords/>
  <dc:language>en-US</dc:language>
  <cp:lastModifiedBy>Специалист 2</cp:lastModifiedBy>
  <cp:lastPrinted>2014-07-08T08:19:00Z</cp:lastPrinted>
  <dcterms:modified xsi:type="dcterms:W3CDTF">2001-12-31T15:51:00Z</dcterms:modified>
  <cp:revision>28</cp:revision>
  <dc:subject/>
  <dc:title>П Р О Е К Т </dc:title>
</cp:coreProperties>
</file>