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912801257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-я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-я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1"/>
        <w:ind w:left="3600" w:firstLine="720"/>
        <w:jc w:val="left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5 декабря 2014 года                                          № 55                                             с.   Верхняя Заимка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 даче согласия администрации муниципальног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я сельского поселения «Верхнезаимское»</w:t>
      </w:r>
    </w:p>
    <w:p>
      <w:pPr>
        <w:pStyle w:val="Normal"/>
        <w:rPr/>
      </w:pPr>
      <w:r>
        <w:rPr>
          <w:b/>
          <w:bCs/>
          <w:lang w:val="ru-RU"/>
        </w:rPr>
        <w:t xml:space="preserve">на прием части полномочий по вопросам местног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начения от муниципального образовани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«Северо-Байкальский район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В соответствии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Верхнезаимское», Совет депутатов муниципального образования сельского поселения «Верхнезаимское» третьего созыва </w:t>
      </w:r>
      <w:r>
        <w:rPr>
          <w:b/>
          <w:lang w:val="ru-RU"/>
        </w:rPr>
        <w:t>реша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Дать согласие администрации муниципального образования сельского поселения «Верхнезаимское» на прием с 01.01.2015 года части полномочий от муниципального образования «Северо-Байкальский район»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4, пункт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емые полномочия от МО «Северо-Байкальский район»</w:t>
            </w:r>
          </w:p>
        </w:tc>
      </w:tr>
      <w:tr>
        <w:trPr>
          <w:trHeight w:val="2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автомобильных дорогах в границах населенных пунктов посел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автомобильных дорог в границах населенных пунктов посел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в границах населенных пунктов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в     минимизации  и (или) ликвидации последствий проявлений терроризма и экстремизма в границах поселения;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04"/>
      </w:tblGrid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в границах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 по обеспечению безопасности людей на водных объектах, охране их жизни и здоровья;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  осуществление в пределах, установленных  водным законодательством 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 в границах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екомендовать администрации муниципального образования сельского поселения «Верхнезаимское» в срок до 31. 12. 2014 года заключить соглашения с администрацией муниципального образования «Северо-Байкальский район» на прием с 01.01.2015 года полномочий по решению вопросов местного значения, указанных в п.1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подлежит обнародованию в сельском поселении «Верхнезаим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Верхнезаимское»                                                            А.П.Телешев</w:t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dot"/>
      </w:tabs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1:00Z</dcterms:created>
  <dc:creator>user</dc:creator>
  <dc:description/>
  <cp:keywords/>
  <dc:language>en-US</dc:language>
  <cp:lastModifiedBy>Специалист 2</cp:lastModifiedBy>
  <cp:lastPrinted>2014-12-24T01:23:00Z</cp:lastPrinted>
  <dcterms:modified xsi:type="dcterms:W3CDTF">2014-12-29T03:24:00Z</dcterms:modified>
  <cp:revision>25</cp:revision>
  <dc:subject/>
  <dc:title>П Р О Е К Т </dc:title>
</cp:coreProperties>
</file>