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328995642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IV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IV 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27 феврал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 xml:space="preserve">2014                                          </w:t>
      </w:r>
      <w:r>
        <w:rPr>
          <w:b/>
          <w:sz w:val="28"/>
          <w:szCs w:val="28"/>
          <w:lang w:val="ru-RU"/>
        </w:rPr>
        <w:t>№  23</w:t>
      </w:r>
      <w:r>
        <w:rPr>
          <w:b/>
          <w:lang w:val="ru-RU"/>
        </w:rPr>
        <w:t xml:space="preserve">              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утверждении перспективного плана работы </w:t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bCs/>
          <w:lang w:val="ru-RU"/>
        </w:rPr>
        <w:t>Совета депутатов муниципального образования</w:t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bCs/>
          <w:lang w:val="ru-RU"/>
        </w:rPr>
        <w:t>сельского поселения «Верхнезаимское» на 2014 год.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  <w:t>Совет депутатов муниципального образования сельского поселения «Верхнезаимское» третьего созыва решает: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/>
      </w:pPr>
      <w:r>
        <w:rPr>
          <w:bCs/>
          <w:lang w:val="ru-RU"/>
        </w:rPr>
        <w:t>1. Утвердить перспективный план работы Совета депутатов муниципального образования сельского поселения «Верхнезаимское» на 2014 год. (Приложение № 1)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  <w:t>2. Утвердить планы работы постоянных комиссий Совета депутатов муниципального образования сельского поселения «Верхнезаимское» на 2014 год. (Приложение № 2, № 3)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 Настоящее решение вступает в силу со дня его подписания.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Верхнезаимское»-                                       А.П.Телешев.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080" w:leader="dot"/>
        </w:tabs>
        <w:ind w:left="180"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решению Совет  депутатов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СП «Верхнезаимское» второго созыва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№  </w:t>
      </w:r>
      <w:r>
        <w:rPr>
          <w:rFonts w:cs="Times New Roman" w:ascii="Times New Roman" w:hAnsi="Times New Roman"/>
          <w:sz w:val="24"/>
          <w:szCs w:val="24"/>
        </w:rPr>
        <w:t>от.2014 г.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льского поселения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рхнезаимское» на 2014 г.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25"/>
        <w:gridCol w:w="2523"/>
        <w:gridCol w:w="1974"/>
        <w:gridCol w:w="197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Вопросы, вносимые на рассмотрение Совета депутатов МО СП        «Верхнезаимское»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20"/>
                <w:tab w:val="right" w:pos="10440" w:leader="dot"/>
              </w:tabs>
              <w:ind w:left="1080" w:right="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заимское» за 2013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Л.Н.-специалист по финансово-экономическим вопрос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муниципального образования сельского поселения «Верхнезаимское»  о работе администрации за 2013 го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А.П.. – глава МО СП «Верхнезаимско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ъектов социальной сферы, ЖКХ к работе в зимних условиях 2014-2015 г.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Т.В.- зам. руководителя 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подготовке и празднованию 40-летия Б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 и работе с населением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комплексной программы социально-экономического развития сельского поселения «Верхнезаимское» за 2013 го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Л.Н.-спец-т по финансово-эконом.вопросам администрации, постоянные комиссии Совета депута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У КДЦ «Современник» по организации культурного обслуживания насел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 и работе с населением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решения Совета депутатов МО СП «Верхнезаимское от 01.10.2012 г. № 141 «О мероприятиях по благоустройству сельского поселения «Верхнезаимское» на 2013-2017 годы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Т.В.- зам. руководителя 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омиссия по социальной политике и работе с население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в сельском поселении «Верхнезаимское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 и работе с населением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территориальных органов самоуправления в  реализации мероприятий по благоустройству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Т.В.-зам. Руководителя администрации, Советы ТО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.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решения Совета депутатов МО СП «Верхнезаимское» № 143 от 14.11.2012 г. «Об утверждении  Программы «Развитие физической культуры и спорта в МО СП «Верхнезаимское на 2013-2-14 г.г.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Т.В.-зам. Руководителя администрации, комиссия по социальной политике и работе с населением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заимское» на 2015 год 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Л.Н.-специалист по бюджетно-эконом. вопросам, бюджетная комисс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работы с населением по оформлению объектов недвижимости и земельных участков в собствен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Л.Н.-специалист по бюджетно-эконом. вопросам, бюджетная комисс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Организационная деятельность Совета депутатов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суждение проектов решений, вносимых на рассмотрение сессий Совета депута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ей учебы» для депутатов с привлечением специалист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А.П. глава МО СП «Верхнезаимское»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и отчетов депутатов перед избирателя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проектам решений, обнародование решений Совет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А.П.. – глава МО СП «Верхнезаимско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депутатских комисси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решений Совета депута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комисс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ов к сессиям Совета депутатов, изучение мнения населения, опрос и анкетирование по наиболее актуальным вопроса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 депут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о принятых решениях Совета, о ходе их исполн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вать проведение открытых заседаний Совета депутатов с приглашением населения по наиболее актуальным вопросам жизнедеятельности поселения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А.П..-глава МО СП «Верхнезаимско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В течение года в план работы Совета депутатов МО СП «Верхнезаимское» по мере необходимости в повестку дня сессий могут дополнительно включаться вопросы, требующие рассмотрения, а также проводиться внеочередные сессии Совета депутатов.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к решению Совета депутатов  М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 xml:space="preserve">СП «Верхнезаимское» № от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боты постоянной комиссии Совета депутатов </w:t>
      </w:r>
      <w:r>
        <w:rPr>
          <w:b/>
          <w:bCs/>
          <w:lang w:val="ru-RU"/>
        </w:rPr>
        <w:t xml:space="preserve">муниципального образования сельского поселения </w:t>
      </w:r>
      <w:r>
        <w:rPr>
          <w:b/>
          <w:lang w:val="ru-RU"/>
        </w:rPr>
        <w:t>«Верхнезаимское» по бюджету и экономическим вопросам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>на 201</w:t>
      </w:r>
      <w:r>
        <w:rPr>
          <w:b/>
          <w:lang w:val="ru-RU"/>
        </w:rPr>
        <w:t>4</w:t>
      </w:r>
      <w:r>
        <w:rPr>
          <w:b/>
        </w:rPr>
        <w:t xml:space="preserve">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1"/>
        <w:gridCol w:w="4680"/>
        <w:gridCol w:w="180"/>
        <w:gridCol w:w="14"/>
        <w:gridCol w:w="2506"/>
        <w:gridCol w:w="6"/>
        <w:gridCol w:w="197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4"/>
              </w:numPr>
              <w:tabs>
                <w:tab w:val="clear" w:pos="720"/>
                <w:tab w:val="right" w:pos="10440" w:leader="dot"/>
              </w:tabs>
              <w:ind w:left="1080" w:righ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ы, вносимые на рассмотрение  постоянной комисс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овета депутатов МО СП  «Верхнезаимско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бюджету и экономическим вопросам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заимское» за 2013 г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Л.Н.-специалист по финансово-экономическим вопроса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муниципального образования сельского поселения «Верхнезаимское»  о работе администрации за 2013 год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А.П.. – глава МО СП «Верхнезаимско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ъектов социальной сферы, ЖКХ к работе в зимних условиях 2014-2015 г.г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Т.В.- зам. руководителя 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подготовке и празднованию 40-летия БАМ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 и работе с населением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комплексной программы социально-экономического развития сельского поселения «Верхнезаимское» за 2013 год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Л.Н.-спец-т по финансово-эконом.вопросам администрации, постоянные комиссии Совета депута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У КДЦ «Современник» по организации культурного обслуживания населения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 и работе с населением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решения Совета депутатов МО СП «Верхнезаимское от 01.10.2012 г. № 141 «О мероприятиях по благоустройству сельского поселения «Верхнезаимское» на 2013-2017 годы»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Т.В.- зам. руководителя 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омиссия по социальной политике и работе с население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в сельском поселении «Верхнезаимское»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 и работе с населением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территориальных органов самоуправления в  реализации мероприятий по благоустройству сельского поселени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Т.В.-зам. Руководителя администрации, Советы ТО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решения Совета депутатов МО СП «Верхнезаимское» № 143 от 14.11.2012 г. «Об утверждении  Программы «Развитие физической культуры и спорта в МО СП «Верхнезаимское на 2013-2014 г.г.»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Т.В.-зам. Руководителя администрации, комиссия по социальной политике и работе с населением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</w:tr>
      <w:tr>
        <w:trPr>
          <w:trHeight w:val="160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заимское» на 2015 год .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Л.Н.-специалист по бюджетно-эконом. вопросам, бюджетная комисс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ая деятельность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седания комиссии проводить по мере необходимости, но не реже 1 раза в 2 месяц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Ежеквартально проводить анализ исполнения бюджета поселения текущего 2014год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ять участие в разработке Программы по эффективности использования бюджетных средст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.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нять участие в подведении итогов выполнения Программы СЭР сельского поселения за 2013 год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й к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нять участие в разработке проекта бюджета сельского поселения на 2015 год. Подготовить заключение по проекту бюджета на Совет депутат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В течение года в план работы комиссии по бюджету и экономическим вопросам Совета депутатов МО СП «Верхнезаимское» по мере необходимости могут дополнительно включаться вопросы, требующие рассмотрения.  </w:t>
      </w:r>
    </w:p>
    <w:p>
      <w:pPr>
        <w:pStyle w:val="Normal"/>
        <w:rPr>
          <w:rFonts w:ascii="Times New Roman" w:hAnsi="Times New Roman" w:cs="Courier New"/>
          <w:b/>
          <w:b/>
          <w:sz w:val="24"/>
          <w:szCs w:val="24"/>
          <w:lang w:val="ru-RU"/>
        </w:rPr>
      </w:pPr>
      <w:r>
        <w:rPr>
          <w:rFonts w:cs="Courier New"/>
          <w:b/>
          <w:sz w:val="24"/>
          <w:szCs w:val="24"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sectPr>
          <w:type w:val="nextPage"/>
          <w:pgSz w:w="11906" w:h="16838"/>
          <w:pgMar w:left="1260" w:right="926" w:gutter="0" w:header="0" w:top="8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ourier New"/>
          <w:b/>
          <w:b/>
          <w:lang w:val="ru-RU"/>
        </w:rPr>
      </w:pPr>
      <w:r>
        <w:rPr>
          <w:rFonts w:cs="Courier New"/>
          <w:b/>
          <w:lang w:val="ru-RU"/>
        </w:rPr>
      </w:r>
    </w:p>
    <w:p>
      <w:pPr>
        <w:pStyle w:val="Normal"/>
        <w:ind w:right="45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ind w:right="459" w:hanging="0"/>
        <w:rPr/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к решению  Совета депутатов  МО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СП «Верхнезаимское» № 115 от 30.12.2011 г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работы постоянной комиссии Совета депутатов </w:t>
      </w:r>
      <w:r>
        <w:rPr>
          <w:b/>
          <w:bCs/>
          <w:lang w:val="ru-RU"/>
        </w:rPr>
        <w:t>муниципального образования сельского поселения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«Верхнезаимское» по вопросам социальной политики и работе с населением на 2014 год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Вопросы, вносимые на рассмотрение комиссии по вопросам социальной политики и работе с населением Совета депутатов МО СП  «Верхнезаимско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заимское» за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Л.Н.-специалист по финансово-экономическим вопро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муниципального образования сельского поселения «Верхнезаимское»  о работе администрации за 2013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шев А.П.. – глава МО СП «Верхнезаи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ъектов социальной сферы, ЖКХ к работе в зимних условиях 2014-2015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Т.В.- зам. руководителя 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</w:tr>
      <w:tr>
        <w:trPr>
          <w:trHeight w:val="1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подготовке и празднованию 40-летия Б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 и работе с населением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</w:tr>
      <w:tr>
        <w:trPr>
          <w:trHeight w:val="1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комплексной программы социально-экономического развития сельского поселения «Верхнезаимское» за 2013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Л.Н.-спец-т по финансово-эконом.вопросам администрации, постоянные комиссии Совета депут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У КДЦ «Современник» по организации культурного обслуживания на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 и работе с населением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решения Совета депутатов МО СП «Верхнезаимское от 01.10.2012 г. № 141 «О мероприятиях по благоустройству сельского поселения «Верхнезаимское» на 2013-2017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Т.В.- зам. руководителя 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комиссия по социальной политике и работе с нас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в сельском поселении «Верхнезаим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 и работе с населением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территориальных органов самоуправления в  реализации мероприятий по благоустройству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Т.В.-зам. Руководителя администрации, Советы Т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.</w:t>
            </w:r>
          </w:p>
        </w:tc>
      </w:tr>
      <w:tr>
        <w:trPr>
          <w:trHeight w:val="2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решения Совета депутатов МО СП «Верхнезаимское» № 143 от 14.11.2012 г. «Об утверждении  Программы «Развитие физической культуры и спорта в МО СП «Верхнезаимское на 2013-2014 г.г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Т.В.-зам. Руководителя администрации, комиссия по социальной политике и работе с населением.</w:t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рхнезаимское» на 2015 год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Л.Н.-специалист по бюджетно-эконом. вопросам, бюджетная комис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right" w:pos="10440" w:leader="dot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</w:tr>
      <w:tr>
        <w:trPr>
          <w:trHeight w:val="46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ая деятельность.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седания комиссии проводить по мере необходимости, но не реже 1 раза в 2 месяц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ять участие в подготовке вопроса о работе АУ КДЦ «Современник» по организации культурного обслуживания насе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нять участие в разработке Программы по эффективности использования бюджетных сред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нять участие в подготовке вопроса на Совет депутатов о ходе выполнения Программы  «Развитие физической культуры и спорта в МО СП «Верхнезаимское» на 2013-2014 г.г.». По данному вопросу провести анкетирование насел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-й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зять под контроль выполнение муниципальной  целевой Программы «Благоустройство поселения на 2013-2017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.</w:t>
            </w:r>
          </w:p>
        </w:tc>
      </w:tr>
      <w:tr>
        <w:trPr>
          <w:trHeight w:val="1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ять участие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 подведении итогов реализации Программы СЭР за 2013 год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в разработке проекта бюджета сельского поселения на 2015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й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 xml:space="preserve">Примечание: В течение года в план работы комиссии по вопросам социальной политики и работе с населением Совета депутатов МО СП «Верхнезаимское» по мере необходимости могут дополнительно включаться вопросы, требующие рассмотрения.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1440" w:right="58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dot"/>
      </w:tabs>
      <w:jc w:val="both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03:00Z</dcterms:created>
  <dc:creator>user</dc:creator>
  <dc:description/>
  <cp:keywords/>
  <dc:language>en-US</dc:language>
  <cp:lastModifiedBy>Оператор 1</cp:lastModifiedBy>
  <cp:lastPrinted>2014-02-26T11:12:00Z</cp:lastPrinted>
  <dcterms:modified xsi:type="dcterms:W3CDTF">2014-02-26T02:14:00Z</dcterms:modified>
  <cp:revision>41</cp:revision>
  <dc:subject/>
  <dc:title>П Р О Е К Т </dc:title>
</cp:coreProperties>
</file>