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43511916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2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 xml:space="preserve">YI 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2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  <w:lang w:val="en-US"/>
                        </w:rPr>
                        <w:t xml:space="preserve">YI 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10» апреля 2009 г.                              № 23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sz w:val="28"/>
          <w:szCs w:val="28"/>
          <w:lang w:val="ru-RU"/>
        </w:rPr>
        <w:t>О даче согласия администрации муниципального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сельского поселения «Верхнезаимское»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едачу полномочий  органам местного самоуправле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Северо-Байкальский район»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шению некоторых вопросов местного значе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 xml:space="preserve">В соответствии со статьями 14, 15 Федерального Закона № 131-ФЗ «Об общих принципах организации местного самоуправления в Российской Федерации» от 06.10.2003 года, Уставом МО СП «Верхнезаимское»  шестая сессия Совета депутатов МО СП «Верхнезаимское» второго созыва </w:t>
      </w:r>
      <w:r>
        <w:rPr>
          <w:b/>
          <w:bCs/>
          <w:sz w:val="28"/>
          <w:lang w:val="ru-RU"/>
        </w:rPr>
        <w:t>решает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Дать согласие администрации муниципального образования сельского поселения «Верхнезаимское» на передачу полномочий органам местного самоуправления МО «Северо-Байкальский район» по решению следующих вопросов местного значения: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-  формирование, исполнение бюджета поселения;</w:t>
      </w:r>
    </w:p>
    <w:p>
      <w:pPr>
        <w:pStyle w:val="TextBody"/>
        <w:tabs>
          <w:tab w:val="clear" w:pos="10440"/>
        </w:tabs>
        <w:ind w:left="360"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«Верхнезаимское» от чрезвычайных ситуаций природного и техногенного характера;</w:t>
      </w:r>
    </w:p>
    <w:p>
      <w:pPr>
        <w:pStyle w:val="TextBody"/>
        <w:tabs>
          <w:tab w:val="clear" w:pos="10440"/>
        </w:tabs>
        <w:ind w:right="-1" w:firstLine="720"/>
        <w:rPr/>
      </w:pPr>
      <w:r>
        <w:rPr>
          <w:sz w:val="28"/>
          <w:szCs w:val="28"/>
        </w:rPr>
        <w:t>2. Обратиться в органы местного самоуправления МО «Северо-Байкальский район» для получения согласия на прием полномочий по решению вышеуказанных вопросов местного значения от органов местного самоуправления МО СП «Верхнезаимское»</w:t>
      </w:r>
    </w:p>
    <w:p>
      <w:pPr>
        <w:pStyle w:val="TextBody"/>
        <w:tabs>
          <w:tab w:val="clear" w:pos="10440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МО СП «Верхнезаимское» заключить соглашение с администрацией МО «Северо-Байкальский район» о передаче полномочий по решению вопросов местного значения, указанных в п. 1 настоящего решения, за счет субвенций, предоставляемых из бюджета МО СП «Верхнезаимское» в бюджет МО  «Северо-Байкальский район» на срок, указанный в соглашении сторон.</w:t>
      </w:r>
    </w:p>
    <w:p>
      <w:pPr>
        <w:pStyle w:val="TextBody"/>
        <w:tabs>
          <w:tab w:val="clear" w:pos="10440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440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рхнезаимское»                                     В.Н. Шаповалов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1440" w:right="584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21:00Z</dcterms:created>
  <dc:creator>user</dc:creator>
  <dc:description/>
  <cp:keywords/>
  <dc:language>en-US</dc:language>
  <cp:lastModifiedBy>Специалист 2</cp:lastModifiedBy>
  <cp:lastPrinted>2009-05-04T09:47:00Z</cp:lastPrinted>
  <dcterms:modified xsi:type="dcterms:W3CDTF">2014-04-01T13:32:00Z</dcterms:modified>
  <cp:revision>12</cp:revision>
  <dc:subject/>
  <dc:title>П Р О Е К Т </dc:title>
</cp:coreProperties>
</file>