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39062574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еления «Верхнезаимское» 2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 xml:space="preserve">IY 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еления «Верхнезаимское» 2 созыв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6"/>
                          <w:szCs w:val="26"/>
                          <w:lang w:val="en-US"/>
                        </w:rPr>
                        <w:t xml:space="preserve">IY </w:t>
                      </w:r>
                      <w:r>
                        <w:rPr>
                          <w:i w:val="false"/>
                          <w:sz w:val="26"/>
                          <w:szCs w:val="26"/>
                        </w:rPr>
                        <w:t>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9» января 2008 г.                          № 17                             с. Верхняя Заимка</w:t>
      </w:r>
    </w:p>
    <w:p>
      <w:pPr>
        <w:pStyle w:val="ConsTitle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widowControl/>
        <w:tabs>
          <w:tab w:val="clear" w:pos="708"/>
          <w:tab w:val="right" w:pos="10440" w:leader="dot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tabs>
          <w:tab w:val="clear" w:pos="708"/>
          <w:tab w:val="right" w:pos="10440" w:leader="dot"/>
        </w:tabs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tabs>
          <w:tab w:val="clear" w:pos="708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ройстве противопожарного барьера на территории МО СП «Верхнезаимское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Правил пожарной  безопасности в лесах, утвержденных постановлением Правительства РФ № 417 от 30 июня 2007 г., в целях обеспечения противопожарной безопасности поселения в пожароопасный период четвертая сессия Совета депутатов МО СП «Верхнезаимское» 2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в границах поселения устройство противопожарного барьера длиной 992 м. , отделяющего село от лесного масс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устройства противопожарного барьера на территории МО СП «Верхнезаимское». (Приложение №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«Верхнезаимское» -                            В.Н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ю </w:t>
      </w:r>
      <w:r>
        <w:rPr>
          <w:sz w:val="22"/>
          <w:szCs w:val="22"/>
          <w:lang w:val="en-US"/>
        </w:rPr>
        <w:t>IY</w:t>
      </w:r>
      <w:r>
        <w:rPr>
          <w:sz w:val="22"/>
          <w:szCs w:val="22"/>
        </w:rPr>
        <w:t xml:space="preserve">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 от 29 января 200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ройства противопожарного барьер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П «Верхнезаи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зработан на основании Правил пожарной  безопасности в лесах, утвержденных постановлением Правительства РФ № 417 от 30 июня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села Верхняя Заимка составляет 155,0 га. Село расположено на территории Северо-Байкальского лес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Лесопожар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В пирологическом отношении лесная территория Северо-Байкальского лесничества является экстремальной. Большая площадь лесничества – малодоступная гористая местность. Отсутствие дорог на большей территории, сильные штормовые ветры, все возрастающая антропогенная нагрузка предопределяют сложность охраны лесов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наземная зона охраны – 165,2 тыс. га. Остальная территория отнесена к зоне авиационной охраны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Распределение территории по классам пожарной опасности: 1-3 классы – 83,3%, 4-5 классы – 1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оримость ле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ные пожары в июне и июле связаны с антропогенным фактором, это в основном связано с выездом на природу отдыхающих и сбором дико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ы возникают в основном в полуденное время с 12.00 час до 14.00 час. Основной причиной возникновения пожаров является антропогенный фактор. Лесные пожары характеризуются высокой интенсивностью и трудоемкостью 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устройства противопожарного барь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МО СП «Верхнезаимское» по противопожарной безопасности относится к экстремальной. Отсутствие противопожарного барьера с восточной стороны поселения предопределяет сложность охраны поселения от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высокой природной пожарной опасности насаждений существует большая вероятность перехода низовых пожаров в верхов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восточной стороны поселения леса примыкают вплотную к жилому массиву на протяжении 99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свести к минимуму возможность перехода пожаров с лесного массива на жилые постройки поселения, необходимо проложить противопожарный барьер согласно схеме, протяженностью 992 м шириной 50 м. и уборкой всего горючего материала до минерального слоя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, в случае возникновения лесного пожара восточнее села Верхняя Заимка, появляется высокая опасность перехода огня на жилые постройки, примыкающие непосредственно к лесному массиву, так как на его пути нет достаточно надежных опорных барьеров для остановки пожара или пуска встречного огня в случае верхового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нижения степени природной пожарной опасности, интенсивности пожаров, повышения пожароустойчивости лесов, предупреждения их распространения и развития, необходимо на пятидесятиметровой полосе вдоль противопожарного барьера с обеих его сторон убрать весь горючий материал, сухостойные и мертвовалежные деревья, подрост, подлесок и поднять низко опущенные кроны на высоту до дву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53:00Z</dcterms:created>
  <dc:creator>Горбачева</dc:creator>
  <dc:description/>
  <cp:keywords/>
  <dc:language>en-US</dc:language>
  <cp:lastModifiedBy>Экономист</cp:lastModifiedBy>
  <cp:lastPrinted>2009-02-04T08:27:00Z</cp:lastPrinted>
  <dcterms:modified xsi:type="dcterms:W3CDTF">2016-12-12T06:03:00Z</dcterms:modified>
  <cp:revision>5</cp:revision>
  <dc:subject/>
  <dc:title>План</dc:title>
</cp:coreProperties>
</file>