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92194141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93345</wp:posOffset>
                </wp:positionV>
                <wp:extent cx="6606540" cy="1133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33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89.25pt;mso-wrap-distance-left:9.05pt;mso-wrap-distance-right:9.05pt;mso-wrap-distance-top:0pt;mso-wrap-distance-bottom:0pt;margin-top:7.3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36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3"/>
                              <w:ind w:firstLine="709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еления «Верхнезаимское» 1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У1 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83.75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ind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</w:rPr>
                        <w:t>Республика Бурятия</w:t>
                      </w:r>
                    </w:p>
                    <w:p>
                      <w:pPr>
                        <w:pStyle w:val="Heading3"/>
                        <w:ind w:firstLine="709"/>
                        <w:rPr>
                          <w:rFonts w:eastAsia="Arial Unicode MS"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еления «Верхнезаимское» 1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У1 сесс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06 г.                                              №  23                           с. Верхняя Заимка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  <w:t>Об утверждении Положения о собран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4"/>
          <w:w w:val="101"/>
          <w:sz w:val="28"/>
          <w:szCs w:val="28"/>
        </w:rPr>
        <w:t>(конференции) граждан в м</w:t>
      </w:r>
      <w:r>
        <w:rPr>
          <w:b/>
          <w:color w:val="000000"/>
          <w:spacing w:val="-1"/>
          <w:w w:val="101"/>
          <w:sz w:val="28"/>
          <w:szCs w:val="28"/>
        </w:rPr>
        <w:t xml:space="preserve">униципальном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>образовании сельском поселении «Верхнезаимское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В соответствии с Федеральным законом от 06.10 2003 г. № 131-ФЗ  «Об </w:t>
      </w:r>
      <w:r>
        <w:rPr>
          <w:color w:val="000000"/>
          <w:spacing w:val="-1"/>
          <w:w w:val="10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5"/>
          <w:w w:val="101"/>
          <w:sz w:val="28"/>
          <w:szCs w:val="28"/>
        </w:rPr>
        <w:t>Федерации» и Уставом муниципального образования сельского поселения «Верхнезаимское» шестая</w:t>
      </w:r>
      <w:r>
        <w:rPr>
          <w:color w:val="000000"/>
          <w:spacing w:val="-7"/>
          <w:w w:val="101"/>
          <w:sz w:val="28"/>
          <w:szCs w:val="28"/>
        </w:rPr>
        <w:t xml:space="preserve">  сессия </w:t>
      </w:r>
      <w:r>
        <w:rPr>
          <w:color w:val="000000"/>
          <w:spacing w:val="-2"/>
          <w:w w:val="101"/>
          <w:sz w:val="28"/>
          <w:szCs w:val="28"/>
        </w:rPr>
        <w:t xml:space="preserve">Совета депутатов МО СП «Верхнезаимское» первого созыва </w:t>
      </w:r>
      <w:r>
        <w:rPr>
          <w:b/>
          <w:color w:val="000000"/>
          <w:spacing w:val="-2"/>
          <w:w w:val="101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Утвердить прилагаемое Положение о собраниях (конференциях) граждан в м</w:t>
      </w:r>
      <w:r>
        <w:rPr>
          <w:color w:val="000000"/>
          <w:spacing w:val="-1"/>
          <w:w w:val="101"/>
          <w:sz w:val="28"/>
          <w:szCs w:val="28"/>
        </w:rPr>
        <w:t>униципальном образовании сельском поселении «Верхнезаимское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-16"/>
          <w:w w:val="10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сельского поселения «Верхнезаимское» -                                              Т. Литвинова</w:t>
      </w:r>
    </w:p>
    <w:p>
      <w:pPr>
        <w:pStyle w:val="Heading1"/>
        <w:ind w:firstLine="6804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521"/>
        <w:jc w:val="right"/>
        <w:rPr/>
      </w:pPr>
      <w:r>
        <w:rPr/>
        <w:t>Приложение</w:t>
      </w:r>
    </w:p>
    <w:p>
      <w:pPr>
        <w:pStyle w:val="Normal"/>
        <w:ind w:firstLine="6521"/>
        <w:jc w:val="right"/>
        <w:rPr/>
      </w:pPr>
      <w:r>
        <w:rPr>
          <w:sz w:val="24"/>
        </w:rPr>
        <w:t xml:space="preserve">к решению </w:t>
      </w:r>
      <w:r>
        <w:rPr>
          <w:sz w:val="24"/>
          <w:lang w:val="en-US"/>
        </w:rPr>
        <w:t>V</w:t>
      </w:r>
      <w:r>
        <w:rPr>
          <w:sz w:val="24"/>
        </w:rPr>
        <w:t>1 сессии</w:t>
      </w:r>
    </w:p>
    <w:p>
      <w:pPr>
        <w:pStyle w:val="Normal"/>
        <w:ind w:firstLine="6521"/>
        <w:jc w:val="right"/>
        <w:rPr>
          <w:sz w:val="24"/>
        </w:rPr>
      </w:pPr>
      <w:r>
        <w:rPr>
          <w:sz w:val="24"/>
        </w:rPr>
        <w:t>Совета депутатов МО СП «Верхнезаимское» первого созыва</w:t>
      </w:r>
    </w:p>
    <w:p>
      <w:pPr>
        <w:pStyle w:val="Normal"/>
        <w:ind w:firstLine="6521"/>
        <w:jc w:val="right"/>
        <w:rPr>
          <w:sz w:val="24"/>
        </w:rPr>
      </w:pPr>
      <w:r>
        <w:rPr>
          <w:sz w:val="24"/>
        </w:rPr>
        <w:t>от 20.03.2006 года №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СОБРАНИИ (КОНФЕРЕНЦИИ) ГРАЖД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УНИЦИПАЛЬНОМ ОБРАЗОВАНИИ СЕЛЬСКОМ ПОСЕЛЕНИИ «ВЕРХНЕЗАИМСК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ее Положение о собрании (конференции) граждан в муниципальном образовании сельском поселении  «Верхнезаимское» (далее – Положение)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Республики Бурятия от 07.12.2004 года № 896-</w:t>
      </w:r>
      <w:r>
        <w:rPr>
          <w:sz w:val="24"/>
          <w:lang w:val="en-US"/>
        </w:rPr>
        <w:t>III</w:t>
      </w:r>
      <w:r>
        <w:rPr>
          <w:sz w:val="24"/>
        </w:rPr>
        <w:t xml:space="preserve"> «Об организации местного самоуправления в Республике Бурятия», Уставом муниципального образования  сельского поселения «Верхнезаимское» устанавливает порядок назначения и проведения собраний (конференций) граждан в муниципальном образовании сельском поселении «Верхнезаимско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назначения и проведения собрания (конференции) граждан в целях осуществления территориального общественного самоуправления опреде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1. Общие полож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Статья 1. Собрание (конференция) как форма волеизъявления гражда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 территории муниципального образования  сельского поселения «Верхнезаимское» могут проводиться собрания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Если предполагаемое число участников собрания граждан превышает 150 человек, полномочия собрания граждан могут осуществляться конференцией граждан (собранием делегат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В случае невозможности проведения собрания граждан с одновременным охватом всего населения  территории муниципального образования, собрания могут проводиться на частях соответствующей  территории с суммированием их резуль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атья 2. Правовая основа проведения собрания (конферен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овую основу проведения собрания (конференции) граждан составляют Конституция Российской Федерации, федеральные законы, Устав муниципального образования сельского поселения «Верхнезаимское», настоящее положение, уставы территориальных общественных самоуправ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Статья 3. Общие принципы проведения собрания (конференции) гражда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обрание (конференция) граждан проводится на основе всеобщего равного и прямого волеизъя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Граждане участвуют в собрании (конференции) на равных основаниях по месту их жительства.</w:t>
      </w:r>
    </w:p>
    <w:p>
      <w:pPr>
        <w:pStyle w:val="TextBodyIndent"/>
        <w:rPr/>
      </w:pPr>
      <w:r>
        <w:rPr/>
        <w:t>3. Граждане участвуют в собрании (конференции) лично и каждый из них обладает одним голос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Участие в собрании (конференции) граждан является добровольным и свободным.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Статья 4. Право граждан на участие в собрании (конференции) гражда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собрании (конференции) имеют право участвовать каждый гражданин Российской Федерации, проживающий на территории, на которой проводится собрание (конференция) и достигший на день проведения собрания (конференции) 16 л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собрании (конференции) не участвуют граждане, признанные судом недееспособны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акие-либо прямые или косвенные ограничения прав граждан на участие в собрании (конференции)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ти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2. Порядок назначения и проведения собрания (конференции) гражда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Статья 5. Инициатива созыва собрания (конференции) гражда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обрание (конференция) граждан проводится по инициатив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та депутатов муниципального образования  сельского поселения «Верхнезаимское» (Совет депутатов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вы муниципального образования сельского поселения «Верхнезаимское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еления.</w:t>
      </w:r>
    </w:p>
    <w:p>
      <w:pPr>
        <w:pStyle w:val="TextBodyIndent"/>
        <w:rPr/>
      </w:pPr>
      <w:r>
        <w:rPr/>
        <w:t>2. Собрание (конференция) граждан, проводимое по инициативе Совета депутатов или главы муниципального образования,  назначается соответственно Советом депутатов или главой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собрание (конференция) проводится по инициативе населения, должна быть создана инициативная группа граждан количеством не менее 10 человек. Инициатива граждан о созыве собрания (конференции) граждан должна быть оформлена в виде подписных листов с подписями не менее 2% от числа граждан, проживающих на территории поселения  и имеющих право участвовать в собрании. Назначение собрания (конференции) граждан, проводимого по инициативе населения, осуществляется решением Совета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Инициатива Совета депутатов, главы муниципального образования оформляется  соответствующим решением или постанов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ициатива граждан о проведении собрания (конференции) должна быть оформлена в виде письменного заявления инициативной группы, в котором указываются вопросы, выносимые на рассмотрение собрания (конференции), ориентировочные сроки проведения, территория, на которой оно должно проводиться. Заявление подписывается членами инициативной группы с указанием их фамилии, имени, отчества, адреса места жительства, даты рождения, серии, номера и даты выдачи паспорта или документа, его заменяющего.</w:t>
      </w:r>
    </w:p>
    <w:p>
      <w:pPr>
        <w:pStyle w:val="TextBodyIndent"/>
        <w:rPr/>
      </w:pPr>
      <w:r>
        <w:rPr/>
        <w:t>К заявлению прилагаются подписные листы с подписями граждан в поддержку инициативы проведения собрания (конференции). В подписных листах указываются вопросы, выносимые на собрание (конференцию), ориентировочные сроки проведения собрания (конференции), фамилия, имя, отчество, адреса места жительства, даты рождения, серии, номера и даты выдачи паспорта или заменяющего его документа каждого гражданина, поддерживающего инициативу о созыве собрания (конференции). Гражданин, поддерживающий инициативу о созыве собрания (конференции), собственноручно ставит в подписном листе подпись и указывает дату внесения подписи. Подписные листы заверяются лицом, осуществляющим сбор подписей, с указанием даты заверения, фамилии, имени, отчества, адреса места жительства, даты рождения, серии, номера и даты выдачи паспорта или заменяющего его документа и одним из членов инициативной групп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татья 6. Назначение собр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обрание назначается Советом депутатов или главой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овет депутатов, получивший предусмотренное статьей 5 настоящего Положения заявление с требованием о проведении собрания (конференции) в течение 30 дней, принимает одно из следующих реш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 созыве собрания (конференц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 отклонении требования о созыве собрания в случае нарушений условий и порядка созыва собрания, установленного настоящим Положением. Данное решение может быть обжаловано заинтересованными лицами в суд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Инициаторы созыва собрания письменно направляют уведомление в Совет депутатов о принятом им решении в срок 5 дней со дня его приня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 случае принятия решения о созыве собрания Совет депутатов определяет дату, время и место его проведения, а также образуют комиссию по подготовке собрания. Дата и время проведения собрания устанавливается Советом депутатов с учетом пожеланий инициаторов созыва собр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 качестве места проведения собрания определяется место, наиболее удобное большинству населения территории проведения собрания. Местом проведения собрания (конференции) в исключительных случаях может быть место, расположенное вне территории, население которой участвует в собр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Уполномоченный орган Администрации поселения  не позднее, чем за 10 дней до дня проведения собрания граждан должен известить об этом население соответствующей территории. В извещении о созыве собрания указывается дата, время, место проведения собрания, территория, жители которой вправе участвовать в собрании, инициаторы созыва, предварительная повестка дня, порядок ознакомления с материалами, обсуждение которых предполагается на собра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Население оповещается о созыве собрания с помощью средств массовой информации, стендов, объявлений, писем, подворных обходов, сообщений на собраниях и других мероприятиях, через организации, учреждения и т.п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Статья 7. Назначение конферен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онференция граждан созывается в порядке, предусмотренном статьей 6 настоящего Положения, с учетом положений настоящей статьи, дополняющих и изменяющих этот поряд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В извещении о созыве конференции помимо сведений, приводимых в извещении о созыве собрания, указываются норма представительства, границы территорий, от которых избираются представители (делегаты), численность граждан, проживающих на этих территориях, количество представителей (делегатов) от каждой территории, место и время проведения собраний на территориях для выборов представителей (делегат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ормы представительства при избрании представителей (делегатов) на конференцию определяются нормативным актом, назначающего конференцию органа, с учетом численности населения, территориальных особенностей, где предполагается  проведение конфер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ыборы делегатов конференции проводятся гражданами на собраниях на отдельных участках территории проведения конференции в зависимости от принятой нормы представительства. Представители органов местного самоуправления вправе принимать участие в организации и проведении данных собр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Выборы делегатов  на отдельных участках территории считаются состоявшимися, если в голосовании на собрании приняли участие более половины граждан, имеющих место жительства на данной территории.</w:t>
      </w:r>
    </w:p>
    <w:p>
      <w:pPr>
        <w:pStyle w:val="Normal"/>
        <w:ind w:firstLine="709"/>
        <w:jc w:val="both"/>
        <w:rPr/>
      </w:pPr>
      <w:r>
        <w:rPr>
          <w:sz w:val="24"/>
        </w:rPr>
        <w:t>6. По решению инициатора проведения конференции выдвижение и выборы делегатов могут проходить в форме поименного голосования с использованием опросных листов. По инициативе жителей, от которых выдвигается делегат конференции в соответствии с установленной настоящим Положением нормой представительства, в опросный лист вносится предлагаемая кандидатура (фамилия, имя, отчество, адрес, телефон и данные документа, удостоверяющего личность). Жители, поддерживающие эту кандидатуру, расписываются в подписном листе. Если возникает альтернативная кандидатура, то заполняется другой подписной ли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андидаты, набравшие большинство голосов граждан, считаются избранными делегатами на конференц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. Собрание может давать представителям (делегатам) наказы, обязывающие избранных представителей (делегатов) занимать при голосовании на конференции определенную позиц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 Документами, которые подтверждают полномочия делегатов, являются протоколы собраний, подписанные его председателем и секретарем, а при проведении голосования в форме поименного опроса – опросные лис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 Указанные в пункте 9 настоящей статьи протоколы и (или) опросные листы сдаются председателем или секретарем собрания в созвавший конференцию Совет депутатов не позднее, чем за три дня до дня проведения конфер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3. Порядок проведения собрания (конференции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атья 8. Регистрация участников собрания (конферен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полномоченный орган Администрации поселения   обеспечивает проведение обязательной регистрации участников с правом решающего голоса в месте проведения собрания (конференции) до времени его начала в листе регистрации с указанием фамилии, имени, отчества, даты рождения и места жительства участника «под роспись». В листе регистрации участников конференции указываются границы территории, население которой представляет соответствующий представитель (делегат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атья 9. Открытие собрания (конференции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Формирование повестки дня собрания (конферен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обрание (конференция) открывается уполномоченным лицом, назначенным созвавшим собрание (конференцию) Советом депутатов или главой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осле оглашения итогов регистрации лицо, открывшее собрание (конференцию), ставит на обсуждение вопрос об избрании из числа участников председателя собрания (конференции) и проводит по нему открытое голосование. В случае необходимости вести подсчет голосов открывшему собрание (конференцию) лицу во время этого голосования помогают члены комиссии по подготовке собрания (конферен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седатель собрания (конференции)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(конференции), организует обсуждение этого вопроса и проводит по нему голосование. Секретарь собрания (конференции) приступает к исполнению своих обязанностей немедленно после избр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 случае необходимости из числа участников с правом решающего голоса избираются президиум и секретариат собрания (конференции), которые должны оказывать помощь соответственно председателю и секретарю собрания (конферен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сле избрания секретаря собрание (конференция) утверждает повестку дн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Решение о включении дополнительных вопросов в повестку дня собрания (конференции) считается принятым, если за него проголосовало не менее половины присутствующих участников с правом решающего голо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В повестку дня собрания (конференции) в обязательном порядке включаются вопросы, внесенные инициаторами созыва собрания (конференции) и утвержденными назначающим собрание (конференцию) органом. Указанные вопросы рассматриваются в первоочередном порядк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татья 10. Порядок проведения собрания (конферен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редседатель собрания (конференции)  объявляет о переходе к обсуждению вопросов повестки дня, предоставляет слово выступающим, делает объявления, зачитывает письменные обращения и иные документы, ставит на голосование вопросы повестки дня, по которым собрание (конференция) принимает решения, обеспечивает соблюдение порядка в ходе заседания, осуществляет организационное руководство деятельностью секретаря, не вмешиваясь в вопросы, решение которых отнесено к ведению секретаря, осуществляет иные функции, непосредственно связанные с ведением собрания (конферен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екретарь собрания (конференции) ведет запись желающих выступить, регистрирует запросы и заявления, организует сбор и передачу председателю письменных вопросов к докладчикам, справок, заявлений и иных документов, ведет и оформляет протокол собрания (конференции), следит за соблюдением порядка, оказывает организационную помощь председателю, выполняет его поручения, осуществляет иные полномочия, вытекающие из обязанностей секретаря по организационному и делопроизводственному обеспечению собрания (конферен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обрание (конференция) проводится, по общему правилу, в течение одного дня до окончания рассмотрения всех вопросов его повест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Собрания (конференции) проводятся публично, на них вправе присутствовать представители органов местного самоуправления, органов государственной власти с правом совещательного голоса,  любые иные ли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По вопросам повестки дня на собрании (конференции) организуются прения. Перед проведением голосования по соответствующему вопросу докладчику  содокладчику по их просьбе должно быть предоставлено право выступ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Подробно регламент работы собрания (конференции) может устанавливаться самим собранием (конференцие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атья 11. Протокол собрания (конферен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ротокол собрания (конференции) должен содержать следующие сведения: количество граждан, имеющих право участвовать в собрании с правом решающего голоса, или количество представителей (делегатов), которые должны были участвовать в конференции, количество граждан или представителей (делегатов), зарегистрированных в качестве участников,  присутствующие на собрании (конференции) представители органов государственной власти Республики Бурятия,  органов местного самоуправления и инициаторов созыва собрания (конференции), дата, время и место проведения собрания (конференции), фамилии, имена и отчества председателя, секретаря, а в случае избрания – членов президиума, секретариата и членов счетной комиссии, полную формулировку рассматриваемого вопроса (вопросов),  фамилия, имена, отчества выступавших, краткое содержание выступлений по рассматриваемому вопросу (вопроса), если не прикладываются тексты выступлений, итоги голосования по каждому вопросу: (приняло участие в голосовании, «за», «против», «воздержались», полную формулировку принятого решения или обращен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отокол зачитывается председателем собрания (конференции) участникам (кроме изложенных в протоколе выступлений), утверждается решением собрания (конференции) и подписывается председателем (членами президиума) и секретарем (секретариатом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отокол собрания (конференции) подлежит передаче в Совет депутатов и (или) главе муниципального образования в срок до пяти дней со дня проведения соответствующего собрания (конференции). К протоколу прилагается лист регистрации участников, без которого протокол недействител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 случае проведения собрания с единой повесткой дня по отдельным частям территории, комиссия, состоящая из председателей и секретарей отдельных собраний в количестве не менее трех лиц на основании представленных протоколов отдельных собраний, путем суммирования содержащихся в них данных определяет результаты в целом по территории, установленной для проведения собрания граждан, и заносит эти результаты в итоговый протоко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Решения и обращения собрания (конферен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атья 12. Принятие решений и обращений собранием (конференцией)</w:t>
      </w:r>
    </w:p>
    <w:p>
      <w:pPr>
        <w:pStyle w:val="TextBodyIndent"/>
        <w:rPr/>
      </w:pPr>
      <w:r>
        <w:rPr/>
        <w:t>1. Собрание (конференция) граждан может принимать решения об избрании лиц, уполномоченных представлять собрание (конференцию) граждан во взаимоотношениях с органами местного самоуправления и должностными лицами местного самоуправления и обращения   к органам местного самоуправления и должностным лицам местного самоуправления. В обращении должны быть четко сформулированы вопросы и предложения к органам местного самоуправления и должностным лицам местного самоупр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ния на собрании (конференции) открытые. Они проводятся по решению собрания (конференции) поднятием рук участников или поименной перекличкой участник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ешения или обращения на собрании (конференции) принимаются простым большинством голосов, участвующих в собрании (конференции) с правом решающего голоса ли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Голосуют на собрании (конференции) только граждане, зарегистрированные в качестве участников с правом решающего голо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зменения и дополнения в принятое решение или обращение могут вноситься исключительно собранием (конференцией)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Решение или обращение, принятое собранием (конференцией)  граждан, может быть отменено только собранием (конференцией)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атья 13. Официальное обнародование решений собраний (конференций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тоги проведения собрания (конференции) граждан подлежат официальному обнародованию инициаторами проведения собрания (конференции)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14. Рассмотрение обращений собраний (конференций) граждан органами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и должностными лицами  местного самоуправ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бращения, принятые собранием (конференцией)  граждан, подлежат обязательному рассмотрению орган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Материальное обеспечение проведения собрания (конферен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атья 15. Расходы, связанные с подготовкой и проведением собрания (конференци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Расходы, связанные с подготовкой и проведением собрания (конференции) граждан, обнародованием итогов проведения собрания (конференции) граждан  производятся за счет средств ме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асходы граждан в связи со сбором ими подписей под обращением с требованием о созыве собрания (конференции), с прибытием их на собрание (конференцию) и участием в нем возмещаются гражданами из собствен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Статья 16. Ответственность за нарушение настоящего полож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ца, нарушившие статьи настоящего Положения, а также лица, препятствующие путем насилия, угроз или подкупа свободному осуществлению гражданами их права участвовать в собрании (конференции) граждан, привлекаются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44:00Z</dcterms:created>
  <dc:creator>Рассудова</dc:creator>
  <dc:description/>
  <cp:keywords/>
  <dc:language>en-US</dc:language>
  <cp:lastModifiedBy>Специалист 2</cp:lastModifiedBy>
  <cp:lastPrinted>2006-03-22T15:46:00Z</cp:lastPrinted>
  <dcterms:modified xsi:type="dcterms:W3CDTF">2014-04-01T14:48:00Z</dcterms:modified>
  <cp:revision>8</cp:revision>
  <dc:subject/>
  <dc:title>Приложение</dc:title>
</cp:coreProperties>
</file>