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2075</wp:posOffset>
            </wp:positionH>
            <wp:positionV relativeFrom="paragraph">
              <wp:posOffset>-889000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Heading4"/>
        <w:ind w:left="0" w:right="-1050" w:hanging="0"/>
        <w:jc w:val="left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</w:t>
      </w:r>
      <w:r>
        <w:rPr>
          <w:rFonts w:cs="Arial Black" w:ascii="Arial Black" w:hAnsi="Arial Black"/>
          <w:sz w:val="28"/>
          <w:szCs w:val="28"/>
        </w:rPr>
        <w:t>«ВЕРХНЕЗАИМСКОЕ»</w:t>
      </w:r>
    </w:p>
    <w:p>
      <w:pPr>
        <w:pStyle w:val="Normal"/>
        <w:ind w:left="-851" w:right="-105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tabs>
          <w:tab w:val="clear" w:pos="720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2.2022 г.                                                                                                             № 8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070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мобильной группы</w:t>
            </w:r>
          </w:p>
          <w:p>
            <w:pPr>
              <w:pStyle w:val="Normal"/>
              <w:ind w:righ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верке соблюдения правил выгула домашних животных (собак)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недопущения нападения собак на человека на территории МО СП «Верхнезаимское» и в рамках исполнения п. 1.3 Протокола №3 Противоэпизоотической комиссии при Правительстве Республики Бурятия от 24.01.2022 год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мобильную группу по проверке соблюдения правил выгула домашних животных (собак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ных лиц, входящих в состав мобильной группы по проверке соблюдения правил выгула домашних животных (собак) на территории  МО СП «Верхнезаимское» (Приложение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ериодичности проведения рейдов на территории МО СП «Верхнезаимское» - еженедель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, что в полномочия мобильной группы входит осуществление обходов придомовых территорий в МО СП «Верхнезаимское» на предмет выявления нарушений правил выгула домашних животных (собак), с фиксированием и дальнейшей передачей материалов лицу, уполномоченному на составление административного протоко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законную силу с момента его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-Руководитель администрации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 СП «Верхнезаимское»                                                                    А.П. Телешев</w:t>
      </w:r>
    </w:p>
    <w:p>
      <w:pPr>
        <w:pStyle w:val="Normal"/>
        <w:tabs>
          <w:tab w:val="clear" w:pos="720"/>
          <w:tab w:val="left" w:pos="9923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УТВЕРЖДЕНО</w:t>
      </w:r>
    </w:p>
    <w:p>
      <w:pPr>
        <w:pStyle w:val="Normal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Распоряжением Администрации </w:t>
      </w:r>
    </w:p>
    <w:p>
      <w:pPr>
        <w:pStyle w:val="Normal"/>
        <w:jc w:val="right"/>
        <w:rPr/>
      </w:pPr>
      <w:r>
        <w:rPr>
          <w:rFonts w:eastAsia="Calibri"/>
          <w:szCs w:val="24"/>
          <w:lang w:eastAsia="en-US"/>
        </w:rPr>
        <w:t>МО СП «Верхнезаимское»</w:t>
      </w:r>
    </w:p>
    <w:p>
      <w:pPr>
        <w:pStyle w:val="Normal"/>
        <w:jc w:val="right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От 17.02.2022 г. № 8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ходящих в состав мобильн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верке соблюдения правил выгула домашних животных (собак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№ </w:t>
            </w: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ФИ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Телешев Андрей 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Глава Руководитель администрации МО СП «Верхнезаим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Яковлева Ири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Специалист 1-го разряда администрации МО СП «Верхнезаимское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Бобровникова Мария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пециалист 2-го разряда администрации МО СП «Верхнезаим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тарков Алексей Леонид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у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пасенов Андрей Андр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утат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276" w:right="70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50:00Z</dcterms:created>
  <dc:creator>Литвинова Т.В.</dc:creator>
  <dc:description/>
  <cp:keywords/>
  <dc:language>en-US</dc:language>
  <cp:lastModifiedBy>Горбачёва</cp:lastModifiedBy>
  <cp:lastPrinted>2022-02-17T13:32:00Z</cp:lastPrinted>
  <dcterms:modified xsi:type="dcterms:W3CDTF">2022-03-01T07:51:00Z</dcterms:modified>
  <cp:revision>5</cp:revision>
  <dc:subject/>
  <dc:title>Республика Бурятия</dc:title>
</cp:coreProperties>
</file>