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5875</wp:posOffset>
            </wp:positionH>
            <wp:positionV relativeFrom="paragraph">
              <wp:posOffset>-880110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Республика Бурятия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  <w:sz w:val="28"/>
        </w:rPr>
        <w:t>Северо-Байкаль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АДМИНИСТРАЦИЯ   МУНИЦИПАЛЬНОГО ОБРАЗОВА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Heading4"/>
        <w:ind w:left="0" w:right="-1050" w:hanging="0"/>
        <w:jc w:val="left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           </w:t>
      </w:r>
      <w:r>
        <w:rPr>
          <w:rFonts w:cs="Arial Black" w:ascii="Arial Black" w:hAnsi="Arial Black"/>
          <w:sz w:val="44"/>
        </w:rPr>
        <w:t>«ВЕРХНЕЗАИМСКОЕ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tabs>
          <w:tab w:val="clear" w:pos="720"/>
          <w:tab w:val="left" w:pos="166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 января  2022 г.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№   1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893" w:hanging="0"/>
        <w:jc w:val="both"/>
        <w:rPr/>
      </w:pPr>
      <w:r>
        <w:rPr>
          <w:b/>
          <w:sz w:val="24"/>
          <w:szCs w:val="24"/>
        </w:rPr>
        <w:t>Об  утверждении состава добровольной</w:t>
      </w:r>
    </w:p>
    <w:p>
      <w:pPr>
        <w:pStyle w:val="Normal"/>
        <w:ind w:right="893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жарной дружины в МО СП «Верхнезаимское»</w:t>
      </w:r>
    </w:p>
    <w:p>
      <w:pPr>
        <w:pStyle w:val="Normal"/>
        <w:ind w:right="89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 целью обеспечения пожарной безопасности на объектах администрации МО СП «Верхнезаимское», в соответствии с ФЗ № 68 ФЗ от 21.12.1994 г. « О пожарной безопасности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Утвердить состав добровольной пожарной дружины в количестве 7 человек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701"/>
        <w:gridCol w:w="1985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     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 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ый инвента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шев А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 5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39578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-Руководитель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 пожарный – 2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л пожарный-2шт.    Мотопомпа-1 шт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асенов А.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Лесная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5162780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Бригадир котельной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цевый лесной опрыскиватель-1шт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 –1шт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асенов В.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Набережная 77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390669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есарь котель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цевый лесной опрыскиватель-1шт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асенов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Новая,  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62787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есарь котель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-1шт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-1 шт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асенов Д.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38268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шинист котель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-1шт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ли -1 шт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ьский С.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Набережная 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62986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шинист котель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-1шт Грабли -1 шт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Руководство ДПД оставляю за соб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2. Закрепить за  ДПД трактор МТЗ-82 (муниципальная собственность) с емкостью на колесах объемом- 3 м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Место стоянки трактора - ул.40 лет Победы 2а, котельная ООО «Регистр-Кичера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3. Считать утратившим силу Распоряжение  руководителя администрации МО СП «Верхнезаимское» № 3 от 14.01.2021 г. «Об утверждении состава добровольной пожарной дружины в МО СП «Верхнезаимск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-Руководитель администрации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4"/>
          <w:szCs w:val="24"/>
        </w:rPr>
        <w:t>МО СП «Верхнезаимское»                                                                                             А.П.Телеше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276" w:right="70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25:00Z</dcterms:created>
  <dc:creator>Литвинова Т.В.</dc:creator>
  <dc:description/>
  <cp:keywords/>
  <dc:language>en-US</dc:language>
  <cp:lastModifiedBy>Admin</cp:lastModifiedBy>
  <cp:lastPrinted>2022-01-12T11:38:00Z</cp:lastPrinted>
  <dcterms:modified xsi:type="dcterms:W3CDTF">2022-01-12T03:45:00Z</dcterms:modified>
  <cp:revision>28</cp:revision>
  <dc:subject/>
  <dc:title>                                             Республика Бурятия</dc:title>
</cp:coreProperties>
</file>