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9525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/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 апреля 2022 г.                                                                                                                             № 18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и организации деятельности </w:t>
      </w:r>
    </w:p>
    <w:p>
      <w:pPr>
        <w:pStyle w:val="Normal"/>
        <w:rPr/>
      </w:pPr>
      <w:r>
        <w:rPr>
          <w:b/>
          <w:sz w:val="24"/>
          <w:szCs w:val="24"/>
        </w:rPr>
        <w:t>инициативных групп по профилактик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отвращения пожаров на территории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 «Верхнезаимское»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реализации Федерального закона от 06.10.2003 г. № 131-ФЗ «Об общих принципах организации местного самоуправления в Российской Федерации». Федерального закона от 22.06.2008 года № 123 «Технический регламент о требованиях пожарной безопасности», исполнения Распоряжения Правительства Республики Бурятия от 15.02.2016 г., Постановления Правительства Российской Федерации № 807 от 18.08.2016 года, Постановления Правительства Российской Федерации № 1717 от 30.12.2017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Для проведения профилактики пожаров при проведении подворных обходов 2 раза в год   весной до 25 мая, осенью до 1 октября,  создать на территории МО СП «Верхнезаимское» инициативную группу. (Приложение № 1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 проведении обходов инициативной группе уделять внимание пожарной безопасности в быту, мерах осторожности при нахождении в лесах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ind w:right="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 СП «Верхнезаимское»                                                                             А.П.Телешев</w:t>
      </w:r>
    </w:p>
    <w:p>
      <w:pPr>
        <w:pStyle w:val="Normal"/>
        <w:ind w:right="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89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О СП «Верхнезаимское»  № 18 от 28.04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инициативной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Верхнезаи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586"/>
        <w:gridCol w:w="1876"/>
        <w:gridCol w:w="1701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групп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лодский Евгений Ива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Заимка, пер. Школьный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78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групп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шев Андрей Павл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Заимка, ул. Советская, д.5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57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Верхнезаим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групп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ов Андрей Андре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Заимка, ул. Лес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278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МО СП «Верхнезаимско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гласованию привлекать, к обходу ТОСы, общественные организации.</w:t>
      </w:r>
    </w:p>
    <w:sectPr>
      <w:type w:val="nextPage"/>
      <w:pgSz w:w="11906" w:h="16838"/>
      <w:pgMar w:left="1276" w:right="707" w:gutter="0" w:header="0" w:top="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4:00Z</dcterms:created>
  <dc:creator>Литвинова Т.В.</dc:creator>
  <dc:description/>
  <cp:keywords/>
  <dc:language>en-US</dc:language>
  <cp:lastModifiedBy>Admin</cp:lastModifiedBy>
  <cp:lastPrinted>2022-04-29T08:20:00Z</cp:lastPrinted>
  <dcterms:modified xsi:type="dcterms:W3CDTF">2022-04-29T00:25:00Z</dcterms:modified>
  <cp:revision>44</cp:revision>
  <dc:subject/>
  <dc:title>                                             Республика Бурятия</dc:title>
</cp:coreProperties>
</file>