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-88900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Heading4"/>
        <w:ind w:left="0" w:right="-105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sz w:val="28"/>
          <w:szCs w:val="28"/>
        </w:rPr>
        <w:t>«ВЕРХНЕЗАИМСКОЕ»</w:t>
      </w:r>
    </w:p>
    <w:p>
      <w:pPr>
        <w:pStyle w:val="Normal"/>
        <w:ind w:left="-851" w:right="-10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.01.2022 г.                                                                                                                                     № 4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7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еме имущества в казну администраци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униципального образования сельского поселения «Верхнезаимское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100"/>
          <w:sz w:val="24"/>
          <w:szCs w:val="24"/>
        </w:rPr>
      </w:pPr>
      <w:r>
        <w:rPr>
          <w:sz w:val="24"/>
          <w:szCs w:val="24"/>
        </w:rPr>
        <w:t>На основании статьи 51 Федерального закона от 06.10.2003 г. № 131-ФЗ «Об общих принципах организации местного самоуправления Российской Федерации»,  Договоров о безвозмездной передаче жилого дома и земельного участка в собственность:</w:t>
      </w:r>
    </w:p>
    <w:p>
      <w:pPr>
        <w:pStyle w:val="Normal"/>
        <w:tabs>
          <w:tab w:val="clear" w:pos="720"/>
          <w:tab w:val="left" w:pos="756" w:leader="none"/>
        </w:tabs>
        <w:ind w:left="720" w:hanging="0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jc w:val="both"/>
        <w:rPr/>
      </w:pPr>
      <w:r>
        <w:rPr>
          <w:sz w:val="24"/>
          <w:szCs w:val="24"/>
        </w:rPr>
        <w:t>Принять в казну администрации муниципального образования сельского поселения «Верхнезаимское» имущество (жилые помещения и земельные участки)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9"/>
        <w:gridCol w:w="2909"/>
        <w:gridCol w:w="2943"/>
        <w:gridCol w:w="1472"/>
      </w:tblGrid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располож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/кадастровая стоим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, кв.м.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е помещ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Верхняя Заимка, ул. Новая, д. 4, кв.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:17:030107:95/556228,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Верхняя Заимка, ул. Новая, д. 4, кв.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03:17:030107:19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8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е помещ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Верхняя Заимка, ул. Новая, д. 1, кв.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:17:030107:96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638,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Верхняя Заимка, ул. Новая, д. 1, кв.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:17:030107:14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6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е помещ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Верхняя Заимка, мкр. Набережный д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:17:030105:38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728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Верхняя Заимка, мкр. Набережный д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:17:030105:172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361,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+/-8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ое помещ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Верхняя Заимка, ул. Советская д. 36 кв.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:17:030107:10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284,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6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Верхняя Заимка, ул. Советская д. 36 кв.1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:17:030106:323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+/-8</w:t>
            </w:r>
          </w:p>
        </w:tc>
      </w:tr>
    </w:tbl>
    <w:p>
      <w:pPr>
        <w:pStyle w:val="Normal"/>
        <w:tabs>
          <w:tab w:val="clear" w:pos="720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jc w:val="both"/>
        <w:rPr/>
      </w:pPr>
      <w:r>
        <w:rPr>
          <w:sz w:val="24"/>
          <w:szCs w:val="24"/>
        </w:rPr>
        <w:t>Специалисту администрации Яковлевой И.В. совместно с бухгалтером поселения Крутиковой М.Н. внести изменения в казну администрации МО СП «Верхнезаимско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3" w:hanging="0"/>
        <w:rPr/>
      </w:pPr>
      <w:r>
        <w:rPr>
          <w:b/>
          <w:bCs/>
          <w:sz w:val="24"/>
          <w:szCs w:val="24"/>
        </w:rPr>
        <w:t>Глава-Руководитель администрации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b/>
          <w:bCs/>
          <w:sz w:val="24"/>
          <w:szCs w:val="24"/>
        </w:rPr>
        <w:t>МО СП «Верхнезаимское»                                                                                            А.П.Телешев</w:t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8:00Z</dcterms:created>
  <dc:creator>Литвинова Т.В.</dc:creator>
  <dc:description/>
  <cp:keywords/>
  <dc:language>en-US</dc:language>
  <cp:lastModifiedBy>Администрация</cp:lastModifiedBy>
  <cp:lastPrinted>2022-01-31T10:00:00Z</cp:lastPrinted>
  <dcterms:modified xsi:type="dcterms:W3CDTF">2022-01-31T02:00:00Z</dcterms:modified>
  <cp:revision>16</cp:revision>
  <dc:subject/>
  <dc:title>Республика Бурятия</dc:title>
</cp:coreProperties>
</file>