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1.2022 г.                                                                                                            № 2 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О предоставлении двух оплачиваемы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х дней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трудовым Законодательством Российской Федерации/, в рамках регулирования вопросов организации труда работников, исходя из положений ст.8,22,41 Трудового кодекса РФ, в связи с необходимостью принятия мер по проведению вакцинации работников от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, руководствуясь рекомендациями, подготовленными Российской трехсторонней комиссией по регулированию социально трудовых отнош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никам администрации МО СП «Верхнезаимское», прошедшим вакцинацию против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- 19), предоставить два оплачиваемых дня отдыха, в период 2021-2022гг., на основании личного зая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Heading2"/>
        <w:ind w:left="0" w:right="-105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bCs/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/>
      </w:pPr>
      <w:r>
        <w:rPr>
          <w:b/>
          <w:bCs/>
          <w:sz w:val="28"/>
          <w:szCs w:val="28"/>
        </w:rPr>
        <w:t>МО СП «Верхнезаимское»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4:00Z</dcterms:created>
  <dc:creator>Литвинова Т.В.</dc:creator>
  <dc:description/>
  <dc:language>en-US</dc:language>
  <cp:lastModifiedBy>Администрация</cp:lastModifiedBy>
  <cp:lastPrinted>2022-01-31T10:04:00Z</cp:lastPrinted>
  <dcterms:modified xsi:type="dcterms:W3CDTF">2022-03-09T08:04:00Z</dcterms:modified>
  <cp:revision>2</cp:revision>
  <dc:subject/>
  <dc:title>Республика Бурятия</dc:title>
</cp:coreProperties>
</file>