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1.2022 г.                                                                                                            № 3 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е аукциона на право заключ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, п. 3 и п. 4 ст. 39.18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сти аукцион на право заключения договора аренды земельного участка на срок 20 (двадцать) лет, начальная цена предметов аукциона устанавливается в размере не менее 1,5 % кадастровой стоимости земельного участк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 03:17:030105:31, площадью 4607 кв.м., категория земель – земли населенных пунктов, вид разрешенного использования – склады. Местоположение установлено относительно ориентира, расположенного в границах участка. Почтовый адрес ориентира: Республика Бурятия, р-н Северо-Байкальский, с. Верхняя Заимка, ул. Набережная. Начальная цена – 5667,30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ециалисту администрации МО СП «Верхнезаимское» (Яковлева И.В.) подготовить аукционную документацию, разместить извещение о проведении аукциона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ать в газете «Байкальский Меридиа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Heading2"/>
        <w:ind w:left="0" w:right="-105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>
          <w:b/>
          <w:bCs/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781" w:leader="none"/>
        </w:tabs>
        <w:ind w:right="142" w:hanging="0"/>
        <w:rPr/>
      </w:pPr>
      <w:r>
        <w:rPr>
          <w:b/>
          <w:bCs/>
          <w:sz w:val="28"/>
          <w:szCs w:val="28"/>
        </w:rPr>
        <w:t>МО СП «Верхнезаимское»                                                                  А.П. Телешев</w:t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Vrinda"/>
      <w:sz w:val="18"/>
      <w:szCs w:val="18"/>
      <w:lang w:val="en-US" w:bidi="bn-BD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Vrind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7:00Z</dcterms:created>
  <dc:creator>Литвинова Т.В.</dc:creator>
  <dc:description/>
  <cp:keywords/>
  <dc:language>en-US</dc:language>
  <cp:lastModifiedBy>Администрация</cp:lastModifiedBy>
  <cp:lastPrinted>2022-01-31T10:04:00Z</cp:lastPrinted>
  <dcterms:modified xsi:type="dcterms:W3CDTF">2022-01-31T02:04:00Z</dcterms:modified>
  <cp:revision>8</cp:revision>
  <dc:subject/>
  <dc:title>Республика Бурятия</dc:title>
</cp:coreProperties>
</file>