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rFonts w:eastAsia="Times New Roman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        </w:t>
      </w:r>
    </w:p>
    <w:p>
      <w:pPr>
        <w:pStyle w:val="Heading3"/>
        <w:ind w:left="0" w:hanging="0"/>
        <w:jc w:val="left"/>
        <w:rPr/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28 апреля 2022 г. </w:t>
      </w: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bCs/>
          <w:sz w:val="28"/>
        </w:rPr>
        <w:t>№  14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ind w:right="893" w:hanging="0"/>
        <w:jc w:val="both"/>
        <w:rPr>
          <w:b/>
          <w:b/>
          <w:sz w:val="28"/>
        </w:rPr>
      </w:pPr>
      <w:r>
        <w:rPr>
          <w:b/>
          <w:sz w:val="28"/>
        </w:rPr>
        <w:t>О проведении легкоатлетической</w:t>
      </w:r>
    </w:p>
    <w:p>
      <w:pPr>
        <w:pStyle w:val="Normal"/>
        <w:ind w:right="8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эстафеты среди учащихся </w:t>
      </w:r>
    </w:p>
    <w:p>
      <w:pPr>
        <w:pStyle w:val="Normal"/>
        <w:ind w:right="893" w:hanging="0"/>
        <w:jc w:val="both"/>
        <w:rPr>
          <w:b/>
          <w:b/>
          <w:sz w:val="28"/>
        </w:rPr>
      </w:pPr>
      <w:r>
        <w:rPr>
          <w:b/>
          <w:sz w:val="28"/>
        </w:rPr>
        <w:t>МБОУ «Верхнезаимская СОШ»</w:t>
      </w:r>
    </w:p>
    <w:p>
      <w:pPr>
        <w:pStyle w:val="Normal"/>
        <w:ind w:right="8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на кубок Главы  МО СП «Верхнезаимское» </w:t>
      </w:r>
    </w:p>
    <w:p>
      <w:pPr>
        <w:pStyle w:val="Normal"/>
        <w:ind w:right="8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9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89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     </w:t>
      </w:r>
      <w:r>
        <w:rPr/>
        <w:t>В целях пропаганды физической культуры и спорта среди детей и подростков, формирования активной жизненной позиции в вопросах борьбы с вредными привычками, а также в честь празднования 48-летия строительства Байкало-Амурской Магистрали, а также 77-й годовщины Победы в Великой Отечественной Войне 1941-1945 год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вести 29 апреля 2022 года легкоатлетическую эстафету среди учащихся Верхнезаимской школы на кубок Главы МО СП «Верхнезаимское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твердить Положение о проведении легкоатлетической эстафеты. (Приложение № 1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инансирование легкоатлетической эстафеты провести за счет средств бюджета МО СП «Верхнезаим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93" w:hanging="0"/>
        <w:rPr>
          <w:b/>
          <w:b/>
          <w:bCs/>
          <w:sz w:val="28"/>
        </w:rPr>
      </w:pPr>
      <w:r>
        <w:rPr>
          <w:b/>
          <w:bCs/>
          <w:sz w:val="28"/>
        </w:rPr>
        <w:t>Глава</w:t>
      </w:r>
    </w:p>
    <w:p>
      <w:pPr>
        <w:pStyle w:val="Normal"/>
        <w:ind w:right="893" w:hanging="0"/>
        <w:rPr>
          <w:b/>
          <w:b/>
          <w:bCs/>
          <w:sz w:val="28"/>
        </w:rPr>
      </w:pPr>
      <w:r>
        <w:rPr>
          <w:b/>
          <w:bCs/>
          <w:sz w:val="28"/>
        </w:rPr>
        <w:t>МО СП «Верхнезаимское»                                                        А.П.Телешев</w:t>
      </w:r>
    </w:p>
    <w:p>
      <w:pPr>
        <w:pStyle w:val="Normal"/>
        <w:ind w:right="893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right="89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</w:rPr>
        <w:t>к Распоряжению руководителя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СП «Верхнезаимское»</w:t>
      </w:r>
    </w:p>
    <w:p>
      <w:pPr>
        <w:pStyle w:val="Normal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>14 от 28.04.2022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проведении легкоатлетической эстафеты среди учащихся Верхнезаимской средней школы на кубок Главы МО СП «Верхнезаим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9923"/>
        </w:tabs>
        <w:rPr/>
      </w:pPr>
      <w:r>
        <w:rPr>
          <w:b/>
        </w:rPr>
        <w:t>Время и место проведения</w:t>
      </w:r>
      <w:r>
        <w:rPr>
          <w:bCs w:val="false"/>
        </w:rPr>
        <w:t>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Эстафета проводится 29 мая в 12.30 часов. Старт и финиш - здание администрации  МО СП «Верхнезаим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Легкоатлетическая эстафета проводится с целью пропаганды среди школьников здорового образа жизни, развития физкультуры и спорта, формирования активной жизненной позиции в борьбе с вредными привыч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астники эстафет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участию в эстафете допускаются три возрастные группы учащих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-я группа - 1-4 классы;</w:t>
      </w:r>
    </w:p>
    <w:p>
      <w:pPr>
        <w:pStyle w:val="Normal"/>
        <w:jc w:val="both"/>
        <w:rPr/>
      </w:pPr>
      <w:r>
        <w:rPr>
          <w:sz w:val="28"/>
        </w:rPr>
        <w:t>2-я группа -  5-7 классы;</w:t>
      </w:r>
    </w:p>
    <w:p>
      <w:pPr>
        <w:pStyle w:val="Normal"/>
        <w:jc w:val="both"/>
        <w:rPr/>
      </w:pPr>
      <w:r>
        <w:rPr>
          <w:sz w:val="28"/>
        </w:rPr>
        <w:t>3-я группа -  8-9 клас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ав коман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состав команды входят 4 человека: 2 мальчика (юноши), 2 девочки (девушк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ста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- группа                          2-я группа                                  3 группа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 х 100 м. – мальчики          2 х 200-мальчики                    2 х  300 - юноши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 х 100 м. – девочки             2 х 200- девочки                     2 х  300 – девуш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гражд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манды, занявшие первое, второе, третье место в своей возрастной группе, награждаются грамотой Главы МО СП «Верхнезаимское», команда старшей возрастной группы занявшая первое место – переходящим кубком главы МО СП «Верхнезаимское», остальные участники благодарностью Главы МО СП «Верхнезаимское».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04:00Z</dcterms:created>
  <dc:creator>Литвинова Т.В.</dc:creator>
  <dc:description/>
  <cp:keywords/>
  <dc:language>en-US</dc:language>
  <cp:lastModifiedBy>Admin</cp:lastModifiedBy>
  <cp:lastPrinted>2022-04-28T10:04:00Z</cp:lastPrinted>
  <dcterms:modified xsi:type="dcterms:W3CDTF">2022-04-28T02:23:00Z</dcterms:modified>
  <cp:revision>42</cp:revision>
  <dc:subject/>
  <dc:title>                                             Республика Бурятия</dc:title>
</cp:coreProperties>
</file>