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 xml:space="preserve">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9.2022 г.                                                                                                                                № 38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рганизации дежурства ШО ПСМ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дани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введением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ичной мобилиз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качественной подготовки и проведении военных сборов на территории МО СП «Верхнезаимское» руководствуясь законом президента РФ № 31ФЗ «О мобилизационной подготовке и мобилизации в РФ», Указом президента РФ от 21.09.2022 г. № 647 «об объявлении частичной мобилизации в РФ», телеграммой министерства обороны РФ № 713/90120211109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Организовать дежурство ответственных по ШО ПСМА  с 15:00 21сентября 2022 года </w:t>
      </w:r>
    </w:p>
    <w:p>
      <w:pPr>
        <w:pStyle w:val="Normal"/>
        <w:rPr/>
      </w:pPr>
      <w:r>
        <w:rPr/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510"/>
      </w:tblGrid>
      <w:tr>
        <w:trPr>
          <w:trHeight w:val="3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,27.09,03.10,09.10,15.10,21.10,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 А.П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03957871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9,28.09,04.10,10.10,16.10,22.10,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01369767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,29.09,05.10,11.10,17.10,23.10,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ов А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16278085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,30.09,06.10,12.10,18.10,24.10,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А.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47729547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,01.10,07.10,13.10,19.10,25.10,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кова Н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16278221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,02.10,08.10,14.10,20.10,26.10,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.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16200670</w:t>
            </w:r>
          </w:p>
        </w:tc>
      </w:tr>
    </w:tbl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дежурным по ШО ПСМА администрации села Верхняя-Заимка  при получении сигнала то ОВК по г. Северобайкальск, Северо-Байкальского и Муйского районов,   немедленно информировать начальника ШО ПСМА, Главу МО СП «Верхнезаимское» Телешева А.П., (тел. 89503957871) и диспетчера ЕДДС администрации МО «Северо-Байкальский район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3" w:hanging="0"/>
        <w:rPr/>
      </w:pPr>
      <w:r>
        <w:rPr>
          <w:b/>
          <w:bCs/>
          <w:sz w:val="24"/>
          <w:szCs w:val="24"/>
        </w:rPr>
        <w:t xml:space="preserve">Глава-Руководитель </w:t>
      </w:r>
    </w:p>
    <w:p>
      <w:pPr>
        <w:pStyle w:val="Normal"/>
        <w:ind w:right="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А.П. Телешев</w:t>
      </w:r>
    </w:p>
    <w:sectPr>
      <w:type w:val="nextPage"/>
      <w:pgSz w:w="11906" w:h="16838"/>
      <w:pgMar w:left="1276" w:right="7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2:00Z</dcterms:created>
  <dc:creator>Литвинова Т.В.</dc:creator>
  <dc:description/>
  <cp:keywords/>
  <dc:language>en-US</dc:language>
  <cp:lastModifiedBy>Admin</cp:lastModifiedBy>
  <cp:lastPrinted>2022-09-29T12:02:00Z</cp:lastPrinted>
  <dcterms:modified xsi:type="dcterms:W3CDTF">2022-09-29T04:03:00Z</dcterms:modified>
  <cp:revision>33</cp:revision>
  <dc:subject/>
  <dc:title>                                             Республика Бурятия</dc:title>
</cp:coreProperties>
</file>