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-88900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Heading4"/>
        <w:ind w:left="0" w:right="-105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</w:t>
      </w:r>
      <w:r>
        <w:rPr>
          <w:rFonts w:cs="Arial Black" w:ascii="Arial Black" w:hAnsi="Arial Black"/>
          <w:sz w:val="28"/>
          <w:szCs w:val="28"/>
        </w:rPr>
        <w:t>«ВЕРХНЕЗАИМСКОЕ»</w:t>
      </w:r>
    </w:p>
    <w:p>
      <w:pPr>
        <w:pStyle w:val="Normal"/>
        <w:ind w:left="-851" w:right="-10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2.2022 г.                                                                                                             № 44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7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проведения конкурса на лучшую фигуру из снега «Снежная фантазия 2022» на территории муниципального образовании сельского поселения «Верхнезаимское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100"/>
          <w:sz w:val="28"/>
          <w:szCs w:val="28"/>
        </w:rPr>
      </w:pPr>
      <w:r>
        <w:rPr>
          <w:sz w:val="28"/>
          <w:szCs w:val="28"/>
        </w:rPr>
        <w:t>На основании статьи 51 Федерального закона от 06.10.2003 г. № 131-ФЗ «Об общих принципах организации местного самоуправления Российской Федерации»:</w:t>
      </w:r>
    </w:p>
    <w:p>
      <w:pPr>
        <w:pStyle w:val="Normal"/>
        <w:tabs>
          <w:tab w:val="clear" w:pos="720"/>
          <w:tab w:val="left" w:pos="756" w:leader="none"/>
        </w:tabs>
        <w:ind w:left="720" w:hanging="0"/>
        <w:jc w:val="both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на лучшую фигуру из снега «Снежная фантазия 2022», Приложение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Яковлевой И.В. провести работу по активному вовлечению участию учреждений и жителей се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93" w:hanging="0"/>
        <w:rPr/>
      </w:pPr>
      <w:r>
        <w:rPr>
          <w:b/>
          <w:bCs/>
          <w:sz w:val="28"/>
          <w:szCs w:val="28"/>
        </w:rPr>
        <w:t>Глава-Руководитель администрации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П «Верхнезаимское»                                                                    А.П. Телешев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лучшую фигуру из снега «Снежная фантазия 20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Конкурс на лучшую фигуру из снега «Снежная фантазия 2022» проводится по инициативе администрации муниципального образования сельского поселения «Верхнезаимское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2  Основные цели конкурс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звитие фантазии, воображения и творческих способностей у жителей сел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тимуляция жителей к самовыраж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оздание предновогоднего настро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1  К участию в конкурсе допускаются все желающие жители  села Верхняя Заимк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и сроки проведения конкурс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с 07.12.2022 по 28.12.2022  включитель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2. Для участия в конкурсе необходимо изготовить в срок до 28.12.2022 «Снежную фигуру» на территории села,(улица, детская площадка, возле администрации села)  и сообщить  в Администрацию поселения о её готов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Конкурс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. Результаты конкурса будут подведены  29.12.2022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бедители конкурса награждаются грамотами за 1,2,3 места и приз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не занявшие призовые места, награждаются дипломами за участие в конкур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13:00Z</dcterms:created>
  <dc:creator>Литвинова Т.В.</dc:creator>
  <dc:description/>
  <cp:keywords/>
  <dc:language>en-US</dc:language>
  <cp:lastModifiedBy>Горбачёва</cp:lastModifiedBy>
  <cp:lastPrinted>2022-12-09T10:44:00Z</cp:lastPrinted>
  <dcterms:modified xsi:type="dcterms:W3CDTF">2022-12-09T02:44:00Z</dcterms:modified>
  <cp:revision>6</cp:revision>
  <dc:subject/>
  <dc:title>Республика Бурятия</dc:title>
</cp:coreProperties>
</file>