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1 мая  2021 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№   28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ончании отопительного периода 2020-2021 г.г.</w:t>
      </w:r>
    </w:p>
    <w:p>
      <w:pPr>
        <w:pStyle w:val="Normal"/>
        <w:ind w:right="8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СП «Верхнезаимское»</w:t>
      </w:r>
    </w:p>
    <w:p>
      <w:pPr>
        <w:pStyle w:val="Normal"/>
        <w:ind w:right="8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В соответствии с Постановлением Правительства Российской Федерации № 354 от 06.05.2011 г., Распоряжением Администрации МО «Северо-Байкальский район»  № 165 от 12.05.2021 года «Об окончании отопительного периода 2020/2021 гг. на территории МО «Северо-Байкальский район», окончить отопительный сезон на территории муниципального образования сельского поселения «Верхнезаимское» с 01 июня 2021 года, дня следующего за днем окончания 5-дневного периода, в течении которого среднесуточная температура наружного воздуха была выше 8º С. </w:t>
      </w:r>
    </w:p>
    <w:p>
      <w:pPr>
        <w:pStyle w:val="Normal"/>
        <w:ind w:right="142" w:hanging="0"/>
        <w:jc w:val="both"/>
        <w:rPr/>
      </w:pPr>
      <w:r>
        <w:rPr>
          <w:bCs/>
          <w:sz w:val="24"/>
          <w:szCs w:val="24"/>
        </w:rPr>
        <w:t xml:space="preserve">Согласно актов замеров температуры.     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лава-Руководитель админист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СП «Верхнезаимское»                                                                                            А.П. Телешев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2:00Z</dcterms:created>
  <dc:creator>Литвинова Т.В.</dc:creator>
  <dc:description/>
  <cp:keywords/>
  <dc:language>en-US</dc:language>
  <cp:lastModifiedBy>Admin</cp:lastModifiedBy>
  <cp:lastPrinted>2021-05-31T14:18:00Z</cp:lastPrinted>
  <dcterms:modified xsi:type="dcterms:W3CDTF">2021-05-31T06:18:00Z</dcterms:modified>
  <cp:revision>16</cp:revision>
  <dc:subject/>
  <dc:title>                                             Республика Бурятия</dc:title>
</cp:coreProperties>
</file>