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878205</wp:posOffset>
            </wp:positionV>
            <wp:extent cx="9144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0" w:right="-1050" w:hanging="0"/>
        <w:jc w:val="left"/>
        <w:rPr>
          <w:bCs w:val="false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РАСПОРЯЖЕНИЕ</w:t>
      </w:r>
    </w:p>
    <w:p>
      <w:pPr>
        <w:pStyle w:val="Normal"/>
        <w:ind w:right="89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17</w:t>
      </w:r>
      <w:r>
        <w:rPr>
          <w:b/>
          <w:bCs/>
          <w:sz w:val="24"/>
          <w:szCs w:val="24"/>
        </w:rPr>
        <w:t xml:space="preserve"> мая </w:t>
      </w:r>
      <w:r>
        <w:rPr>
          <w:b/>
          <w:sz w:val="24"/>
          <w:szCs w:val="24"/>
        </w:rPr>
        <w:t>2021 г.                                                                                                                     № 24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 администрации МО СП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заимское» по информированию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ановки по пожарной безопасности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992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о исполнение Распоряжения Главы Республики Бурятия от 10.02.2021года № 47 «Об утверждении плана проведения профилактической работы, направленной на недопущение роста количества пожаров, гибели и травмирования людей при пожарах на территории Республики Бурятия на 2021 год 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значить ответственных лиц за размещение информации по пожарной обстановке на территории Северо-байкальского района, на всех официальных площадках администрации </w:t>
      </w:r>
      <w:r>
        <w:rPr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«Верхнезаимское», специалиста 1-го разряда администрации муниципального образования сельского поселения «Верхнезаимское» Яковлеву Ирину Владимировну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В случае отсутствия специалиста 1-го разряда на рабочем месте по уважительным причинам (отпуск, временная нетрудоспособность, командировка) его замещает   специалист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го разряда  администрации муниципального образования сельского поселения «Верхнезаимское» Бобровникова Мария Александровна.</w:t>
      </w:r>
    </w:p>
    <w:p>
      <w:pPr>
        <w:pStyle w:val="Normal"/>
        <w:tabs>
          <w:tab w:val="clear" w:pos="720"/>
          <w:tab w:val="left" w:pos="166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За размещение информации на официальном сайте администрации муниципального образования сельского поселения «Верхнезаимское» ответственнен Глава-Руководитель администрации Телешев Андрей Павлови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Контроль за исполнением настоящего 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93" w:hanging="0"/>
        <w:jc w:val="both"/>
        <w:rPr/>
      </w:pP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А.П. Телешев</w:t>
      </w:r>
    </w:p>
    <w:p>
      <w:pPr>
        <w:pStyle w:val="Normal"/>
        <w:ind w:right="8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8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9:00Z</dcterms:created>
  <dc:creator>Литвинова Т.В.</dc:creator>
  <dc:description/>
  <cp:keywords/>
  <dc:language>en-US</dc:language>
  <cp:lastModifiedBy>Admin</cp:lastModifiedBy>
  <cp:lastPrinted>2021-05-21T09:57:00Z</cp:lastPrinted>
  <dcterms:modified xsi:type="dcterms:W3CDTF">2021-05-21T01:58:00Z</dcterms:modified>
  <cp:revision>21</cp:revision>
  <dc:subject/>
  <dc:title>                                             Республика Бурятия</dc:title>
</cp:coreProperties>
</file>