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587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tabs>
          <w:tab w:val="clear" w:pos="720"/>
          <w:tab w:val="left" w:pos="16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7 апреля  2021 г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№   20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93" w:hanging="0"/>
        <w:jc w:val="both"/>
        <w:rPr/>
      </w:pPr>
      <w:r>
        <w:rPr>
          <w:b/>
          <w:sz w:val="24"/>
          <w:szCs w:val="24"/>
        </w:rPr>
        <w:t>Об  утверждении состава добровольной</w:t>
      </w:r>
    </w:p>
    <w:p>
      <w:pPr>
        <w:pStyle w:val="Normal"/>
        <w:ind w:right="89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жарной дружины в МО СП «Верхнезаимское»</w:t>
      </w:r>
    </w:p>
    <w:p>
      <w:pPr>
        <w:pStyle w:val="Normal"/>
        <w:ind w:right="8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вязи изменением состава добровольной пожарной дружины, с целью обеспечения пожарной безопасности на объектах администрации МО СП «Верхнезаимское», в соответствии с ФЗ № 68 ФЗ от 21.12.1994 г. « О пожарной безопасно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состав добровольной пожарной дружины в количестве 7 человек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701"/>
        <w:gridCol w:w="1985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    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й инвента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шев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5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3957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-Руководитель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пожарный – 2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 пожарный-2 ш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енов А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сная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516278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Бригадир котельной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лесной опрыскиватель-1ш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1ш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енов В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Набережная 7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39066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сарь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лесной опрыскиватель-1ш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енов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овая,  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6278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сарь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-1ш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-1 ш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енов Д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3826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са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-1ш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 -1 ш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анов В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рибрежная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630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-1шт. Грабли -1 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уководство ДПД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. Закрепить за  ДПД трактор МТЗ-82 (муниципальная собственность) с емкостью на колесах объемом- 3 м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Место стоянки трактора - ул.40 лет Победы 2а, котельная ООО «Регистр-Кичер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 Считать утратившим силу Распоряжение  руководителя администрации МО СП «Верхнезаимское» № 3 от 14.01.2021 г. «Об утверждении состава добровольной пожарной дружины в МО СП «Верхнезаимск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-Руководитель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4"/>
          <w:szCs w:val="24"/>
        </w:rPr>
        <w:t>МО СП «Верхнезаимское»                                                                                             А.П.Телеше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276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5:00Z</dcterms:created>
  <dc:creator>Литвинова Т.В.</dc:creator>
  <dc:description/>
  <cp:keywords/>
  <dc:language>en-US</dc:language>
  <cp:lastModifiedBy>Admin</cp:lastModifiedBy>
  <cp:lastPrinted>2021-05-24T14:52:00Z</cp:lastPrinted>
  <dcterms:modified xsi:type="dcterms:W3CDTF">2021-05-24T06:53:00Z</dcterms:modified>
  <cp:revision>30</cp:revision>
  <dc:subject/>
  <dc:title>                                             Республика Бурятия</dc:title>
</cp:coreProperties>
</file>