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1 г.                                                                                                            № 37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-1050" w:hanging="0"/>
        <w:jc w:val="left"/>
        <w:rPr>
          <w:rStyle w:val="Emphasis"/>
          <w:i w:val="false"/>
          <w:i w:val="false"/>
          <w:iCs w:val="false"/>
        </w:rPr>
      </w:pPr>
      <w:r>
        <w:rPr>
          <w:rFonts w:eastAsia="Times New Roman"/>
          <w:szCs w:val="28"/>
        </w:rPr>
        <w:t xml:space="preserve"> </w:t>
      </w:r>
      <w:r>
        <w:rPr>
          <w:rStyle w:val="Emphasis"/>
          <w:i w:val="false"/>
          <w:iCs w:val="false"/>
        </w:rPr>
        <w:t>Об изменении вида разрешенного</w:t>
      </w:r>
    </w:p>
    <w:p>
      <w:pPr>
        <w:pStyle w:val="Heading2"/>
        <w:ind w:left="0" w:right="-1050" w:hanging="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использования земельных участков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4"/>
        <w:tabs>
          <w:tab w:val="clear" w:pos="720"/>
          <w:tab w:val="left" w:pos="7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37, ст. 39 Градостроительного кодекса Российской Федерации, Федеральным законом от 06.10.2003 г. № 131 –ФЗ «Об общих принципах организации местного самоуправления в Российской Федерации», Уставом муниципального образования сельского поселения «Верхнезаимское», Приказом  Минэкономразвития Российской Федерации от 01.09.2014 г. №540 «Об утверждении классификатора видов разрешенного использования земельного участка». </w:t>
      </w:r>
    </w:p>
    <w:p>
      <w:pPr>
        <w:pStyle w:val="Normal"/>
        <w:numPr>
          <w:ilvl w:val="0"/>
          <w:numId w:val="4"/>
        </w:numPr>
        <w:ind w:left="0" w:right="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зменить вид разрешенного использования земельного участка с кадастровым номером 03:17:030105:31 расположенного по адресу: Республика Бурятия, Северо-Байкальский район, село Верхняя Заимка, ул. Набережная, площадью 4607 кв.м., с видом разрешенного использования -  под производственную базу согласно ст. 44  Правилам землепользования и застройки муниципального образования сельского поселения «Верхнезаимское», утвержденных решением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№ 14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 18.11.2020г. на условно разрешенный вид использования земельного участка – склады.</w:t>
      </w:r>
    </w:p>
    <w:p>
      <w:pPr>
        <w:pStyle w:val="Style15"/>
        <w:numPr>
          <w:ilvl w:val="0"/>
          <w:numId w:val="2"/>
        </w:numPr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вид разрешенного использования земельного участка с кадастровым номером 03:17:030105:54 расположенного по адресу: Республика Бурятия, Северо-Байкальский район, село Верхняя Заимка, ул. Набережная, площадью 391 кв.м., с видом разрешенного использования - под производственную базу согласно ст.44  Правилам землепользования и застройки муниципального образования сельского поселения «Верхнезаимское», утвержденных решением Совета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№ 14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18.11.2020г. на условно разрешенный вид использования земельного участка – скла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6" w:leader="none"/>
        </w:tabs>
        <w:ind w:left="927" w:right="142" w:hanging="9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3"/>
        </w:numPr>
        <w:ind w:left="927" w:right="142" w:hanging="92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/>
      </w:pPr>
      <w:r>
        <w:rPr>
          <w:sz w:val="28"/>
          <w:szCs w:val="28"/>
        </w:rPr>
        <w:t>МО СП «Верхнезаимское»                                                                      А.П. Телешев</w:t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Vrinda"/>
      <w:sz w:val="18"/>
      <w:szCs w:val="18"/>
      <w:lang w:val="en-US" w:bidi="bn-BD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9:00Z</dcterms:created>
  <dc:creator>Литвинова Т.В.</dc:creator>
  <dc:description/>
  <cp:keywords/>
  <dc:language>en-US</dc:language>
  <cp:lastModifiedBy>Администрация</cp:lastModifiedBy>
  <cp:lastPrinted>2021-08-24T11:52:00Z</cp:lastPrinted>
  <dcterms:modified xsi:type="dcterms:W3CDTF">2021-08-24T03:53:00Z</dcterms:modified>
  <cp:revision>4</cp:revision>
  <dc:subject/>
  <dc:title>Республика Бурятия</dc:title>
</cp:coreProperties>
</file>