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1 г.                                                                                                            № 43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 возврате денежных средств гражданину Лукашину А.Р.</w:t>
      </w:r>
    </w:p>
    <w:p>
      <w:pPr>
        <w:pStyle w:val="Normal"/>
        <w:rPr/>
      </w:pPr>
      <w:r>
        <w:rPr>
          <w:sz w:val="28"/>
          <w:szCs w:val="28"/>
        </w:rPr>
        <w:t>при проведение аукциона на прав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заявления Лукашина А.Р. проживающего в с. Верхняя Заимка ул. Советская д. 6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излишне оплаченные денежные средства в сумме 96,19 (девяносто шесть рублей девятнадцать копеек) на расчетный счет 40802810909160000466 Лукашина Андрея Руслановича, 10.06.1979 года рождения, проживающего по адресу с. Верхняя Заимка, ул. Советская, д. 6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Финансовое управление МО Северо-Байкальский район» подготовить документацию по переводу денеж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 момента его подписания.  </w:t>
      </w:r>
    </w:p>
    <w:p>
      <w:pPr>
        <w:pStyle w:val="Heading2"/>
        <w:ind w:left="0" w:right="-105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/>
      </w:pPr>
      <w:r>
        <w:rPr>
          <w:sz w:val="28"/>
          <w:szCs w:val="28"/>
        </w:rPr>
        <w:t>МО СП «Верхнезаимское»                                                                      А.П. Телешев</w:t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4:00Z</dcterms:created>
  <dc:creator>Литвинова Т.В.</dc:creator>
  <dc:description/>
  <dc:language>en-US</dc:language>
  <cp:lastModifiedBy>Администрация</cp:lastModifiedBy>
  <cp:lastPrinted>2021-11-11T11:33:00Z</cp:lastPrinted>
  <dcterms:modified xsi:type="dcterms:W3CDTF">2021-11-11T03:34:00Z</dcterms:modified>
  <cp:revision>2</cp:revision>
  <dc:subject/>
  <dc:title>Республика Бурятия</dc:title>
</cp:coreProperties>
</file>