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bCs/>
          <w:sz w:val="28"/>
        </w:rPr>
        <w:t>28 мая 2019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__</w:t>
      </w:r>
      <w:r>
        <w:rPr>
          <w:b/>
          <w:sz w:val="28"/>
          <w:szCs w:val="28"/>
          <w:u w:val="single"/>
        </w:rPr>
        <w:t>20а</w:t>
      </w:r>
      <w:r>
        <w:rPr>
          <w:b/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жведомствен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плексной операции «Подросток-2019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П «Верхнезаим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В целях улучшения координации работы субъектов системы профилактики безнадзорности и правонарушений несовершеннолетних, выявления безнадзорных детей и подростков, фактов ненадлежащего исполнения родительских обязанностей и жестокого обращения с детьми, организации летнего отдыха детей попавших в  трудную жизненную ситуацию и «всеобучу». А также последующего снижения уровня подростковой преступности в дни летних каникул и в период начала учебного года.</w:t>
      </w:r>
    </w:p>
    <w:p>
      <w:pPr>
        <w:pStyle w:val="Normal"/>
        <w:jc w:val="both"/>
        <w:rPr/>
      </w:pPr>
      <w:r>
        <w:rPr>
          <w:sz w:val="28"/>
        </w:rPr>
        <w:t>1. Провести на территории МО СП «Верхнезаимское» с 31 мая по 30 сентября 2019 года межведомственную комплексную операцию «Подросток- 2019», в ходе которой отработать направления:</w:t>
      </w:r>
    </w:p>
    <w:p>
      <w:pPr>
        <w:pStyle w:val="Normal"/>
        <w:jc w:val="both"/>
        <w:rPr/>
      </w:pPr>
      <w:r>
        <w:rPr>
          <w:sz w:val="28"/>
        </w:rPr>
        <w:t>«Подросток – лето» с 31 мая по 31 июля;</w:t>
      </w:r>
    </w:p>
    <w:p>
      <w:pPr>
        <w:pStyle w:val="Normal"/>
        <w:jc w:val="both"/>
        <w:rPr/>
      </w:pPr>
      <w:r>
        <w:rPr>
          <w:sz w:val="28"/>
        </w:rPr>
        <w:t>«Подросток – семья» с 01  по 30 августа;</w:t>
      </w:r>
    </w:p>
    <w:p>
      <w:pPr>
        <w:pStyle w:val="Normal"/>
        <w:jc w:val="both"/>
        <w:rPr/>
      </w:pPr>
      <w:r>
        <w:rPr>
          <w:sz w:val="28"/>
        </w:rPr>
        <w:t>«Всеобуч» с 01 по 30 сентя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план мероприятий по проведении. Межведомственной профилактической операции «Подросток – лето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Котроль за исполнением настоящего распоряжения возложить на Горбачеву О.Д., председателя комиссии по делам несовершеннолетних МО СП «Верхнезаи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СП «Верхнезаимское»</w:t>
        <w:tab/>
        <w:t xml:space="preserve">  А.П. Телеше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Руководител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Верхнезаим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8 мая 2019 года № 20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межведомственной комплексной  профилактической операции «Подросток-2019»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сельского поселения «Верхнезаи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ов несовершеннолетних состоящих на учете для наиболее полного охвата детей организованными формами отдых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совершеннолетних с девиантным поведением к посещению в лагеря с дневным пребыванием и летнего оздоровительного лагеря «Байкал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старше 14-ти лет к временным работам, с оплатой труда в каникулярный пери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, Совет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, отработка жилого сектора, с целью выявления родителей, уклоняющихся от воспитания, содержания детей, посещение семей состоящих на уче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женсов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Т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целью выявления подростков употребляющих наркотики, алкоголь, пресечения фактов распространения психотропных веществ проводить отработку мест отдыха молодежи, дискотек и др. мест скопления молодеж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общественные организации, Т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лекций, бесед на правовые тем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воевременной, необходимой помощи семьям, оказавшимся в трудной жизненной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омогите детям собраться в школу» с целью оказания помощи несовершеннолетним, находящимся в трудной жизненной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женсовет, Т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овершеннолетних в местах развлечения (досуга) в ночное 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женсовет, Советы Т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 для детей, молодежи и их ро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ТОСы, администрация, Совет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массовых мероприятий для несовершеннолетн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иотека, Т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5:00Z</dcterms:created>
  <dc:creator>Литвинова Т.В.</dc:creator>
  <dc:description/>
  <cp:keywords/>
  <dc:language>en-US</dc:language>
  <cp:lastModifiedBy>Горбачёва</cp:lastModifiedBy>
  <cp:lastPrinted>2012-11-14T17:14:00Z</cp:lastPrinted>
  <dcterms:modified xsi:type="dcterms:W3CDTF">2019-06-26T00:30:00Z</dcterms:modified>
  <cp:revision>9</cp:revision>
  <dc:subject/>
  <dc:title>                                             Республика Бурятия</dc:title>
</cp:coreProperties>
</file>