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9 января  2019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  1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>Об  утверждении состава добровольной</w:t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 дружины в МО СП «Верхнезаимское»</w:t>
      </w:r>
    </w:p>
    <w:p>
      <w:pPr>
        <w:pStyle w:val="Normal"/>
        <w:ind w:right="8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обеспечения пожарной безопасности на объектах администрации МО СП «Верхнезаимское», в соответствии с ФЗ № 68 ФЗ от 21.12.1994 г. « О пожарной безопас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состав добровольной пожарной дружины в количестве 7 человек в состав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   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инвент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А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-1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8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ир котельной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абережная,7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066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,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1627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яев С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05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ьский С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реж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98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 Грабли -1 ш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е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режная,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6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ководство ДПД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Закрепить за  ДПД трактор МТЗ-82 (муниципальная собственность) с емкостью на колесах объемом- 3 м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есто стоянки трактора - ул.40 лет Победы 2а, котельная ООО «Регистр-Киче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Считать утратившим силу Распоряжение  руководителя администрации МО СП «Верхнезаимское» № 1 от 11.01.2016 г. «Об утверждении состава добровольной пожарной дружины в МО СП «Верхнезаимс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А.П.Телеш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Литвинова Т.В.</dc:creator>
  <dc:description/>
  <cp:keywords/>
  <dc:language>en-US</dc:language>
  <cp:lastModifiedBy>Экономист</cp:lastModifiedBy>
  <cp:lastPrinted>2019-01-09T15:56:00Z</cp:lastPrinted>
  <dcterms:modified xsi:type="dcterms:W3CDTF">2019-01-09T07:56:00Z</dcterms:modified>
  <cp:revision>18</cp:revision>
  <dc:subject/>
  <dc:title>                                             Республика Бурятия</dc:title>
</cp:coreProperties>
</file>