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eastAsia="Times New Roman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1 апреля 2016 г.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№ 12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мероприятий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азднованию 71-й годовщины Победы  в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й Отечественной войне1941-1945 годов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качественной подготовки и проведения мероприятий, посвященных празднованию 71-й годовщины Победы в Великой Отечественной войне1941-1945 годов: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>1. Утвердить оргкомитет по подготовке и проведению праздничных мероприятий в составе: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бачева О.Д. - специалист администрации, зам. председателя оргкомитета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24"/>
          <w:szCs w:val="24"/>
        </w:rPr>
        <w:t>Филимонова И.А.- специалист администрации, секретарь оргкомитета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кова В.И. – и.о. председателя Совета ветеранов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тина Е.Г. – и.о. директора МБОУ «Верхнезаимская СОШ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уткова Н.Ю. – директор АУ КДЦ «Современник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любина Т.Н. – руководитель музея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харов С.Б. – преподаватель физкультуры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оргкомитетом оставляю за собой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мероприятия по подготовке и проведению майских праздников (Приложение №1)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предприятий и учреждений села принять активное участие в подготовке и праздновании Дня Победы, обеспечить участие своих коллективов в торжественном митинге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росить организации, коммерческие структуры, работающие на территории села, оказать спонсорскую помощь по финансированию мероприятий, посвященных празднованию Дня Победы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распоряжения возложить на оргкомитет.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20"/>
          <w:tab w:val="left" w:pos="9923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О СП «Верхнезаимское» -                                                                              А.П.Телешев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аспоряжению главы МО СП «Верхнезаимско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21 от 12.04.2016 г.</w:t>
      </w:r>
    </w:p>
    <w:p>
      <w:pPr>
        <w:pStyle w:val="Heading2"/>
        <w:ind w:left="-851" w:right="-105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-851" w:right="-105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МЕРОПРИЯ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готовке и проведению майских праздни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35"/>
        <w:gridCol w:w="1433"/>
        <w:gridCol w:w="255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п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  <w:u w:val="single"/>
                <w:lang w:val="en-US"/>
              </w:rPr>
              <w:t>I</w:t>
            </w:r>
            <w:r>
              <w:rPr>
                <w:b/>
                <w:sz w:val="24"/>
                <w:u w:val="single"/>
              </w:rPr>
              <w:t>.Культурно-спортивные мероприятия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Встреча 3-х поколений, показ Книги Памяти, с Верхняя - Заимка, с. Типуки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Вы не забыты односельча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музей, школа, жен.совет, совет ветеран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>-й сельский фестиваль самодеятельного художественного творчества «Заимский звездопад», посвященный году кино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Ц, трудовые коллективы,  общественные организации, ТО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еская эстафета школьников на кубок Главы поселения, посвященная Дню Побе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шко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реализация проекта «Аллея Ветеран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школа, Совет ветеран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й Велопробег Кичера - Верхняя Заимка посвященный Дню Побе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школа, совет молодежи, жители с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аздничный вечер, посвященный  Дню Побе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Совет ветеранов, женсовет, КД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1-й легкоатлетический пробег Кичера-Верхняя Заимка, посвященный Дню Побе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школа, Совет молодеж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о Всероссийской акции «Бессмертный пол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музей, жители с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четного караула у памят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тинг, посвященный 71-й годовщине Победы в ВОВ, праздничное гуляние на площад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руководи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en-US"/>
              </w:rPr>
              <w:t>II</w:t>
            </w:r>
            <w:r>
              <w:rPr>
                <w:b/>
                <w:sz w:val="24"/>
                <w:u w:val="single"/>
              </w:rPr>
              <w:t>. Общие мероприят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ещение на дому ветеранов ВОВ с целью обследования материально-бытовых условий, оказания помощи, не требующей больших материальных затр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 м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Совет ветеранов, музей, тимуровское двид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й десант школьников и молодежи к подопечным ветеранам по оказанию помощи по уборке приусадебных территор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9 м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а, Совет молодежи, ТОСы</w:t>
            </w:r>
          </w:p>
        </w:tc>
      </w:tr>
      <w:tr>
        <w:trPr>
          <w:trHeight w:val="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омощи ветеранам войны и тыла в расколке и укладке дров, косметическом ремонте жиль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молодежи, ТОС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ельский субботник по санитарной уборке сел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, совет депутатов, ТОСы школа, детский сад, ООО Регистр-Кичера,   ПЧ 62,ФАП,КДЦ,совет молодежи, совет Ветеранов, Жен.совет, Совет инвалид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тели с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мятника и уборка территории скв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молодежи, ТОС «Ангара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праздничных поздравлений, продуктовых наборов для ветеранов В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.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Совет ветеран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здничное оформление территории  сел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.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,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58:00Z</dcterms:created>
  <dc:creator>Литвинова Т.В.</dc:creator>
  <dc:description/>
  <cp:keywords/>
  <dc:language>en-US</dc:language>
  <cp:lastModifiedBy>Экономист</cp:lastModifiedBy>
  <cp:lastPrinted>2016-04-29T11:46:00Z</cp:lastPrinted>
  <dcterms:modified xsi:type="dcterms:W3CDTF">2016-04-29T03:50:00Z</dcterms:modified>
  <cp:revision>41</cp:revision>
  <dc:subject/>
  <dc:title>                                             Республика Бурятия</dc:title>
</cp:coreProperties>
</file>