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сентября </w:t>
      </w:r>
      <w:r>
        <w:rPr>
          <w:b/>
          <w:bCs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30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ответственного лиц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осуществлять учет и оценку подарков,</w:t>
      </w:r>
    </w:p>
    <w:p>
      <w:pPr>
        <w:pStyle w:val="Normal"/>
        <w:rPr/>
      </w:pPr>
      <w:r>
        <w:rPr>
          <w:b/>
          <w:sz w:val="24"/>
          <w:szCs w:val="24"/>
        </w:rPr>
        <w:t>поступающих в администрацию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сельского поселения «Верхнезаим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реализации Постановления Правительства Республики Бурятия от 19.05.2014 N 221 "О порядке сообщения отдельными категориями лиц в Республике Бурят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Определить ответственным лицом, оценивающим и принимающим подарки, поступающие в администрацию муниципального образования сельского поселения «Верхнезаимское» и принимающим решение о дальнейшем их использовании в соответствии с вышеуказанным Постановлением заместителя руководителя администрации муниципального образования сельского поселения «Верхнезаимское» Литвинову Татьяну Василье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Верхнезаимское»-    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Литвинова Т.В.</dc:creator>
  <dc:description/>
  <cp:keywords/>
  <dc:language>en-US</dc:language>
  <cp:lastModifiedBy>Оператор 1</cp:lastModifiedBy>
  <cp:lastPrinted>2013-12-18T11:08:00Z</cp:lastPrinted>
  <dcterms:modified xsi:type="dcterms:W3CDTF">2014-11-11T05:37:00Z</dcterms:modified>
  <cp:revision>2</cp:revision>
  <dc:subject/>
  <dc:title>                                             Республика Бурятия</dc:title>
</cp:coreProperties>
</file>