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е МО СП «Холодное эвенки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.Н.Шишкиной</w:t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о выполнении иной оплачиваем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1 Федерального закона от 02.03.2007 </w:t>
        <w:br/>
        <w:t xml:space="preserve"> № 25-ФЗ «О муниципальной службе в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муниципальной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 должности  муниципальной службы, структурное подразделение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7:00Z</dcterms:created>
  <dc:creator>admin</dc:creator>
  <dc:description/>
  <cp:keywords/>
  <dc:language>en-US</dc:language>
  <cp:lastModifiedBy>User</cp:lastModifiedBy>
  <dcterms:modified xsi:type="dcterms:W3CDTF">2020-03-12T07:50:00Z</dcterms:modified>
  <cp:revision>3</cp:revision>
  <dc:subject/>
  <dc:title>                                                                            Прокурору</dc:title>
</cp:coreProperties>
</file>