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ведения о доходах, расходах, об имуществе и обязательствах имущественного характера лиц, замещающих  муниципальные должности в органах местного самоуправления МО СП «Верхнезаимское»,  за период с 1 января 2020 г. по 31 декабря 2020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6"/>
        <w:gridCol w:w="2494"/>
        <w:gridCol w:w="850"/>
        <w:gridCol w:w="905"/>
        <w:gridCol w:w="853"/>
        <w:gridCol w:w="796"/>
        <w:gridCol w:w="30"/>
        <w:gridCol w:w="933"/>
        <w:gridCol w:w="933"/>
        <w:gridCol w:w="708"/>
        <w:gridCol w:w="912"/>
        <w:gridCol w:w="2348"/>
        <w:gridCol w:w="1275"/>
        <w:gridCol w:w="1418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-Руководитель администрации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обили легковы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33036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Платц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дный транспор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торная лодка «Казанка 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495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279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bookmarkStart w:id="0" w:name="_GoBack"/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11e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1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11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11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b4b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6:00Z</dcterms:created>
  <dc:creator>Сыренов Жаргал Владимирович</dc:creator>
  <dc:description/>
  <dc:language>en-US</dc:language>
  <cp:lastModifiedBy>Admin</cp:lastModifiedBy>
  <dcterms:modified xsi:type="dcterms:W3CDTF">2021-04-01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