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96967293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11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11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</w:rPr>
                        <w:t>Y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1"/>
        <w:ind w:left="3600" w:firstLine="720"/>
        <w:jc w:val="left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05 июля 2010 г.                                     № 69                        с.   Верхняя Заимка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и урегулированию конфликта интерес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В соответствии со статьей 14.1 Федерального закона от 02.03.2007 N 25-ФЗ "О муниципальной службе в Российской Федерации", Федеральным законом от 25.12.2008 N 273-ФЗ "О противодействии коррупции" , Совет депутатов  муниципального образования сельского поселения «Верхнезаимское» второго созыва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(приложение  2)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4. </w:t>
      </w:r>
      <w:r>
        <w:rPr>
          <w:sz w:val="28"/>
          <w:szCs w:val="28"/>
          <w:lang w:val="ru-RU"/>
        </w:rPr>
        <w:t>Настоящее решение вступает в силу со дня его обнародования в сельском поселении «Верхнезаимско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муниципального образования</w:t>
      </w:r>
    </w:p>
    <w:p>
      <w:pPr>
        <w:pStyle w:val="Normal"/>
        <w:ind w:left="510" w:hanging="0"/>
        <w:jc w:val="both"/>
        <w:rPr/>
      </w:pPr>
      <w:r>
        <w:rPr>
          <w:b/>
          <w:sz w:val="28"/>
          <w:lang w:val="ru-RU"/>
        </w:rPr>
        <w:t>сельского поселения «Верхнезаимское»</w:t>
        <w:tab/>
        <w:t xml:space="preserve">           </w:t>
        <w:tab/>
        <w:t>В.Шаповалов</w:t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Верхнезаимское»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9 от 05.07.2010 г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соблюдению требований к служебному поведению муниципальных служащих и урегулированию конфликта интересов (далее - комиссия) в своей деятельности руководствуется статьей 14.1 Федерального закона от 02.03.2007 N 25-ФЗ "О муниципальной службе в Российской Федерации" (в редакции Федерального закона от 25.12.2008 N 280-ФЗ), статьями 10, 11 Федерального закона от 25.12.2008 N 273-ФЗ "О противодействии коррупции».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 Основные задач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ие органам местного самоуправления в обеспечении соблюдения муниципальными служащими муниципального образования сельского поселения «Верхнезаимское» (далее -муниципальные служащие)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органам местного самоуправления  в урегулировании конфликта интересов, способного привести к причинению вреда законным интересам граждан и организаций, осуществляющих свою деятельность на территории муниципального образования  сельского поселения «Верхнезаим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.Порядок образ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ссия образуется решением Совета депутатов муниципального образования сельского поселения «Верхнезаимское» в составе трех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Комиссия состоит из председателя, секретаря и члена комиссии, Все члены комиссии при принятии решения обладают равными правам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II. Порядок работ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анием для проведения заседания комисс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, полученная от правоохранительных, судебных или иных государственных органов, от организаций, должностных лиц или граждан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2, 13, 14 Федерального закона от 02.03.2007 N 25-ФЗ "О муниципальной службе в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указанная в пункте 6 настоящего Положения, должна быть представлена в письменном виде и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точник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иссию могут быть представлены материалы, 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седатель комиссии в трехдневный срок со дня поступления информации, указанной в пункте 6 настоящего Положения, выносит решение о проведении проверки эт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нформации и материалов осуществляется в десятидневный срок со дня принятия решения о ее проведении. Срок проверки может быть продлен до одного месяца по решению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вправе запрашивать в установленном порядке дополнительные сведения, необходимые для работы комиссии, от государственных органов, других органов местного самоуправления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муниципального образования сельского поселения «Верхнезаимское»,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в соответствии со статьей 27 Федерального закона от 02.03.2007 N 25-ФЗ "О муниципальной службе в Российской Федерации" на период урегулирования конфликта интересов или ины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6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три рабочих дня до дня засед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комиссии проводится в присутствии муниципального служащего, в отношении которого была получена информация, указанная в пункте 6 настоящего Положения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Члены комиссии и лица, участвующие в ее заседании, не вправе разглашать сведения.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информации комиссия может принять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установить, что муниципальный служащий нарушил требования к служебному поведе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, что в рассматриваемом случае не содержится признаков личной заинтересованности у муниципального служащего, которая приводит или может привести к конфликту интере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В решении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информации, ставшей основанием для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щество решения и его обос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опии решения комиссии в течение трех дней со дня его принятия направляются главе МО СП «Верхнезаимское», муниципальному служащему, в отношении которого рассматривался вопрос на комиссии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Решение комиссии может быть обжаловано муниципальным служащим в срок, предусмотренный законодательством Российской Федерации, со дня вручения ему копии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МО СП «Верхнезаимское»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МО СП «Верхнезаимское», после получения от комиссии соответствующей информации вправе привлечь муниципального служащего к дисциплинарной ответственности в порядке, предусмотренны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Решение комиссии, принятое в отношении муниципального служащего, хранится в его лич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У. Порядок предотвращения и урегулирования конфли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ресов на      муниципальной служб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7.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8.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9 Представитель нанимателя, если ему стало известно о возникновении 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0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Верхнезаимское»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9 от 05.07.2010 г.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Литвинова Т.В., заместитель Руководителя администрации МО СП           «Верхнезаимское»– председатель комиссии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Жилина Л.Н., ведущий специалист администрации МО СП «Верхнезаимское»- секретарь комиссии.</w:t>
      </w:r>
    </w:p>
    <w:p>
      <w:pPr>
        <w:pStyle w:val="Style12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а О.Д. специалист администрации МО СП «Верхнезаимское»- член комиссии.</w:t>
      </w:r>
    </w:p>
    <w:p>
      <w:pPr>
        <w:sectPr>
          <w:footerReference w:type="default" r:id="rId4"/>
          <w:type w:val="nextPage"/>
          <w:pgSz w:w="11906" w:h="16838"/>
          <w:pgMar w:left="1077" w:right="1286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</w:p>
    <w:sectPr>
      <w:footerReference w:type="default" r:id="rId5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dot"/>
      </w:tabs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both"/>
    </w:pPr>
    <w:rPr>
      <w:sz w:val="28"/>
      <w:szCs w:val="28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4:00Z</dcterms:created>
  <dc:creator>user</dc:creator>
  <dc:description/>
  <cp:keywords/>
  <dc:language>en-US</dc:language>
  <cp:lastModifiedBy>admin</cp:lastModifiedBy>
  <cp:lastPrinted>2011-05-23T10:32:00Z</cp:lastPrinted>
  <dcterms:modified xsi:type="dcterms:W3CDTF">2011-05-23T01:34:00Z</dcterms:modified>
  <cp:revision>9</cp:revision>
  <dc:subject/>
  <dc:title>П Р О Е К Т </dc:title>
</cp:coreProperties>
</file>