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908777788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X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X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 проект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Об освобождении от земельного налог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емельного участка используемого для спорт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 физической культуры, спортплощадки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расположенной на территории МБОУ «Верхнезаимская СОШ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сельского поселения «Верхнезаимское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амках исполнения подпункта «д» пункта 2 Перечня поручений Президента Российской Федерации по итогам заседания Совета при президенте РФ по развитию физической культуры и спорта от 10.10.2019г., Совет депутатов муниципального образования сельского поселения «Верхнезаимское» 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созыва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свободить  от земельного налога земельный участок с кадастровым номером 03:17:030103:309, расположенный на территории МБОУ «Верхнезаимская СОШ» по адресу  Республика Бурятия, Северо-Байкальский район, с. Верхняя Заимка, ул. </w:t>
      </w:r>
      <w:r>
        <w:rPr>
          <w:sz w:val="26"/>
          <w:szCs w:val="26"/>
        </w:rPr>
        <w:t xml:space="preserve">Лесная, уч. 10 используемый под размещение спортивной площадки 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3. Контроль за исполнением настоящего решения возложить на председателя Совета депутатов муниципального образования сельского поселения «Верхнезаимское» Яковлеву О.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«Верхнезаимское»                                                         О.А. Яковл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 «Верхнезаимское»                                                         А.П. Телеше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54:00Z</dcterms:created>
  <dc:creator>user</dc:creator>
  <dc:description/>
  <cp:keywords/>
  <dc:language>en-US</dc:language>
  <cp:lastModifiedBy>Admin</cp:lastModifiedBy>
  <cp:lastPrinted>2022-01-27T17:18:00Z</cp:lastPrinted>
  <dcterms:modified xsi:type="dcterms:W3CDTF">2022-12-06T03:09:00Z</dcterms:modified>
  <cp:revision>8</cp:revision>
  <dc:subject/>
  <dc:title>П Р О Е К Т</dc:title>
</cp:coreProperties>
</file>