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128772294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X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XX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 проек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реестр муниципально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бственности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 «Верхнезаимское» Северо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айкальского района Республики Бурят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/>
        </w:rPr>
        <w:tab/>
        <w:t>В соответствии с Законом  Российской Федерации от 04.07.1991 № 1541-1 «О приватизации жилищного фонда в Российской Федерации» и учитывая желания граждан приватизировать занимаемое ими жилье, Совет депутатов муниципального образования сельского поселения «Верхнезаимское» Северо-Байкальского района Республики Бурятия IV созыва 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Включить в реестр муниципальной собственности муниципального образования сельского поселения «Верхнезаимское» жилые помещения, земельные участки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3"/>
        <w:gridCol w:w="3139"/>
        <w:gridCol w:w="2943"/>
        <w:gridCol w:w="1579"/>
      </w:tblGrid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уще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располож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дастровый номер/кадастровая стоим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е помещ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Совхозная, д. 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1:83/375732,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,3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Совхозная, д. 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lang w:val="ru-RU"/>
              </w:rPr>
              <w:t>03:17:030101:20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4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/>
        </w:rPr>
        <w:t>2.</w:t>
        <w:tab/>
        <w:t>Специалисту администрации Яковлевой И.В. внести соответствующие изменения в реестр муниципальной собственности муниципального образования сельского поселения «Верхнезаимское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3.</w:t>
        <w:tab/>
        <w:t>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42" w:hanging="0"/>
        <w:jc w:val="both"/>
        <w:rPr/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22"/>
        <w:spacing w:lineRule="auto" w:line="240" w:before="0" w:after="0"/>
        <w:ind w:left="42" w:hanging="0"/>
        <w:jc w:val="both"/>
        <w:rPr/>
      </w:pPr>
      <w:r>
        <w:rPr>
          <w:b/>
          <w:lang w:val="ru-RU"/>
        </w:rPr>
        <w:t>сельского поселения «Верхнезаимское»                                                                     А.П.Телешев</w:t>
      </w:r>
    </w:p>
    <w:p>
      <w:pPr>
        <w:pStyle w:val="Normal"/>
        <w:autoSpaceDE w:val="false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4:01:00Z</dcterms:created>
  <dc:creator>user</dc:creator>
  <dc:description/>
  <cp:keywords/>
  <dc:language>en-US</dc:language>
  <cp:lastModifiedBy>Admin</cp:lastModifiedBy>
  <cp:lastPrinted>2022-01-27T17:18:00Z</cp:lastPrinted>
  <dcterms:modified xsi:type="dcterms:W3CDTF">2022-12-06T02:52:00Z</dcterms:modified>
  <cp:revision>6</cp:revision>
  <dc:subject/>
  <dc:title>П Р О Е К Т</dc:title>
</cp:coreProperties>
</file>