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left"/>
        <w:rPr>
          <w:rFonts w:eastAsia="Times New Roman"/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46045</wp:posOffset>
            </wp:positionH>
            <wp:positionV relativeFrom="paragraph">
              <wp:posOffset>-603885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        </w:t>
      </w:r>
    </w:p>
    <w:p>
      <w:pPr>
        <w:pStyle w:val="Heading3"/>
        <w:ind w:left="0" w:hanging="0"/>
        <w:rPr>
          <w:sz w:val="32"/>
        </w:rPr>
      </w:pPr>
      <w:r>
        <w:rPr/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/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jc w:val="left"/>
        <w:rPr>
          <w:sz w:val="36"/>
        </w:rPr>
      </w:pPr>
      <w:r>
        <w:rPr>
          <w:rFonts w:eastAsia="Times New Roman"/>
          <w:sz w:val="36"/>
        </w:rPr>
        <w:t xml:space="preserve">                     </w:t>
      </w:r>
    </w:p>
    <w:p>
      <w:pPr>
        <w:pStyle w:val="Heading2"/>
        <w:ind w:left="-851" w:right="-1050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16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«30»</w:t>
      </w:r>
      <w:r>
        <w:rPr>
          <w:b/>
          <w:sz w:val="26"/>
          <w:szCs w:val="26"/>
        </w:rPr>
        <w:t xml:space="preserve">  декабря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22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№   24</w:t>
      </w:r>
    </w:p>
    <w:p>
      <w:pPr>
        <w:pStyle w:val="Normal"/>
        <w:tabs>
          <w:tab w:val="clear" w:pos="720"/>
          <w:tab w:val="left" w:pos="16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комиссии по соблюдению требований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лужебному поведению муниципальных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b/>
          <w:sz w:val="26"/>
          <w:szCs w:val="26"/>
        </w:rPr>
        <w:t>служащих в администрации МО СП «Верхнезаимское»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 в новой редакции.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 марта 2007 г. №25-ФЗ «О муниципальной службе в Российской Федерации», Федеральным законом от 25 декабря 2008 г. №273-ФЗ «О противодействии коррупции»,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Республики Бурятия от 10. 09. 2007 г. №2431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 муниципальной службе в Республике Бурятия», Указом Президента Республики Бурятия от 02. 09. 2010 г. №97 «О комиссиях по соблюдению требований к служебному поведению государственных гражданских служащих Республики Бурятия и урегулированию конфликта интересов», Уставом муниципального образования сельского поселения «Верхнезаимское»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новой редакции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Утвердить состав комиссии по соблюдению требований к служебному поведению муниципальных служащих и урегулированию конфликта интересов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руководителя администрации муниципального образования сельского поселения «Верхнезаимское» от 26 августа 2011 г. № 26 «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Контроль за исполнением настоящего постановления возлагаю на себ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бнародовать и разместить на официальном сайте администрации муниципального образования сельского поселения «Верхнезаимское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 (опубликования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– Руководитель администраци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СП «Верхнезаимское»                                                                             А.П. Телеше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 xml:space="preserve">к постановлению  руководителя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администрации муниципальн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сельского поселения «Верхнезаимское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</w:t>
      </w:r>
      <w:r>
        <w:rPr>
          <w:bCs/>
          <w:sz w:val="24"/>
          <w:szCs w:val="24"/>
        </w:rPr>
        <w:t>от 30.12. 2022 г. № 2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о комиссии по соблюдению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й к служебному поведению муниципальных служащих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 урегулированию конфликта интерес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муниципального образования сельского поселения «Верхнезаимское» Северо-Байкальского района (далее – администрац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еспублики Бурятия, актами Президента Республики Бурятия и Правительства Республики Бурятия, настоящим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новной задачей комиссии является содействие администр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действующим федеральным законодательством и законодательством Республики Бур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осуществлении в администрации мер по предупреждению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миссия образуется нормативным правовым актом Руководителя администрации. Указанным актом утверждаются состав комиссии и порядок ее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уководитель администрации может принять решение о включении в состав комиссии представителей общественного совета, общественной организации ветеранов, профсоюзной организации, действующих в установленном порядке в администраци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нформация, свидетельствующа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едставлении муниципальным служащим недостоверных или неполных сведений, предоставляемых гражданами, претендующими на замещение должностей муниципальной служб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ступившее в администрац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е гражданина, замещавшего в администрации должность муниципальной службы, включенную в перечень должностей, утвержденный в установленном порядке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нформации, касающейся обеспечения соблюдения муниципально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Председатель комиссии,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сведения, представленные муниципальным служащим, претендующими на замещение должностей муниципальной службы,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становить, что сведения, представленные муниципальным служащим, претендующими на замещение должностей муниципальной службы, являются недостоверными и (или) неполны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По итогам рассмотрения вопросов, предусмотренных подпунктами «а» и «б» пункта 12 настоящего Положения, при наличии к тому оснований комиссия может принять иное, чем предусмотрено пунктами 18 – 2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 Для исполнения решений комиссии могут быть подготовлены проекты нормативных правовых актов администрации, решений или поручений Руководителя администрации, которые в установленном порядке представляются на рассмотрение Руководителя админ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Руководителя администрации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другие свед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результаты голос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. Копии протокола заседания комиссии в 3-дневный срок со дня заседания направляются Руководителю администрации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. Руководитель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. Решение Руководителя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2. В случае установления комиссией факта совершения муниципально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</w:t>
      </w:r>
      <w:r>
        <w:rPr>
          <w:bCs/>
          <w:sz w:val="26"/>
          <w:szCs w:val="26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</w:t>
      </w:r>
      <w:r>
        <w:rPr>
          <w:bCs/>
          <w:sz w:val="26"/>
          <w:szCs w:val="26"/>
        </w:rPr>
        <w:t>к постановлению  руководителя</w:t>
      </w:r>
    </w:p>
    <w:p>
      <w:pPr>
        <w:pStyle w:val="Normal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</w:t>
      </w:r>
      <w:r>
        <w:rPr>
          <w:bCs/>
          <w:sz w:val="26"/>
          <w:szCs w:val="26"/>
        </w:rPr>
        <w:t>администрации  муниципального</w:t>
      </w:r>
    </w:p>
    <w:p>
      <w:pPr>
        <w:pStyle w:val="Normal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</w:t>
      </w:r>
      <w:r>
        <w:rPr>
          <w:bCs/>
          <w:sz w:val="26"/>
          <w:szCs w:val="26"/>
        </w:rPr>
        <w:t>образования сельского поселения</w:t>
      </w:r>
    </w:p>
    <w:p>
      <w:pPr>
        <w:pStyle w:val="Normal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</w:t>
      </w:r>
      <w:r>
        <w:rPr>
          <w:bCs/>
          <w:sz w:val="26"/>
          <w:szCs w:val="26"/>
        </w:rPr>
        <w:t xml:space="preserve">«Верхнезаимское                    </w:t>
      </w:r>
    </w:p>
    <w:p>
      <w:pPr>
        <w:pStyle w:val="Normal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</w:t>
      </w:r>
      <w:r>
        <w:rPr>
          <w:bCs/>
          <w:sz w:val="26"/>
          <w:szCs w:val="26"/>
        </w:rPr>
        <w:t>от 30.12. 2022 г. № 24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bCs/>
          <w:sz w:val="26"/>
          <w:szCs w:val="26"/>
        </w:rPr>
        <w:t>СОСТА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комиссии по соблюдению требований к служебному поведению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муниципальных служащих и урегулированию конфликта интерес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Телешев А.П.- председатель комиссии, Глава- руководитель      </w:t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ind w:left="435" w:hanging="0"/>
        <w:rPr/>
      </w:pPr>
      <w:r>
        <w:rPr>
          <w:sz w:val="26"/>
          <w:szCs w:val="26"/>
        </w:rPr>
        <w:t>2.   Яковлева И.В.     – заместитель председателя комиссии, специалист</w:t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Яковлева О.А.- член комиссии, председатель Совета депутатов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намарчук Л.М. -  член комиссии, депутат Совета депутатов</w:t>
      </w:r>
    </w:p>
    <w:p>
      <w:pPr>
        <w:pStyle w:val="Normal"/>
        <w:tabs>
          <w:tab w:val="clear" w:pos="720"/>
          <w:tab w:val="left" w:pos="16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52:00Z</dcterms:created>
  <dc:creator>Литвинова Т.В.</dc:creator>
  <dc:description/>
  <cp:keywords/>
  <dc:language>en-US</dc:language>
  <cp:lastModifiedBy>Администрация</cp:lastModifiedBy>
  <cp:lastPrinted>2023-01-31T09:56:00Z</cp:lastPrinted>
  <dcterms:modified xsi:type="dcterms:W3CDTF">2023-01-31T02:32:00Z</dcterms:modified>
  <cp:revision>5</cp:revision>
  <dc:subject/>
  <dc:title>Республика Бурятия</dc:title>
</cp:coreProperties>
</file>