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851" w:right="-1049" w:hanging="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» ноября 2021 г.                                                                                № 31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"Верхнезаимское" на 2022 год и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определения целей и задач бюджетной политики</w:t>
      </w:r>
      <w:r>
        <w:rPr>
          <w:sz w:val="28"/>
          <w:szCs w:val="28"/>
        </w:rPr>
        <w:t xml:space="preserve"> и налоговой политики муниципального образования сельского поселения "Верхнезаимское" в соответствии со статьей 172 Бюджетного кодекса Российской Федерации и пунктом </w:t>
      </w:r>
      <w:r>
        <w:rPr>
          <w:sz w:val="28"/>
          <w:szCs w:val="28"/>
          <w:highlight w:val="white"/>
        </w:rPr>
        <w:t xml:space="preserve">16.2. 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оложения о бюджетном процессе в муниципальном образовании </w:t>
        </w:r>
      </w:hyperlink>
      <w:r>
        <w:rPr>
          <w:rStyle w:val="InternetLink"/>
          <w:color w:val="000000"/>
          <w:sz w:val="28"/>
          <w:szCs w:val="28"/>
        </w:rPr>
        <w:t xml:space="preserve">сельского поселения "Верхнезаимское" </w:t>
      </w:r>
      <w:r>
        <w:rPr>
          <w:color w:val="000000"/>
          <w:sz w:val="28"/>
          <w:szCs w:val="28"/>
        </w:rPr>
        <w:t xml:space="preserve">, утвержденног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решением Совета депутатов муниципального образования сельского поселения "Верхнезаимское" от 28.02.2020г. N </w:t>
        </w:r>
      </w:hyperlink>
      <w:r>
        <w:rPr>
          <w:color w:val="000000"/>
          <w:sz w:val="28"/>
          <w:szCs w:val="28"/>
        </w:rPr>
        <w:t>6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сновные направления бюджетной и налоговой политики муниципального образования сельского поселения "Верхнезаимское"  на 2022 год и на плановый период 2023 и 2024 годов</w:t>
        </w:r>
      </w:hyperlink>
      <w:r>
        <w:rPr>
          <w:color w:val="000000"/>
          <w:sz w:val="28"/>
          <w:szCs w:val="28"/>
        </w:rPr>
        <w:t xml:space="preserve"> согласно  приложению к настоящему распоря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и формировании и исполнении местного бюджета  на 2022 год и на плановый период 2023 и 2024 годов учитывать положения «Об основных направлений бюджетной и налоговой  </w:t>
      </w:r>
      <w:hyperlink r:id="rId6">
        <w:r>
          <w:rPr>
            <w:rStyle w:val="InternetLink"/>
            <w:bCs/>
            <w:color w:val="000000"/>
            <w:sz w:val="28"/>
            <w:szCs w:val="28"/>
            <w:lang w:eastAsia="zh-CN"/>
          </w:rPr>
          <w:t>политики муниципального образования сельского поселения "Верхнезаимское"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и на плановый период 2023 и 2024 год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Признать утратившим силу Постановление администрации муниципального образования сельского поселения "Верхнезаимское»  от 12.11.2020г. № 20 «</w:t>
      </w:r>
      <w:r>
        <w:rPr>
          <w:sz w:val="28"/>
          <w:szCs w:val="28"/>
        </w:rPr>
        <w:t>Об основных направлениях бюджетной и налоговой политики муниципального образования сельского поселения "Верхнезаимское" на  2021 год и на плановый период 2022 и 2023 год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МО СП "Верхнезаимское"                                                              А.П. Телеш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>П</w:t>
      </w:r>
      <w:r>
        <w:rPr>
          <w:sz w:val="22"/>
          <w:szCs w:val="22"/>
          <w:highlight w:val="white"/>
        </w:rPr>
        <w:t xml:space="preserve">риложение </w:t>
        <w:br/>
        <w:t>к Постановлению МО СП "Верхнезаимское"</w:t>
        <w:br/>
        <w:t xml:space="preserve">от «12»  ноября  2021 года № </w:t>
      </w:r>
      <w:r>
        <w:rPr>
          <w:sz w:val="22"/>
          <w:szCs w:val="22"/>
        </w:rPr>
        <w:t>___</w:t>
      </w:r>
    </w:p>
    <w:p>
      <w:pPr>
        <w:pStyle w:val="Normal"/>
        <w:spacing w:before="280" w:after="280"/>
        <w:ind w:left="60" w:hanging="0"/>
        <w:jc w:val="center"/>
        <w:rPr/>
      </w:pPr>
      <w:r>
        <w:rPr>
          <w:b/>
          <w:bCs/>
          <w:sz w:val="24"/>
          <w:szCs w:val="24"/>
        </w:rPr>
        <w:t>Основные направления бюджетной и налоговой полити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 СП «Верхнезаимское» на 2022 год и на плановый период 2023 и 2024 годов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сновные направления бюджетной и налоговой политики  сельского поселения «Верхнезаимское»  на 2022 год и плановый период 2023-2024 годов (далее - Основные направления) разработаны в соответствии с требованиями Бюджетного Кодекса Российской Федерации. </w:t>
        <w:br/>
        <w:t>Основные направления бюджетной и налоговой политики  сельского поселения являются основой для формирования бюджета на 2022 год и плановый период 2023-2024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  <w:br/>
        <w:t>Основные направления бюджетной и налоговой политики сельского поселения на 2022 год и плановый период 2023-2024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  <w:br/>
        <w:t>Основными целями бюджетной и налоговой политики сельского поселения на 2022 год и плановый период 2022-2023 годов являются:</w:t>
        <w:br/>
        <w:t>- содействие устойчивому социально-экономическому развитию сельского поселения;</w:t>
        <w:br/>
        <w:t>- обеспечение долгосрочной сбалансированности бюджета сельского поселения;</w:t>
        <w:br/>
        <w:t>- повышения уровня и качества жизни граждан; </w:t>
        <w:br/>
        <w:t>- повышения эффективности и прозрачности муниципального управления;</w:t>
        <w:br/>
        <w:t>- создание максимально благоприятных условий для развития малого и среднего предпринимательства; </w:t>
        <w:br/>
        <w:t>- улучшение условий жизни жителей муниципального образования, адресное решение социальных проблем; </w:t>
        <w:br/>
        <w:t>- содействие повышению качества муниципальных услуг;</w:t>
        <w:br/>
        <w:t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</w:t>
        <w:br/>
        <w:t>Для достижения поставленных целей основными задачами бюджетной и налоговой политики сельского поселения являются:</w:t>
        <w:br/>
        <w:t>- оптимизация бюджетного процесса через минимизацию внесения изменений в утвержденный бюджет поселения;</w:t>
        <w:br/>
        <w:t>- развитие программно-целевых методов управления бюджетными средствами;</w:t>
        <w:br/>
        <w:t>- повышение эффективности размещения заказов на поставки товаров, выполнение работ и оказание услуг для нужд муниципального образования;</w:t>
        <w:br/>
        <w:t>- формирование благоприятной среды для предпринимательской и инвестиционной деятельности, которые объективно являются необходимой основой для увеличения доходов бюджета; </w:t>
        <w:br/>
        <w:t>- совершенствование механизмов муниципального финансового контроля;</w:t>
        <w:br/>
        <w:t>- достижение критериев эффективности и результативности бюджетных расходов;</w:t>
        <w:br/>
        <w:t>- 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  <w:br/>
        <w:br/>
        <w:t>1. Направления политики сельского поселения </w:t>
        <w:br/>
        <w:t>в части формирования доходов бюджета на 2022 год </w:t>
        <w:br/>
        <w:t>и плановый период 2023-2024 годов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  <w:br/>
        <w:t>Основными направлениями повышения эффективности в области формирования доходов бюджета сельского поселения являются:</w:t>
        <w:br/>
        <w:t>- 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поселения, в целях увеличения собираемости доходов;</w:t>
        <w:br/>
        <w:t>повышение эффективности администрирования доходов, отнесенных к ведению органов местного самоуправления сельского поселения.</w:t>
        <w:br/>
        <w:t>В этих условиях налоговая политика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Остается актуальным взаимодействие органов местного самоуправления сельского поселения с хозяйствующими субъектами.</w:t>
        <w:br/>
        <w:t>На достижение поставленной цели должно быть ориентировано решение следующих основных задач бюджетной и налоговой политики:</w:t>
        <w:br/>
        <w:t>Предотвращение уменьшения налогооблагаемой базы НДФЛ путем сохранения действующих и создания новых рабочих мест.</w:t>
        <w:br/>
        <w:t>Продолжить работу, направленную на предотвращение фактов выплаты «теневой» заработной платы налоговыми агентами и увеличение размера заработной платы. </w:t>
        <w:br/>
        <w:t>Актуальной остается и задача взыскания недоимки по налогам и сборам с должников местного бюджета.</w:t>
        <w:br/>
        <w:t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 </w:t>
        <w:br/>
        <w:t>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.</w:t>
        <w:br/>
        <w:t>2. Основные направления политики  сельского поселения в части расходов бюджета на 2022 год </w:t>
        <w:br/>
        <w:t>и плановый период 2023-2024 годов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в 2022-2024 годах будет направлена на оптимизацию и повышение эффективности бюджетных расходов. Основными принципами бюджетной политики сельского поселения будут сокращение необоснованных бюджетных расходов. В связи с этим необходимо решить следующие задачи:</w:t>
        <w:br/>
        <w:t>- обеспечить концентрацию бюджетных расходов на решении ключевых проблем и достижении конечных результатов;</w:t>
        <w:br/>
        <w:t>-обеспечить сбалансированность местного бюджета в среднесрочной перспективе;</w:t>
        <w:br/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, установленных Министерством финансов Республики Бурятия;</w:t>
        <w:br/>
        <w:t>В соответствии с основной целью бюджетной политики на 2022 год и плановый период 2023-2024 годов приоритетами бюджетных расходов станут:</w:t>
        <w:br/>
        <w:t>-выплата заработной платы;</w:t>
        <w:br/>
        <w:t>-начисления на заработную плату;</w:t>
        <w:br/>
        <w:t>-социальные выплаты;</w:t>
        <w:br/>
        <w:t>-коммунальные услуги; </w:t>
        <w:br/>
        <w:t>- взвешенный подход к увеличению и принятию новых расходных обязательств. </w:t>
        <w:br/>
        <w:t>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.</w:t>
        <w:br/>
        <w:t>- недопущение образования необоснованной кредиторской задолженности.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, сводной бюджетной росписью, кассовым планом исполнения бюджета сельского поселения на основе казначейской системы исполнения бюджета </w:t>
        <w:br/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  <w:br/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  <w:br/>
        <w:t>В соответствии с федеральным законодательством, законодательством Республики Бурятия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  <w:br/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  <w:br/>
        <w:t>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.</w:t>
      </w:r>
    </w:p>
    <w:p>
      <w:pPr>
        <w:pStyle w:val="3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22025" TargetMode="External"/><Relationship Id="rId4" Type="http://schemas.openxmlformats.org/officeDocument/2006/relationships/hyperlink" Target="http://docs.cntd.ru/document/962022025" TargetMode="External"/><Relationship Id="rId5" Type="http://schemas.openxmlformats.org/officeDocument/2006/relationships/hyperlink" Target="http://docs.cntd.ru/document/462626841" TargetMode="External"/><Relationship Id="rId6" Type="http://schemas.openxmlformats.org/officeDocument/2006/relationships/hyperlink" Target="http://docs.cntd.ru/document/4626268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6:00Z</dcterms:created>
  <dc:creator>Коновалова Алла</dc:creator>
  <dc:description/>
  <dc:language>en-US</dc:language>
  <cp:lastModifiedBy>Администрация</cp:lastModifiedBy>
  <cp:lastPrinted>2021-11-12T10:05:00Z</cp:lastPrinted>
  <dcterms:modified xsi:type="dcterms:W3CDTF">2021-11-12T02:06:00Z</dcterms:modified>
  <cp:revision>2</cp:revision>
  <dc:subject/>
  <dc:title/>
</cp:coreProperties>
</file>